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t>Перспективний план</w:t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t>Господарської діяльності школи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13"/>
        <w:gridCol w:w="894"/>
        <w:gridCol w:w="895"/>
        <w:gridCol w:w="895"/>
        <w:gridCol w:w="895"/>
        <w:gridCol w:w="897"/>
        <w:gridCol w:w="903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лит у їдаль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родити спортивний майданч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учнівських столі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учнівських стільці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ти підлогу у туалеті 6-річок 25 м. к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ти лінолеум у туалет 6- річок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ти коридор блоку 6- річ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ти кімнату народознав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 вогнегасники   4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 пар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фарбувати вікна з двор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оліфити вікна у п\ підвальному приміщен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новити плитку на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тінах.шко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ти кабінет обсл. прац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ти підлогу у класі біля актового залу  30 м. к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 у фізичному каб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кабінеті хімічному поставити умивальн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 дитячого спортзалу 6-річ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 контури заземлення у комбінованій майстер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 вільних півпідвальних приміщ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 лавочки в актовий з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яти двері до школи біля майстер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яти вікна  25 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монт сантехні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відмостку біля майстер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спортзалу (стелі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тка мот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 новий нас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іх туалеті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бування внутрішніх віко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зовнішнього туалет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сараю , туалет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иректор школи                                                   Г. А. Коковськ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55:00Z</dcterms:created>
  <dc:creator>House</dc:creator>
  <dc:description/>
  <cp:keywords/>
  <dc:language>en-US</dc:language>
  <cp:lastModifiedBy>Oksana</cp:lastModifiedBy>
  <cp:lastPrinted>2005-04-27T20:21:00Z</cp:lastPrinted>
  <dcterms:modified xsi:type="dcterms:W3CDTF">2010-09-09T06:11:00Z</dcterms:modified>
  <cp:revision>11</cp:revision>
  <dc:subject/>
  <dc:title/>
</cp:coreProperties>
</file>