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ru-RU"/>
        </w:rPr>
      </w:pPr>
      <w:r>
        <w:rPr>
          <w:lang w:val="ru-RU"/>
        </w:rPr>
        <w:t xml:space="preserve">                     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ІЧНИЙ   ПЛАН  РОБОТИ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ІДГАЄЦЬКОЇ  ЗОШ І-ІІІ СТУПЕНІВ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b/>
          <w:i/>
          <w:sz w:val="40"/>
          <w:szCs w:val="40"/>
        </w:rPr>
        <w:t>НА 20</w:t>
      </w:r>
      <w:r>
        <w:rPr>
          <w:b/>
          <w:i/>
          <w:sz w:val="40"/>
          <w:szCs w:val="40"/>
          <w:lang w:val="ru-RU"/>
        </w:rPr>
        <w:t>10</w:t>
      </w:r>
      <w:r>
        <w:rPr>
          <w:b/>
          <w:i/>
          <w:sz w:val="40"/>
          <w:szCs w:val="40"/>
        </w:rPr>
        <w:t>-201</w:t>
      </w:r>
      <w:r>
        <w:rPr>
          <w:b/>
          <w:i/>
          <w:sz w:val="40"/>
          <w:szCs w:val="40"/>
          <w:lang w:val="ru-RU"/>
        </w:rPr>
        <w:t>1</w:t>
      </w:r>
      <w:r>
        <w:rPr>
          <w:b/>
          <w:i/>
          <w:sz w:val="40"/>
          <w:szCs w:val="40"/>
        </w:rPr>
        <w:t xml:space="preserve">   Н.Р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</w:rPr>
        <w:t>20</w:t>
      </w:r>
      <w:r>
        <w:rPr>
          <w:b/>
          <w:i/>
          <w:sz w:val="40"/>
          <w:szCs w:val="40"/>
          <w:lang w:val="en-US"/>
        </w:rPr>
        <w:t>10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Heading"/>
        <w:spacing w:lineRule="auto" w:line="36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jc w:val="left"/>
        <w:rPr/>
      </w:pPr>
      <w:r>
        <w:rPr>
          <w:lang w:val="ru-RU"/>
        </w:rPr>
        <w:t xml:space="preserve">         </w:t>
      </w:r>
      <w:r>
        <w:rPr>
          <w:lang w:val="en-US"/>
        </w:rPr>
        <w:t xml:space="preserve">                             </w:t>
      </w:r>
      <w:r>
        <w:rPr>
          <w:lang w:val="ru-RU"/>
        </w:rPr>
        <w:t xml:space="preserve">    </w:t>
      </w:r>
      <w:r>
        <w:rPr/>
        <w:t>В     С     Т     У     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 200</w:t>
      </w:r>
      <w:r>
        <w:rPr>
          <w:sz w:val="28"/>
          <w:szCs w:val="28"/>
          <w:lang w:val="ru-RU"/>
        </w:rPr>
        <w:t>9-</w:t>
      </w:r>
      <w:r>
        <w:rPr>
          <w:sz w:val="28"/>
          <w:szCs w:val="28"/>
        </w:rPr>
        <w:t>2010  навчальному  році  педагогічний  колектив Підгаєцької ЗОШ І-ІІІ ступенів почав   працювати   над  проблемою  “Моніторингові дослідження як спосіб визначення  якості   навчально-виховного процесу ”, продовжував втілювати    завдання,  визначені</w:t>
      </w:r>
      <w:r>
        <w:rPr/>
        <w:t xml:space="preserve">  </w:t>
      </w:r>
      <w:r>
        <w:rPr>
          <w:sz w:val="28"/>
          <w:szCs w:val="28"/>
        </w:rPr>
        <w:t>Указом Президента України «Про невідкладні  заходи  щодо забезпечення, функціонування  та розвитку освіти в Україні», районними програмами «Вчитель», «Обдаровані діти», «Програмою впровадження  профільного навчання  в загальноосвітніх навчальних  закладах  Підгаєцького району  на 2008-2010роки»,</w:t>
      </w:r>
      <w:r>
        <w:rPr/>
        <w:t xml:space="preserve"> </w:t>
      </w:r>
      <w:r>
        <w:rPr>
          <w:sz w:val="28"/>
          <w:szCs w:val="28"/>
        </w:rPr>
        <w:t>Концепцією профільного навчання, програм</w:t>
      </w:r>
      <w:r>
        <w:rPr/>
        <w:t xml:space="preserve"> , </w:t>
      </w:r>
      <w:r>
        <w:rPr>
          <w:sz w:val="28"/>
          <w:szCs w:val="28"/>
        </w:rPr>
        <w:t>спрямованих на формування здорового способу життя..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2009 – 2010  навчальному році  виконано  вимоги  Закону  України  «Про  загальну  середню  освіту»  щодо  здобуття  випускниками  9,  11  класів   загальної  середньої освіти. Контингент учнів в школі становив 368 учнів, які навчалися у 17 класах. Із школи успішно випущено 22 учні 11 класу,  45 учнів - 9 класів. Результати ЗНО, державних підсумкових атестацій, адміністративні контрольні роботи показали непогані результати успішності учнів. Учениця  Корицька Ірина Сергіївна  за   високі досягнення у навчанні була нагороджена  Золотою  медаллю. 15  учнів  школи було нагороджено похвальним листом «За високі досягнення у навчанні». Учні  11 класу нагороджені похвальними грамотами « За особливі досягнення у вивченні окремих предметів» : Джула Марія Романівна з інформатики, Козакова Юлія Анатоліївна  з економіки, Дякович Тарас Миколайович та За луцький Богдан Романович, Чернець Ярослав Юрійович з фізичної  культури, Жук Христина Володимирівна з географії, Раїнчук Інна Ігорівна з англійської мови, Кріса Дмитро Сергійович із захисту Вітчизни та фізичної культури . В минулому році 7 учнів стали призерами ІІІ етапу Всеукраїнських олімпіад з базових  навчальних дисциплін. Це учні 10 класу Мандрицька Наталія (диплом І ступеня з української мови та літератури),  Гусак Ігор (диплом ІІІ ступеня з  економіки  та дипломом ІІ ступеня з німецької мови ), Лісік Юрій (диплом ІІІ ступеня з інформатики), учениці 11 класу Козакова Юлія  (диплом ІІІ ступеня з  економіки), Жук Христина (диплом ІІІ ступеня з географії), учень 8 класу Манич Тарас (диплом ІІ ступеня з хімії). Троє  учнів школи брали участь  у  захисті  наукових  робіт МАН  секція «Математика», де показали  вагомі  результати. Учні  10 класу Лісік Юрій, Гусак Ігор, Соколовський Андрій, зайняли  призові  місця у ІІ етапі  захисту  науково-дослідницьких робіт  МАН. Учениця   школи Мандрицька  Наталія  нагороджена  премією  Кабінету Міністрів 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ні 11- их класів брали участь у зовнішньому незалежному оцінюванні. Результати ЗНО показали, що більшість учасників проявили  достатній рівень якості знань. Понад 190 балів за результатами ЗНО набрали учні  Корицька Ірина  ( біології, української мови),Жук Христина (географії, історії), Ямборко Марія ( з української  мови).  Всі  випускники , які брали  участь у ЗНО, набрали  більше 124 б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школі створено всі умови для успішного навчання та виховання учн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09-2010 н.р. для забезпечення загальноосвітнього розвитку учнів, їхньої загальної мовленнєвої культури, математичного мислення молодших школярів було введено в варіативну частину робочого навчального плану додаткові години з математики, української та іноземної мови. З метою духовного збагачення учнів вивчалася християнська етика. На розвиток обдарованих учнів проводились індивідуальні та групові заняття з математики та логіки. В основній школі навчально – виховна робота була націлена на розвиток індивідуальних особливостей учнів, гармонійний розвиток природних обдарувань і реалізацію інтересів кожного учня, зокрема через такі предмети: математики та іноземної мови в 5 класах, правознавства та  інформатики в 8 класах. До профільна підготовка здійснювалась через вивчення курсу « Моя економіка» у 8-9 класах. Учні 5-9 класів відвідували факультативні курси, індивідуальні та групові заняття з креслення, образотворчого мистецтва, фізкультури, української та іноземної мови. З метою апробації програм, розроблених вчителями школи, проводилися факультативи з інформатики та  математики.  У старшій школі додатково відводились години на вивчення інформатики, вивчалися спецкурси « Основи споживчих знань» в 10 класі та « Фінансова математика» в 11 класі. Для учнів 10-11 класів були введені факультативи та додаткові заняття з фізичної культури, музики, хімії, фізики, біології, географії, української та іноземної мови. Працювали гуртки вокальний, хоровий, туристичний, баскетбольний, футбольний, волейбольний, ляльковий, «Умілі рук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 учнів  початкових  класів організована   одна група  продовженого  дня.</w:t>
        <w:tab/>
        <w:t>У школі працює 36 вчителів, серед яких: 11- вищої  кваліфікаційної  категорії, 19 – першої  кваліфікаційної  категорії,  3 – другої  кваліфікаційної  категорії, 3 -спеціалісти.1 вчитель має  звання «вчитель -методист», 4 вчителі зі званням «Старший  вчител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 школі  проводиться  щорічна  атестація  педагогічних  кадрів  відповідно  до  плану  роботи  закл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  2009-2010 н.р.  атестовано  7  учителів:  підтвердження  вищої  категорії  -  3, встановлення І категорії - 1, підтверджено І категорію-3, присвоєно звання «Старший вчитель» - 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  і  планомірно  проводиться  підвищення  кваліфікації  педагогічних  кадрів.  У  2009-2010  навчальному  році  5  учителів  пройшли  курси  підвищення  кваліфікації  при  ТОКІПП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жен  член  педколективу мав  можливість підвищувати свою кваліфікацію і фахову майстерність у методичних об’єднанн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 школі діял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тодична рада та методичні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дна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ласних  керівник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чителів  початкових  клас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чителів  природничо – математичного профілю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чителів суспільно – гуманітарного профі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щове методичне об’єднання вчителів української мови.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>На  базі  Підгаєцької  загальноосвітньої  школи  І-ІІІ ступенів  був  проведений районний  семінар заступників директорів з навчально – виховної роботи  на тему «Роль методичної служби  у структурі і методиці проведення інтерактивного  уроку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09-2010 навчальний рік ознаменувався  здобутками педагогічного та учнівського колектив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читель математики Войтович Надія Степанівна брала участь у конкурі  «Вчитель року» - номінація « Математика», де стала переможцем ІІ етапу і була учасником  ІІІ етапу. Вчитель Гатала М.Р. стала переможцем у ІІ етапі конкурсу «Україна вишивана» та призером ІІІ етапу. Розробки уроків та виховних заходів Тарас Г.П. та Найчука Я. С. було надіслано та опубліковано  у фахових журналах. План роботи  школи  було  опубліковано у  фаховому журналі «Управління школо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ні школи працюють за напрямками експедиції  “Моя земля – земля моїх батьків”, взяли участь у  конкурсах  «Посади  калину», «Первоцвіти», «Мій край», « Краса і біль України», « Мандруймо з нами»,  « Історія міст і сіл».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 школі  проводиться  робота  щодо  комп’ютеризації  закладу,  впровадження  нових  інформаційних  технологій  у  навчально-виховний  процес  та  адміністративну  діяльність.  Кількість  комп’ютерів  в  школі  -  20  шт. Більшість  програмного  забезпечення  ліцензоване.  У  школі  є  вихід  у  світові  інформаційні  мережі.  Ефективно  використовується  можливість  виходу  в  Інтернет:  школа  має  власний  сайт. Учениця  11 класу Джула Марія  та учень 10 класу Лісік Юрій  приймали участь в обласному конкурсі  на краще  знання комп’ютера в номінаціях  «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 дизайн»  та «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», де ввійшли в 10 кращих. </w:t>
      </w:r>
      <w:r>
        <w:rPr>
          <w:bCs/>
          <w:sz w:val="28"/>
          <w:szCs w:val="28"/>
        </w:rPr>
        <w:t>В 2009- 2010 навчальному році школа брала участь у всіх районних заходах,   де здобула такі результати:</w:t>
      </w:r>
    </w:p>
    <w:p>
      <w:pPr>
        <w:pStyle w:val="Normal"/>
        <w:numPr>
          <w:ilvl w:val="0"/>
          <w:numId w:val="1"/>
        </w:numPr>
        <w:ind w:left="720" w:right="-54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ні олімпіади – І місце</w:t>
      </w:r>
    </w:p>
    <w:p>
      <w:pPr>
        <w:pStyle w:val="Normal"/>
        <w:numPr>
          <w:ilvl w:val="0"/>
          <w:numId w:val="1"/>
        </w:numPr>
        <w:ind w:left="720" w:right="-54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 раціоналізаторів –ІУ місце</w:t>
      </w:r>
    </w:p>
    <w:p>
      <w:pPr>
        <w:pStyle w:val="Normal"/>
        <w:numPr>
          <w:ilvl w:val="0"/>
          <w:numId w:val="1"/>
        </w:numPr>
        <w:ind w:left="720" w:right="-54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 ЮІР (агітбригада та практичні знання) – І місце</w:t>
      </w:r>
    </w:p>
    <w:p>
      <w:pPr>
        <w:pStyle w:val="Normal"/>
        <w:numPr>
          <w:ilvl w:val="0"/>
          <w:numId w:val="1"/>
        </w:numPr>
        <w:ind w:left="720" w:right="-54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 ДЮП- ІІ місце</w:t>
      </w:r>
    </w:p>
    <w:p>
      <w:pPr>
        <w:pStyle w:val="Normal"/>
        <w:numPr>
          <w:ilvl w:val="0"/>
          <w:numId w:val="1"/>
        </w:numPr>
        <w:ind w:left="720" w:right="-54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а спартакіада- ІІ місце</w:t>
      </w:r>
    </w:p>
    <w:p>
      <w:pPr>
        <w:pStyle w:val="Normal"/>
        <w:numPr>
          <w:ilvl w:val="0"/>
          <w:numId w:val="1"/>
        </w:numPr>
        <w:ind w:left="720" w:right="-54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кологічна агітбригада – ІІ місце</w:t>
      </w:r>
    </w:p>
    <w:p>
      <w:pPr>
        <w:pStyle w:val="Normal"/>
        <w:numPr>
          <w:ilvl w:val="0"/>
          <w:numId w:val="1"/>
        </w:numPr>
        <w:ind w:left="720" w:right="-54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гітбригада «Молодь  за здоровий спосіб життя»– ІІІ місце</w:t>
      </w:r>
    </w:p>
    <w:p>
      <w:pPr>
        <w:pStyle w:val="Normal"/>
        <w:numPr>
          <w:ilvl w:val="0"/>
          <w:numId w:val="1"/>
        </w:numPr>
        <w:ind w:left="720" w:right="-54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аматичний колектив – І місце.</w:t>
      </w:r>
    </w:p>
    <w:p>
      <w:pPr>
        <w:pStyle w:val="Normal"/>
        <w:numPr>
          <w:ilvl w:val="0"/>
          <w:numId w:val="1"/>
        </w:numPr>
        <w:ind w:left="720" w:right="-54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ристичні змагання – 11 місц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Драматичний колектив школи захищав честь району в обласному конкурсі « Діти Мельпомени», де його роботу було відзначено дипломом, а учень 4 класу Манюк Тарас був визнаний кращим актором чоловічої ролі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ні школи взяли участь у конкурсі « Людина і ліс», де  Руда Христина та Гелетович Віктор стали призерами  у номінації «Література». Учениця 5 класу Соколовська Діана перемогла у ІІ етапі  літературного конкурсу  на тему « Як би я стала Президентом».</w:t>
      </w:r>
      <w:r>
        <w:rPr>
          <w:bCs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лектив школи  нагороджений  грамотою обласного управління  освіти  за роботу  з обдарованими учнями. У  колективі  діє  система  матеріального  та  морального  заохочення  обдарованих  дітей  та вчителів.</w:t>
      </w:r>
      <w:r>
        <w:rPr>
          <w:vanish/>
          <w:sz w:val="28"/>
          <w:szCs w:val="28"/>
        </w:rPr>
        <w:t>інтерент мережу до компютерного класу.знанням"апу.віду. Петрівна взяла участь у конкурсі "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стематично здійснюється   поповнення  бібліотеки  підручниками,  художньою  та  методичною  літературою.  Розподіл  та  використання  підручників  проводиться  пропорційно  до  кількості  учнів  у  класах.  Забезпеченість  підручниками   в  2009-2010  навчальному  році  становила  88 %.  Всі  підручники,  які  використовуються,  мають  гриф  М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 закладі  проведено  підписку  на  серію  періодичних  видань  „Шкільний  світ”, «Основа», фахових  періодичних  видань,  збірник  МОН  Украї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 школі плідно працюють:  рада  школи,  батьківські  комітети,  профспілковий  комітет,  які  функціонують  у  тісній  співпраці  з  адміністрацією  та  педагогічним  колективом  шко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ічний  колектив  співпрацює  в  тісному  зв’язку  з  батьками. Один  раз  на  місяць  проводяться  класні  батьківські  збори  з  питань  навчання,  поведінки  учнів,  планування  класних  виховних  заходів,  господарських  питань,  пов’язаних  з  ремонтом  та  обладнанням  класних  приміщень,  матеріального  стану  малозабезпечених  родин,  морального  та  матеріального  стану  неблагонадійних  род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vanish/>
          <w:sz w:val="28"/>
          <w:szCs w:val="28"/>
        </w:rPr>
        <w:t>тдагогічнпедагогічних  ор - у могла у номінації "а практика та на республіканських змаганнях.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Діяльність  педагогічного  колективу   була  спрямована    на  виховання  шанобливого  ставлення  до державних  святинь,  української  мови  і  культури,  історії.  З  цією  метою  налагоджено  використання  державної  символіки  України,  поновлено  куточки  національної  символіки,  проведено  ряд  виховних   заходів,  що сприяли  формуванню  почуття  патріотизму  у  школярів.  З метою  визначення  кращого учня  школи протягом року  проводився  конкурс «Учень року» , у якому  приймали участь учні 1-11  класів. Конкурс  проходив  в  3 номінаціях: «Учень року», «Інтелект року», «Зразковий учень». За результатами  конкурсу  було визначено переможців серед учнів 1-4 класів, 5-7 класів та 8-10 клас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учнів 1-4, 5-8 та 10 класів були організовані екскурсії та навчальна практика .  З 31 травня  по 13  червня 2010 року на базі школи працював  літній оздоровчий табір для учнів 3-6 класів “Зорепад”, метою якого було оздоровлення дітей та розвиток їх творчих здібностей . Протягом зміни оздоровлено 133  школяр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ягом  2009-2010  навчального  року здійснено поточний ремонт географічного кабінету. Виготовлено стенди з безпеки життєдіяльності учнів для молодших школярів, санітарний бюлетень для учнів. Встановлено 20 пластикових вікон , виготовлено   відмостку біля фундаменту школ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У 2010-2011 навчальному році педагогічний колектив школи продовжуватиме  працювати над реалізацією проблеми “Моніторингові дослідження як  спосіб визначення  якості  навчально-виховного процесу ”. Перспективними завданнями школи під час роботи над даною проблемою є такі: використання вимог документів, що регулюють роботу закладів освіти; створення комфортних умов для навчання, виховання та розвитку учнів; відпрацювання поетапного переходу на новий зміст, структуру освіти,; реалізацію Концепції інформатизації школи,  Концепції  профільного навчання, програм оптимізацію діяльності щодо інтеграції змісту освіти; упровадження в навчальний процес традиційних та інноваційних технологій, досягнень передового педагогічного досвіду та психолого-педагогічної науки,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 xml:space="preserve">забезпечення безперебійного навчально-виховного процесу  в школі та охоплення всіх дітей шкільного віку навчанням, підвищення результативності участі в предметних олімпіадах і конкурсі МАН на обласному рівні (призові місця). Особлива увага  буде звертатися  на вивчення інформатики, фізики, правознавства, основ здоров’я. У виховній роботі  основними завданнями  буде   вивчення  право </w:t>
      </w: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</w:rPr>
        <w:t xml:space="preserve">виховної  роботи  в  школі , та взаємозв’язок  роботи  психолога  школи  з педагогічними працівни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ізовуючи дану проблему, ми очікуємо таких результаті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иховати особистість, яка здатна жити в новому суспільств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формувати активну життєву позицію учн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ідвищити результативність  участі  учнів в предметних олімпіад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равильний  вибір  майбутньої професії випускниками школ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спроможність школярів приймати оптимальні та неординарні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амостійн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іш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ідвищити якість осві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сягти оптимального особистісного рівня кожного учн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ормувати сталі потреби турбуватися  про своє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 та прагну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сти здоровий спосіб життя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- сформувати готовність педпрацівників працювати в науково-методичному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середовищі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 зміцнювати матеріально-технічну базу школ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 забезпечити теплозбереження в школі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рпе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426"/>
        <w:gridCol w:w="1711"/>
        <w:gridCol w:w="1858"/>
        <w:gridCol w:w="201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 робо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обо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то виконує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мітка про виконанн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ічна рада</w:t>
            </w:r>
          </w:p>
          <w:p>
            <w:pPr>
              <w:pStyle w:val="Normal"/>
              <w:rPr/>
            </w:pPr>
            <w:r>
              <w:rPr>
                <w:i/>
              </w:rPr>
              <w:t>1.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Вибори секретаря педради.</w:t>
            </w:r>
          </w:p>
          <w:p>
            <w:pPr>
              <w:pStyle w:val="Normal"/>
              <w:rPr/>
            </w:pPr>
            <w:r>
              <w:rPr>
                <w:i/>
              </w:rPr>
              <w:t>2.  Педагогічний аналіз навчально-виховного процесу 2009-2010 н.р. та  завдання на    2010-2011н.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Затвердження  планів  роботи: школи, шкільної бібліотеки,   психолога на 2010--2011н.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Порівняння підсумків ДПА  з результаттами річного оцінюванн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ра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школи                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52"/>
              <w:jc w:val="center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ірка шкільної документації по охопленні дітей і підлітків навчанням: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)алфавітна книга обліку учнів і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книга обліку руху учнів;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) класні журнали і журнали  ГПД.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) особові справи учнів 1-11   класі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директ.з НВР, секрета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52"/>
              <w:jc w:val="center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ування учнів 1-х, 5-х та 10-х к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дир.з Н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52"/>
              <w:jc w:val="center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ворення  базових  кабінетів .  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портизація   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бінет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52"/>
              <w:jc w:val="center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клад уроків на 1 семестр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( до 1 вересня )                                                    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т.дир.з НВР                          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52"/>
              <w:jc w:val="center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увати факультативи, індиві-                                                      дуальні заняття, гуртки з урахуванням побажань учнів, курси за вибором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52"/>
              <w:jc w:val="center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ідготувати накази:</w:t>
            </w:r>
          </w:p>
          <w:p>
            <w:pPr>
              <w:pStyle w:val="Normal"/>
              <w:rPr/>
            </w:pPr>
            <w:r>
              <w:rPr>
                <w:b/>
              </w:rPr>
              <w:t>7.1.</w:t>
            </w:r>
            <w:r>
              <w:rPr/>
              <w:t xml:space="preserve"> Про розподіл обов’язків  між                                        адміністрацією школи.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7.2.</w:t>
            </w:r>
            <w:r>
              <w:rPr/>
              <w:t xml:space="preserve">Про організацію роботи по охороні праці, техніки безпеки, по запобіганню травматизму  в 2010-2011н.р.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7.3.</w:t>
            </w:r>
            <w:r>
              <w:rPr/>
              <w:t>Про тижневе навантаження вчителів на І півріччя 2010-2011 н.р</w:t>
            </w:r>
          </w:p>
          <w:p>
            <w:pPr>
              <w:pStyle w:val="Normal"/>
              <w:rPr/>
            </w:pPr>
            <w:r>
              <w:rPr>
                <w:b/>
              </w:rPr>
              <w:t>7.4.</w:t>
            </w:r>
            <w:r>
              <w:rPr/>
              <w:t>Про організацію факультативних, гурткових занять.</w:t>
            </w:r>
          </w:p>
          <w:p>
            <w:pPr>
              <w:pStyle w:val="Normal"/>
              <w:rPr/>
            </w:pPr>
            <w:r>
              <w:rPr>
                <w:b/>
              </w:rPr>
              <w:t>7.5</w:t>
            </w:r>
            <w:r>
              <w:rPr/>
              <w:t>.Про організацію методичної  роботи в школі.</w:t>
            </w:r>
          </w:p>
          <w:p>
            <w:pPr>
              <w:pStyle w:val="Normal"/>
              <w:rPr/>
            </w:pPr>
            <w:r>
              <w:rPr>
                <w:b/>
              </w:rPr>
              <w:t>7.6.</w:t>
            </w:r>
            <w:r>
              <w:rPr/>
              <w:t>Про організацію  індивідуального навчання учнів.</w:t>
            </w:r>
          </w:p>
          <w:p>
            <w:pPr>
              <w:pStyle w:val="Normal"/>
              <w:rPr/>
            </w:pPr>
            <w:r>
              <w:rPr>
                <w:b/>
              </w:rPr>
              <w:t>7.7</w:t>
            </w:r>
            <w:r>
              <w:rPr/>
              <w:t xml:space="preserve">.Про комплектацію та режим  групи </w:t>
            </w:r>
          </w:p>
          <w:p>
            <w:pPr>
              <w:pStyle w:val="Normal"/>
              <w:rPr/>
            </w:pPr>
            <w:r>
              <w:rPr/>
              <w:t>продовженого  дня.</w:t>
            </w:r>
          </w:p>
          <w:p>
            <w:pPr>
              <w:pStyle w:val="Normal"/>
              <w:rPr/>
            </w:pPr>
            <w:r>
              <w:rPr>
                <w:b/>
              </w:rPr>
              <w:t>7.8.</w:t>
            </w:r>
            <w:r>
              <w:rPr/>
              <w:t>Про призначення класних керівників.</w:t>
            </w:r>
          </w:p>
          <w:p>
            <w:pPr>
              <w:pStyle w:val="Normal"/>
              <w:rPr/>
            </w:pPr>
            <w:r>
              <w:rPr>
                <w:b/>
              </w:rPr>
              <w:t>7.9.</w:t>
            </w:r>
            <w:r>
              <w:rPr/>
              <w:t>Про зарахування учнів у 1-й клас і 10-й клас та  учнів, які прибули  в інші класи.</w:t>
            </w:r>
          </w:p>
          <w:p>
            <w:pPr>
              <w:pStyle w:val="Normal"/>
              <w:rPr/>
            </w:pPr>
            <w:r>
              <w:rPr>
                <w:b/>
              </w:rPr>
              <w:t>7.10.</w:t>
            </w:r>
            <w:r>
              <w:rPr/>
              <w:t>Про організацію  занять  з предмету  «Захист Вітчизни»</w:t>
            </w:r>
          </w:p>
          <w:p>
            <w:pPr>
              <w:pStyle w:val="Normal"/>
              <w:rPr/>
            </w:pPr>
            <w:r>
              <w:rPr>
                <w:b/>
              </w:rPr>
              <w:t>7.11</w:t>
            </w:r>
            <w:r>
              <w:rPr/>
              <w:t>.Про створення комісії з інвентаризації матеріальних цінностей.</w:t>
            </w:r>
          </w:p>
          <w:p>
            <w:pPr>
              <w:pStyle w:val="Normal"/>
              <w:rPr/>
            </w:pPr>
            <w:r>
              <w:rPr>
                <w:b/>
              </w:rPr>
              <w:t>7.12.</w:t>
            </w:r>
            <w:r>
              <w:rPr/>
              <w:t>Про викладання предмету «Захист Вітчизни»</w:t>
            </w:r>
          </w:p>
          <w:p>
            <w:pPr>
              <w:pStyle w:val="Normal"/>
              <w:rPr/>
            </w:pPr>
            <w:r>
              <w:rPr>
                <w:b/>
              </w:rPr>
              <w:t>7.13</w:t>
            </w:r>
            <w:r>
              <w:rPr/>
              <w:t>.Про режим роботи школи.</w:t>
            </w:r>
          </w:p>
          <w:p>
            <w:pPr>
              <w:pStyle w:val="Normal"/>
              <w:rPr/>
            </w:pPr>
            <w:r>
              <w:rPr>
                <w:b/>
              </w:rPr>
              <w:t>7.14</w:t>
            </w:r>
            <w:r>
              <w:rPr/>
              <w:t>.Про роботу з молодими вчителями.</w:t>
            </w:r>
          </w:p>
          <w:p>
            <w:pPr>
              <w:pStyle w:val="Normal"/>
              <w:rPr/>
            </w:pPr>
            <w:r>
              <w:rPr>
                <w:b/>
              </w:rPr>
              <w:t>7.15.</w:t>
            </w:r>
            <w:r>
              <w:rPr/>
              <w:t>Про зарахування учнів за станом  здоров’я  до спеціальної медичної групи.</w:t>
            </w:r>
          </w:p>
          <w:p>
            <w:pPr>
              <w:pStyle w:val="Normal"/>
              <w:rPr/>
            </w:pPr>
            <w:r>
              <w:rPr>
                <w:b/>
              </w:rPr>
              <w:t>7.16.</w:t>
            </w:r>
            <w:r>
              <w:rPr/>
              <w:t>Затвердження Інструкції по ТБ і посадових  інструкцій.</w:t>
            </w:r>
          </w:p>
          <w:p>
            <w:pPr>
              <w:pStyle w:val="Normal"/>
              <w:rPr/>
            </w:pPr>
            <w:r>
              <w:rPr>
                <w:b/>
              </w:rPr>
              <w:t>7.17</w:t>
            </w:r>
            <w:r>
              <w:rPr/>
              <w:t>.Про комісію з питань ПБ і ТБ.</w:t>
            </w:r>
          </w:p>
          <w:p>
            <w:pPr>
              <w:pStyle w:val="Normal"/>
              <w:rPr/>
            </w:pPr>
            <w:r>
              <w:rPr>
                <w:b/>
              </w:rPr>
              <w:t>7.18.</w:t>
            </w:r>
            <w:r>
              <w:rPr/>
              <w:t>Про організацію позашкільної роботи з фізичної  культури в новому навчальному  році.</w:t>
            </w:r>
          </w:p>
          <w:p>
            <w:pPr>
              <w:pStyle w:val="Normal"/>
              <w:rPr/>
            </w:pPr>
            <w:r>
              <w:rPr>
                <w:b/>
              </w:rPr>
              <w:t>7.19.</w:t>
            </w:r>
            <w:r>
              <w:rPr/>
              <w:t>Про  організацію  харчування  учнів  школи.</w:t>
            </w:r>
          </w:p>
          <w:p>
            <w:pPr>
              <w:pStyle w:val="Normal"/>
              <w:rPr/>
            </w:pPr>
            <w:r>
              <w:rPr>
                <w:b/>
              </w:rPr>
              <w:t>7.20.</w:t>
            </w:r>
            <w:r>
              <w:rPr/>
              <w:t>Про  навчання  за скоригованими навчальними  планами  учнів  3  класу.</w:t>
            </w:r>
          </w:p>
          <w:p>
            <w:pPr>
              <w:pStyle w:val="Normal"/>
              <w:rPr/>
            </w:pPr>
            <w:r>
              <w:rPr>
                <w:b/>
              </w:rPr>
              <w:t>7.21.</w:t>
            </w:r>
            <w:r>
              <w:rPr/>
              <w:t>Про організацію  допрофільного та профільного навчання</w:t>
            </w:r>
          </w:p>
          <w:p>
            <w:pPr>
              <w:pStyle w:val="Normal"/>
              <w:rPr/>
            </w:pPr>
            <w:r>
              <w:rPr>
                <w:b/>
              </w:rPr>
              <w:t>7.22.</w:t>
            </w:r>
            <w:r>
              <w:rPr/>
              <w:t>Про призначення відповідального за   збереження  енергоносіїв, електрогосподарства  школи.</w:t>
            </w:r>
          </w:p>
          <w:p>
            <w:pPr>
              <w:pStyle w:val="Normal"/>
              <w:rPr/>
            </w:pPr>
            <w:r>
              <w:rPr>
                <w:b/>
              </w:rPr>
              <w:t>7.23.</w:t>
            </w:r>
            <w:r>
              <w:rPr/>
              <w:t>Про  призначення відповідального за  ведення  ділової  документації</w:t>
            </w:r>
          </w:p>
          <w:p>
            <w:pPr>
              <w:pStyle w:val="Normal"/>
              <w:rPr/>
            </w:pPr>
            <w:r>
              <w:rPr>
                <w:b/>
              </w:rPr>
              <w:t>7.24.</w:t>
            </w:r>
            <w:r>
              <w:rPr/>
              <w:t>Про  призначення відповідального  за  туристсько - краєзнавчу  роботу.</w:t>
            </w:r>
          </w:p>
          <w:p>
            <w:pPr>
              <w:pStyle w:val="Normal"/>
              <w:rPr/>
            </w:pPr>
            <w:r>
              <w:rPr>
                <w:b/>
              </w:rPr>
              <w:t>7.25.</w:t>
            </w:r>
            <w:r>
              <w:rPr/>
              <w:t>Про розподіл  навантаження  між  адмін - персоналом  на  І півріччя.</w:t>
            </w:r>
          </w:p>
          <w:p>
            <w:pPr>
              <w:pStyle w:val="Normal"/>
              <w:rPr/>
            </w:pPr>
            <w:r>
              <w:rPr>
                <w:b/>
              </w:rPr>
              <w:t>7.26.</w:t>
            </w:r>
            <w:r>
              <w:rPr/>
              <w:t>Про організацію роботи з безпеки дорожнього руху.</w:t>
            </w:r>
          </w:p>
          <w:p>
            <w:pPr>
              <w:pStyle w:val="Normal"/>
              <w:rPr/>
            </w:pPr>
            <w:r>
              <w:rPr>
                <w:b/>
              </w:rPr>
              <w:t>7.27.</w:t>
            </w:r>
            <w:r>
              <w:rPr/>
              <w:t>Про організацію роботи з протипожежної безпеки.</w:t>
            </w:r>
          </w:p>
          <w:p>
            <w:pPr>
              <w:pStyle w:val="Normal"/>
              <w:rPr/>
            </w:pPr>
            <w:r>
              <w:rPr>
                <w:b/>
              </w:rPr>
              <w:t>7.28.</w:t>
            </w:r>
            <w:r>
              <w:rPr/>
              <w:t>Про створення комісії з розслідування нещасних  випадкі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каз по школ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гос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52"/>
              <w:jc w:val="center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ізація роботи шкільної їдальні.                      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Графік                                                                                                     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т.директора з  В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52"/>
              <w:jc w:val="center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ість кабінетів, їдальні, класів,                   </w:t>
            </w:r>
          </w:p>
          <w:p>
            <w:pPr>
              <w:pStyle w:val="Normal"/>
              <w:rPr/>
            </w:pPr>
            <w:r>
              <w:rPr/>
              <w:t>спортзалу до навчанн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ляд-        конкур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боча груп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52"/>
              <w:jc w:val="center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рада  при  директору: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Symbol"/>
              </w:rPr>
              <w:t>1.</w:t>
            </w:r>
            <w:r>
              <w:rPr>
                <w:rFonts w:eastAsia="Symbol"/>
                <w:sz w:val="14"/>
                <w:szCs w:val="14"/>
              </w:rPr>
              <w:t xml:space="preserve">   </w:t>
            </w:r>
            <w:r>
              <w:rPr/>
              <w:t>Готовність школи до  нового навчального року.</w:t>
            </w:r>
          </w:p>
          <w:p>
            <w:pPr>
              <w:pStyle w:val="Normal"/>
              <w:rPr/>
            </w:pPr>
            <w:r>
              <w:rPr>
                <w:rFonts w:eastAsia="Symbol"/>
              </w:rPr>
              <w:t>2. </w:t>
            </w:r>
            <w:r>
              <w:rPr/>
              <w:t>Про організований початок навчального року</w:t>
            </w:r>
          </w:p>
          <w:p>
            <w:pPr>
              <w:pStyle w:val="Normal"/>
              <w:ind w:left="-648" w:hanging="0"/>
              <w:rPr/>
            </w:pPr>
            <w:r>
              <w:rPr>
                <w:rFonts w:eastAsia="Symbol"/>
              </w:rPr>
              <w:t> </w:t>
            </w:r>
            <w:r>
              <w:rPr>
                <w:rFonts w:eastAsia="Symbol"/>
              </w:rPr>
              <w:t xml:space="preserve">3.  </w:t>
            </w:r>
            <w:r>
              <w:rPr/>
              <w:t xml:space="preserve">П  і  підготовку та проведення свята </w:t>
            </w:r>
          </w:p>
          <w:p>
            <w:pPr>
              <w:pStyle w:val="Normal"/>
              <w:ind w:left="-648" w:hanging="0"/>
              <w:rPr>
                <w:lang w:val="en-US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 </w:t>
            </w:r>
            <w:r>
              <w:rPr/>
              <w:t>Дз   Першого дзвоник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ра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52"/>
              <w:jc w:val="center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поділ   випускників   учнів   </w:t>
            </w:r>
          </w:p>
          <w:p>
            <w:pPr>
              <w:pStyle w:val="Normal"/>
              <w:rPr/>
            </w:pPr>
            <w:r>
              <w:rPr/>
              <w:t xml:space="preserve">9-х та 11-х класів.      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формаці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 Г.П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52"/>
              <w:jc w:val="center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ідання ради  школи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1.</w:t>
            </w:r>
            <w:r>
              <w:rPr/>
              <w:t xml:space="preserve"> Затвердженн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вчального плану на 2010-2011 н.р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труктури навчального року, режиму роботи школи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віт директора школи про виконані ремонтні роботи та використання батьківських спонсорських</w:t>
            </w:r>
            <w:r>
              <w:rPr>
                <w:lang w:val="ru-RU"/>
              </w:rPr>
              <w:t xml:space="preserve"> </w:t>
            </w:r>
            <w:r>
              <w:rPr/>
              <w:t xml:space="preserve"> кошті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іда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и, голова рад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52"/>
              <w:jc w:val="center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готовка  свят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ершого дзвоника,  Дня знань.   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   підготовки          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 Г.П.</w:t>
            </w:r>
          </w:p>
          <w:p>
            <w:pPr>
              <w:pStyle w:val="Normal"/>
              <w:rPr/>
            </w:pPr>
            <w:r>
              <w:rPr/>
              <w:t>кл. керівни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52"/>
              <w:jc w:val="center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ошкільна  конференція:</w:t>
            </w:r>
          </w:p>
          <w:p>
            <w:pPr>
              <w:pStyle w:val="Normal"/>
              <w:rPr/>
            </w:pPr>
            <w:r>
              <w:rPr>
                <w:b/>
              </w:rPr>
              <w:t>14.1.</w:t>
            </w:r>
            <w:r>
              <w:rPr/>
              <w:t xml:space="preserve">Звіт  директора школи  про свою діяльність перед  педагогічним колективом  та громадськістю (29.08.10)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14.2.</w:t>
            </w:r>
            <w:r>
              <w:rPr/>
              <w:t>Організація навчально-виховного процесу  в школі  в новому навчальному році.</w:t>
            </w:r>
          </w:p>
          <w:p>
            <w:pPr>
              <w:pStyle w:val="Normal"/>
              <w:rPr/>
            </w:pPr>
            <w:r>
              <w:rPr>
                <w:b/>
              </w:rPr>
              <w:t>14.3.</w:t>
            </w:r>
            <w:r>
              <w:rPr/>
              <w:t>Різн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і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школ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52"/>
              <w:jc w:val="center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ування системи внутрішкільного                              </w:t>
            </w:r>
          </w:p>
          <w:p>
            <w:pPr>
              <w:pStyle w:val="Normal"/>
              <w:rPr/>
            </w:pPr>
            <w:r>
              <w:rPr/>
              <w:t xml:space="preserve">контролю на 2010 - 2011н.р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 Г.П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52"/>
              <w:jc w:val="center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 викладання шкільних дисциплін                     у 2010-2011 н.р.». (Програми, пояснювальні  записки і підручники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тивна  </w:t>
            </w:r>
          </w:p>
          <w:p>
            <w:pPr>
              <w:pStyle w:val="Normal"/>
              <w:jc w:val="center"/>
              <w:rPr/>
            </w:pPr>
            <w:r>
              <w:rPr/>
              <w:t>нара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школ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52"/>
              <w:jc w:val="center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ідання</w:t>
            </w:r>
            <w:r>
              <w:rPr/>
              <w:t xml:space="preserve">  </w:t>
            </w:r>
            <w:r>
              <w:rPr>
                <w:b/>
              </w:rPr>
              <w:t>методичних  об’єднань</w:t>
            </w:r>
          </w:p>
          <w:p>
            <w:pPr>
              <w:pStyle w:val="Normal"/>
              <w:rPr/>
            </w:pPr>
            <w:r>
              <w:rPr/>
              <w:t xml:space="preserve">Планування на  наступний  навчальний               рік та впровадження новітніх  освітніх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технологій.  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іданн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 м/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</w:t>
      </w: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.08.2010 р.   -  04.09.2010р.</w:t>
      </w:r>
    </w:p>
    <w:tbl>
      <w:tblPr>
        <w:tblW w:w="1063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991"/>
        <w:gridCol w:w="1823"/>
        <w:gridCol w:w="1963"/>
        <w:gridCol w:w="1974"/>
      </w:tblGrid>
      <w:tr>
        <w:trPr>
          <w:trHeight w:val="6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 робо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обо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то виконує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мітка про виконання</w:t>
            </w:r>
          </w:p>
        </w:tc>
      </w:tr>
      <w:tr>
        <w:trPr>
          <w:trHeight w:val="13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ждень незалежності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 Це моя Україна, це моя батьківщина, що як мама і тато одна 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« Будьмо гідними називати себе українцями»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« Українська держава та її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національна  символіка»                                                                            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оди</w:t>
            </w:r>
          </w:p>
          <w:p>
            <w:pPr>
              <w:pStyle w:val="Normal"/>
              <w:rPr/>
            </w:pPr>
            <w:r>
              <w:rPr/>
              <w:t>вих. год. (1-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х. год. (5-1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вилинки</w:t>
            </w:r>
          </w:p>
          <w:p>
            <w:pPr>
              <w:pStyle w:val="Normal"/>
              <w:jc w:val="center"/>
              <w:rPr/>
            </w:pPr>
            <w:r>
              <w:rPr/>
              <w:t>інформації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ні керів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рисенко</w:t>
            </w:r>
            <w:r>
              <w:rPr>
                <w:lang w:val="en-US"/>
              </w:rPr>
              <w:t xml:space="preserve"> </w:t>
            </w:r>
            <w:r>
              <w:rPr/>
              <w:t>В.М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ня документації на учнів1, 5, 10 класів (особові справи)                                                        Облік контингенту учнів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 керівники,</w:t>
            </w:r>
          </w:p>
          <w:p>
            <w:pPr>
              <w:pStyle w:val="Normal"/>
              <w:rPr/>
            </w:pPr>
            <w:r>
              <w:rPr/>
              <w:t>Секрета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ідвіз  дітей  до школи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Інформація в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крета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Інструктажі учнів з ТБ в кабінетах,          майстернях, спортзалі.       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Інструктаж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кабінетами,</w:t>
            </w:r>
          </w:p>
          <w:p>
            <w:pPr>
              <w:pStyle w:val="Normal"/>
              <w:rPr/>
            </w:pPr>
            <w:r>
              <w:rPr/>
              <w:t>Зав.майстерня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значення рівня готовності учнів до 1-х, 5-х, 10-х класів, передбачити спадкоємність  переходу   учнів                  на наступний ступінь навчання .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і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,</w:t>
            </w:r>
          </w:p>
          <w:p>
            <w:pPr>
              <w:pStyle w:val="Normal"/>
              <w:jc w:val="center"/>
              <w:rPr/>
            </w:pPr>
            <w:r>
              <w:rPr/>
              <w:t>Тарас Г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ладання  календарно-тематичних                                планів з основ наук, виховних планів,  гуртків та секцій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ува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чителі шк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и медичного огляду педагогів, обслуговуючого персоналу ( до 01.09.10р. 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відна медсест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школи, медсест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езпеченість  школи  необхідним                                           інвентарем та матеріалами  для   підтримання   належного  санітарно-  гігієнічного  режи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го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організаційні класні батьківські збори в 1,5,10 к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ьківські збор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керів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ідготовка статистичної звітності,                             </w:t>
            </w:r>
          </w:p>
          <w:p>
            <w:pPr>
              <w:pStyle w:val="Normal"/>
              <w:rPr/>
            </w:pPr>
            <w:r>
              <w:rPr/>
              <w:t>тарифікації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і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шко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 створення ради профілактики правопорушень в школі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Г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«Дзвоник  знову кличе  в школу  нас».</w:t>
            </w:r>
          </w:p>
          <w:p>
            <w:pPr>
              <w:pStyle w:val="Normal"/>
              <w:rPr/>
            </w:pPr>
            <w:r>
              <w:rPr/>
              <w:t>2.День  Знань. Перший  урок на тему «Мій дім- мій храм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то Першого  дзвон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оки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йко Г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ні керівник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ання графіку чергування вчителів  та учнів по школі, їдальні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афік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Г.П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ізація роботи з наставництва,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кріплення молодих  спеціалістів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 досвідченими вчителями та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ладання   плану робо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 Г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ік дітей шкільного ві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ередж.</w:t>
            </w:r>
          </w:p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 Г.П.,</w:t>
            </w:r>
          </w:p>
          <w:p>
            <w:pPr>
              <w:pStyle w:val="Normal"/>
              <w:jc w:val="center"/>
              <w:rPr/>
            </w:pPr>
            <w:r>
              <w:rPr/>
              <w:t>кл.керівник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ія « Урок » ( 01.09.10р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формаці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 Г.П.,</w:t>
            </w:r>
          </w:p>
          <w:p>
            <w:pPr>
              <w:pStyle w:val="Normal"/>
              <w:jc w:val="center"/>
              <w:rPr/>
            </w:pPr>
            <w:r>
              <w:rPr/>
              <w:t>кл.керівник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ня  листків здоров</w:t>
            </w:r>
            <w:r>
              <w:rPr>
                <w:lang w:val="en-US"/>
              </w:rPr>
              <w:t>’</w:t>
            </w:r>
            <w:r>
              <w:rPr/>
              <w:t>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бір дани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іса Г.І, класні керівник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ання розкладу позакласної роботи, спортивних гуртків та секцій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зклад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т.директора шк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дження календарно-тематичних планів, планів виховної роботи  та  роботи гуртків,  факультативів, спецкурсів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одж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 Г.П. Бойко Г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тодична ра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іданн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а  рад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ії  для  новоприбулих вчителів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ід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 Г.П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ждень роботи з батьками: </w:t>
            </w:r>
          </w:p>
          <w:p>
            <w:pPr>
              <w:pStyle w:val="Normal"/>
              <w:rPr/>
            </w:pPr>
            <w:r>
              <w:rPr/>
              <w:t>1.« Перетворимо школу на квітучий са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Вибори батьківських комітетів.</w:t>
            </w:r>
          </w:p>
          <w:p>
            <w:pPr>
              <w:pStyle w:val="Normal"/>
              <w:rPr/>
            </w:pPr>
            <w:r>
              <w:rPr/>
              <w:t>3. Ознайомлення з режимом роботи школи та структурою навчального року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ий десант по впорядкуванню</w:t>
            </w:r>
          </w:p>
          <w:p>
            <w:pPr>
              <w:pStyle w:val="Normal"/>
              <w:jc w:val="center"/>
              <w:rPr/>
            </w:pPr>
            <w:r>
              <w:rPr/>
              <w:t>класних приміщ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бо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ьківські коміт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керів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Планування та ведення класних журналів, методика проведення Першого уроку, єдині педагогічні вимоги до учнів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Інструктивно-методична нарада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ція школи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4</w:t>
            </w:r>
            <w:r>
              <w:rPr>
                <w:b/>
              </w:rPr>
              <w:t>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Дотримання  внутрішкільного  розпорядку – запорука порядку у школі“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упні інструктажі для учні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бота методичного засідання класних керівників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іданн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а м\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 </w:t>
      </w:r>
      <w:r>
        <w:rPr>
          <w:b/>
          <w:sz w:val="32"/>
          <w:szCs w:val="32"/>
        </w:rPr>
        <w:t>06.09.2010р.  – 11.09.2010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349"/>
        <w:gridCol w:w="2214"/>
        <w:gridCol w:w="1820"/>
        <w:gridCol w:w="180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робо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обо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то викону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мітка про виконанн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Облік учнів  в  алфавітній книзі 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Облі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Операція «Урок, підліток, сім’я»                             (відвідування уроків  учнями)                                     2.2. Аналіз  календарно-тематичного планування</w:t>
            </w:r>
            <w:r>
              <w:rPr>
                <w:b/>
              </w:rPr>
              <w:t xml:space="preserve"> .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а нара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чук Я.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єдиних вимог до ведення  зошитів, класних журналів, роботи за новими програмами, перевірка         особових  спра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Попереджув. контроль</w:t>
            </w:r>
          </w:p>
          <w:p>
            <w:pPr>
              <w:pStyle w:val="Normal"/>
              <w:jc w:val="center"/>
              <w:rPr/>
            </w:pPr>
            <w:r>
              <w:rPr/>
              <w:t>( нарада при заст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директо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шко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ки вчителів школи для методичного  кабінету .                                                                         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і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Заст.директора школи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чення керівника і членів                                                редакції шкільних стіннівок.                                      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Заст..директо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з  вих.роботи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дений план контрольних робіт, практичних  та лабораторних робіт, тематичних атестацій.</w:t>
              <w:tab/>
              <w:t xml:space="preserve">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Графі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директо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шко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ілактичний медогляд учнів школи  для виявлення у них педикульозу, шкірних, інфекційних захворювань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Огля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Заст.директора, медсест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і напрями діяльності молодіжного товариства  «Молода Просвіта » .                                    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уванн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робот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ні керівник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ання відомостей про  дітей-сиріт, дітей-напівсиріт, багатодітних  сімей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Банк  дани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Бойко Г.П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ляд   літератури «Хвилями океану педагогічних новинок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тав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 С.Т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із планів роботи.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точний    контроль                                                  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Дирекція  школи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ання соціально – педагогічних паспортів класів, оновлення відомостей про учні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ворення паспорті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ласні керівн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Організація самоврядування у  школі та класах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Вибори активів класів, членів Думи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ні керівники</w:t>
            </w:r>
          </w:p>
          <w:p>
            <w:pPr>
              <w:pStyle w:val="Normal"/>
              <w:jc w:val="center"/>
              <w:rPr/>
            </w:pPr>
            <w:r>
              <w:rPr/>
              <w:t>Бойко Г.П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лік учнів, які потребують особливого  контролю з боку  педагогічного  колективу.                   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Список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директора з вих. робо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вердити громадських наставників для роботи з учнями, схильними  до правопорушен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Заст.директора з вих. робо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Про  створення  атестаційної  комісії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Наказ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Директор  шко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ання плану проведення   виховних годин, уроків кл керівниками, вчителями, вихователями . ГПД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ан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Заступники директо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наявності документів, що підтверджують  подальше навчання учнів, які вибули за літо та випускникі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ід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керівн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римання ТБ  зав.кабін., зав. майстернями   під час уроків              і позашкільних заході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джувальний</w:t>
            </w:r>
          </w:p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ія шк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лідження  психологічного клімату  класних  колективів  5-А, 5-Б, 8-Б,10 класі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- соціометрі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ик М.І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Організація роботи   ЮІР  та ДЮ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Нака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ли                                                                                                           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йомлення учнів та учителів школи з планом евакуації  на випадок пожежі  чи   іншого   стихійного  лих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Загальношкільна ліній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Адміністраці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із   даних  про охоплення дітей до 18  років  в мікрорайоні школи.                                                            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Спис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Заступник директо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Операція «Живи, книго!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Нака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ення банку даних про учнів,                   схильних до правопорушень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Банк даних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Класні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керівн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лучення учнів схильних до правопорушень в  гуртки, секції.                                                                              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Облік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Класні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керівн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Оформлення  класних кутків.                                                         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Класні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керівн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птація  учнів до  навчання в 5 клас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і для  кл.кері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ція  шко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ждень здоров’я та безпеки на дорозі « Увага! Діти -  на дорозі».</w:t>
            </w:r>
          </w:p>
          <w:p>
            <w:pPr>
              <w:pStyle w:val="Normal"/>
              <w:rPr/>
            </w:pPr>
            <w:r>
              <w:rPr/>
              <w:t>Єдиний урок з правил безпечної поведінки на дорогах.</w:t>
            </w:r>
          </w:p>
          <w:p>
            <w:pPr>
              <w:pStyle w:val="Normal"/>
              <w:rPr/>
            </w:pPr>
            <w:r>
              <w:rPr/>
              <w:t>« Моя безпечна дорога 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Знаємо  та  виконуємо  правила  дорожнього  руху”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і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делювання</w:t>
            </w:r>
          </w:p>
          <w:p>
            <w:pPr>
              <w:pStyle w:val="Normal"/>
              <w:jc w:val="center"/>
              <w:rPr/>
            </w:pPr>
            <w:r>
              <w:rPr/>
              <w:t>маршрутів</w:t>
            </w:r>
          </w:p>
          <w:p>
            <w:pPr>
              <w:pStyle w:val="Normal"/>
              <w:jc w:val="center"/>
              <w:rPr/>
            </w:pPr>
            <w:r>
              <w:rPr/>
              <w:t>Вихов.годин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Г.П.</w:t>
            </w:r>
          </w:p>
          <w:p>
            <w:pPr>
              <w:pStyle w:val="Normal"/>
              <w:jc w:val="center"/>
              <w:rPr/>
            </w:pPr>
            <w:r>
              <w:rPr/>
              <w:t>Петрущак П.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.керівни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керівники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4 класів</w:t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/>
              <w:t>Кл.керівн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 робочу комісію  по підготовці  матеріалів до атестації школ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а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чук Я.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br/>
        <w:t xml:space="preserve">                                                </w:t>
      </w:r>
      <w:r>
        <w:rPr>
          <w:b/>
          <w:sz w:val="32"/>
          <w:szCs w:val="32"/>
        </w:rPr>
        <w:t>13.09.2010р. - 20.09.2009р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05"/>
        <w:gridCol w:w="2066"/>
        <w:gridCol w:w="1794"/>
        <w:gridCol w:w="186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Зміст   робо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ид робо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то викону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мітка про виконан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рада  при  директору: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1.Про  оформлення  шкільної документації.</w:t>
            </w:r>
          </w:p>
          <w:p>
            <w:pPr>
              <w:pStyle w:val="Normal"/>
              <w:rPr/>
            </w:pPr>
            <w:r>
              <w:rPr>
                <w:rFonts w:eastAsia="Symbol"/>
              </w:rPr>
              <w:t>2.</w:t>
            </w:r>
            <w:r>
              <w:rPr/>
              <w:t>.Про  організацію роботи з попередження дитячого  травматизм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а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чук Я.С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бота  з молодими педагогами</w:t>
            </w: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) виконання  програм та пояснювальних  записок до них;                                                                          </w:t>
              <w:br/>
              <w:t xml:space="preserve">  б) склад, структура та конструювання уроку;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) поточне і тематичне оцінювання  навчальних  досягнень учнів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чний контро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 Г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ставн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ізація роботи батьківського           </w:t>
            </w:r>
          </w:p>
          <w:p>
            <w:pPr>
              <w:pStyle w:val="Normal"/>
              <w:rPr/>
            </w:pPr>
            <w:r>
              <w:rPr/>
              <w:t xml:space="preserve">патруля.                                                                                 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, графі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и,       Бойко Г.П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хід курсової перепідготовки                                 педагогічний кадрів .                                                             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т.директора   </w:t>
            </w:r>
          </w:p>
          <w:p>
            <w:pPr>
              <w:pStyle w:val="Normal"/>
              <w:jc w:val="center"/>
              <w:rPr/>
            </w:pPr>
            <w:r>
              <w:rPr/>
              <w:t>з НВ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ірка оформлення педпрацівниками класних  журналів, журналів ГПД, особових справ учнів.                  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ередж.          оглядовий контро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 Г.П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ання графіку  проведення                               відкритих уроків « А я роблю  так…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і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 Г.П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бота атестаційної комісії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 вчителі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ителі, які атестують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іагностика п’ятикласників  з метою оцінювання  їхнього рівня адаптації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уванн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ик М.І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сти план роботи  з обдарованими учнями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 Г.П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 консультації для батьків   і учнів 1 - 11 класів.</w:t>
            </w:r>
            <w:r>
              <w:rPr>
                <w:i/>
                <w:iCs/>
              </w:rPr>
              <w:t xml:space="preserve">       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нів керівн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теження матеріально-побутових  умов  учнів                                            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ання   актів обстеженн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ні керівн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  спортивно-масових                                       заходів  у школі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і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урко  В.М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гування  перспективного  плану  атестації педагогічних  працівників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 Г.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 раду  по профілактиці  правопорушен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лан роботи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йчук Я.С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ойко Г.П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 у  спортивних  змаганнях  допризовної  молод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аганн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їла Я.С.,учні 10-11кл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ждень фізкультури і  спорту  на тему                               «Олімпійський тиждень»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жден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рко В.М., Нагловач О.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sz w:val="32"/>
          <w:szCs w:val="32"/>
        </w:rPr>
        <w:t>20.09.2010р. -  25.09.20010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160"/>
        <w:gridCol w:w="1800"/>
        <w:gridCol w:w="19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 робо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то викону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ідмітка про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іторинг наступності у навчанні: адаптація учнів 5 класів.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ні 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тор школи, заст. директо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і завдання і зміст методичної  роботи в школі </w:t>
            </w:r>
          </w:p>
          <w:p>
            <w:pPr>
              <w:pStyle w:val="Normal"/>
              <w:rPr/>
            </w:pPr>
            <w:r>
              <w:rPr/>
              <w:t>(план  методичної  робо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еративна на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рас Г.П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вень розвитку до адаптації учнів     1-х класів до школи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асно-            узагальн.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рас Г.П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дивідуальне консультування  педагогів і батьків учнів 1,5 класів за результатами  анкетування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сульт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валик М.І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 за роботою  вчителів, які викладають в 1-х та  5-х класах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и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рас  Г.П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 підготовки і проведення педради:  </w:t>
            </w:r>
          </w:p>
          <w:p>
            <w:pPr>
              <w:pStyle w:val="Normal"/>
              <w:rPr/>
            </w:pPr>
            <w:r>
              <w:rPr/>
              <w:t>1.Використання проектної технології як засобу розвитку творчих  здібностей учнів на уроках інформатики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MS Mincho;ＭＳ 明朝" w:cs="Times" w:ascii="Times" w:hAnsi="Times"/>
                <w:lang w:eastAsia="ja-JP"/>
              </w:rPr>
              <w:t>.Майстерність класного керівника: його   творча ініціатива, вдосконалення методів  і форм  роботи з учнями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ас Г.П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 за індивідуальним навчанням   учнів.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точний 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ція шко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рганізаційне засідання учнівської  Думи.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сід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Бойко Г.П.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«Різдво Пресвятої  Богородиці»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Бесіди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Класні керівники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отовність  до навчання першокласників як один  з чинників попередження шкільної  дезадаптації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точни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ція школи, Ковалик М.І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   </w:t>
      </w:r>
      <w:r>
        <w:rPr/>
        <w:t xml:space="preserve">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7.09.2010р.  - 02. 10.2010р.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160"/>
        <w:gridCol w:w="1800"/>
        <w:gridCol w:w="19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 робо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то викону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ідмітка про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 ведення класних журналів та груп  продовженого дня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чни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ст.директора шко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підготовки опалювальної  системи, навчальних і господарських                                приміщень школи до роботи в зимових умов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чни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ція школи та профком шко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відування уроків інформатики, перевірка планування.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Фронтальн. контроль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т.дирек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 НВ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бота  з батьками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(згідно плану)                                   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сідан.батьків.    університ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асні ке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тупність і перспективність під  час формування  в учнів 5 –класів знань , умінь і навичок з української  мови  та математ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ільне засідання </w:t>
            </w:r>
          </w:p>
          <w:p>
            <w:pPr>
              <w:pStyle w:val="Normal"/>
              <w:jc w:val="center"/>
              <w:rPr/>
            </w:pPr>
            <w:r>
              <w:rPr/>
              <w:t>вчителів математики і  української  м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. укр..мови і матема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відування уроків молодих і новоприначених вчителів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сональн.    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рас Г.П.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то освітян                                                    « Ми дякуємо Вам за все, Учителі»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иховний захі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жулинська Г.А.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ити довідково –інформаційний  куточок на тему «Підвищення професійної компетентності педагогів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Куток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рас Г.П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береження шкільного майна і санітарний стан навчальних кабінетів.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д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еревірка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іса Г.І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ДП Ду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гування  індивідуальних  психологічних  картотек  на дітей групи  « ризику 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ки облі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Ковалик М.І.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людей похилого віку.Операція   «Милосердя» .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відування вчителів пенсіонер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ісі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Милосердя» уч. Ду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іторинг  готовності учнів  до                              </w:t>
            </w:r>
          </w:p>
          <w:p>
            <w:pPr>
              <w:pStyle w:val="Normal"/>
              <w:rPr/>
            </w:pPr>
            <w:r>
              <w:rPr/>
              <w:t>навчання  в 1-х, 5-х та 10-х класах, передбачити спадкоємні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Аналіз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т.дирек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 НВ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влення   протипожежного                                           інвентаря  школ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вгосп шко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ірка щоденників. Мета: якість оформлення , система виставлення оцінок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матични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рас Г.П., члени Ду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ень самоврядування у школі .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лени Ду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стріч з дільничним інспектором по питанню «Профілактики бездоглядності та  правопорушень серед неповнолітніх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устрі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Бойко Г.П.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Книга – безцінний дар духовності»  (до дня бібілотекар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иховний  захід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біліотека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ко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Міжнародного  дня  музики (1.10 ).  «Музика в душі і для  душі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іди по кла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ні керівн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4.10.2010р.  -  09.10.2010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160"/>
        <w:gridCol w:w="1800"/>
        <w:gridCol w:w="19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 робо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то викону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ідмітка про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а з молодими вчителями:</w:t>
            </w:r>
            <w:r>
              <w:rPr>
                <w:color w:val="808000"/>
              </w:rPr>
              <w:t xml:space="preserve"> </w:t>
            </w:r>
            <w:r>
              <w:rPr/>
              <w:t xml:space="preserve">семінар«Урок від А до Я : методи і прийоми»» » .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ін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ставники Тарас Г.П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но-узагальнюючий контроль за  5-ми клас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дконсилі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ція шко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оформлення  стенду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Ними гордиться школ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ойко Г.П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ніторинг стану викладання  інформатики ( підготовка до  уроків, ведення  документації з предмету)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и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рас Г.П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ідання  ради  шко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.Про стан відвідування навчальних занять учнями школи (із запрошенням батьків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ід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а рад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 постійнодіючу шкільну комісі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к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.С.Найчу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ний моніторинг  викладання предметів  у  10 класі.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точни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рас Г.П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у конкурсі  «Найкращий  відгук  на дитячу  проз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.почат. кл.  і укр.мови і лі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раїнський</w:t>
            </w:r>
          </w:p>
          <w:p>
            <w:pPr>
              <w:pStyle w:val="Normal"/>
              <w:rPr/>
            </w:pPr>
            <w:r>
              <w:rPr>
                <w:vanish/>
              </w:rPr>
              <w:t>чих робіт на тему "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 xml:space="preserve">Удосконалення  співпраці  вчителів  і психолога щодо формування  творчої  особистості.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Інформ.-метод. нарад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рас Г.П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вчення стану  виховної  роботи класних  керівників в 5-9 кла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онтальний </w:t>
            </w:r>
          </w:p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 Г.П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1.10.2010р.  - 16.10.2010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740"/>
        <w:gridCol w:w="2152"/>
        <w:gridCol w:w="1867"/>
        <w:gridCol w:w="196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 робо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обо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то викону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ідмітка про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твердження графіку атестації .                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Наказ               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тор шко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обота котельні, інструктаж кочегарів.     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Графік,  наказ           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тор школи, завгос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утеплення  вікон шкільних  приміщень.                                                                                   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слуговуючий персона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истема роботи вчителів, які атестуються.                    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                                                                                 вивченн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ст.директора з НВ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ада при директору: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о атестацію вчителів та організацію курсової перепідготовки.</w:t>
            </w:r>
          </w:p>
          <w:p>
            <w:pPr>
              <w:pStyle w:val="Normal"/>
              <w:rPr/>
            </w:pPr>
            <w:r>
              <w:rPr/>
              <w:t>2. Про організацію  роботи у профільних класа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а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чук Я.С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ведення  шкільних олімпіад.               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лімпіади           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чителі шко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ірка стану ведення  зошитів учнями  8-9 класів.                                                        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іагностичний контрол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рас Г.П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іда за круглим  столом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Перший  місяць дитини у школі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ий сті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чителі 1-х класі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евірка  виконання санітарно-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ігієнічних норм та естетичного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игляду класів, роботи з цих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тань техперсоналу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чний контрол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дсестра, члени дум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 відкритого  уроку  вчителем  інформат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ідкритий        уро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жулинська Г.А..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івбесіда з батьками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іди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ні  керівни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ідання атестаційної комісії :                                     (розгляд  заяв, затвердження  списку,  графіку проведення атестації, розподіл обов’язків між членами, затвердження  </w:t>
            </w:r>
          </w:p>
          <w:p>
            <w:pPr>
              <w:pStyle w:val="Normal"/>
              <w:rPr/>
            </w:pPr>
            <w:r>
              <w:rPr/>
              <w:t>плану проведення атестації)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іданн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тестаційна комісія                                                  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ди тижня, присвяченого                              68-й річниці утворення УП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ходи      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 Г.П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повстанської та стрілецької поезії.               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. укр. мови і літератури</w:t>
            </w:r>
          </w:p>
          <w:p>
            <w:pPr>
              <w:pStyle w:val="Normal"/>
              <w:rPr/>
            </w:pPr>
            <w:r>
              <w:rPr/>
              <w:t>кл. керівни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скурсія   в музей УПА  учнів </w:t>
            </w:r>
          </w:p>
          <w:p>
            <w:pPr>
              <w:pStyle w:val="Normal"/>
              <w:rPr/>
            </w:pPr>
            <w:r>
              <w:rPr/>
              <w:t xml:space="preserve">5-11 кл.                            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кскурсії             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ителі історі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озацька слава  України»                 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 xml:space="preserve">Тематичні хвилинки інформації                                                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енко В.М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а методичного об’єднання                     класних керівників (згідно плану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ідання               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а м\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8.10.2010р. – 23. 10.2010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160"/>
        <w:gridCol w:w="1800"/>
        <w:gridCol w:w="19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 робо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то викону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ідмітка про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ічне дослідження  індивідуальних особливостей першокласників, котрі  мають ознаки дезадаптації.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иявлення чинників, що переш.адап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валик М.І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ити заходи санітарно-гігієнічної  пропаганди серед учнів і батькі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Заходи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ріса Г.І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вити матеріали шкільного атестаційного кут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рас Г.П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ляд  кабінетів з метою  дотримання техніки  безпе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передж       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ісія з ТБ, ОП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підсумки виступів учнів  школи в І  етапі  предметних олімпіад.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Звіт,  заяви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рас Г.П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ь  з  правил  обережного                поводження   з вогн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иховні години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асні керівн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зовнішнім  виглядом учнів, таном їхнього  здоровя, виконання правил особистої гігіє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перативна нарад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ція школи</w:t>
            </w:r>
            <w:r>
              <w:rPr>
                <w:b/>
              </w:rPr>
              <w:t xml:space="preserve">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римання учнями  «Єдиних вимог до  учнів  школи» .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й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іністрація Класні керівники</w:t>
            </w:r>
            <w:r>
              <w:rPr>
                <w:b/>
              </w:rPr>
              <w:t xml:space="preserve">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сідання  методичної  ра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Засіданн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рас Г.П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правових знан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« На  паралельних  дорогах  прав  та  обов’язків “.  ( за окремим планом)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х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орисенко В.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«  Осінній ярмарок »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их.захід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ндра І.З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 кла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ня інструктажів перед             осінніми канікулами.(первинний)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Інструктажі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асні керівн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и  маленькі, але маємо  талан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ждень </w:t>
            </w:r>
          </w:p>
          <w:p>
            <w:pPr>
              <w:pStyle w:val="Normal"/>
              <w:jc w:val="center"/>
              <w:rPr/>
            </w:pPr>
            <w:r>
              <w:rPr/>
              <w:t>початкових клас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і початкових класі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а ради по профілактиці                                           правопорушен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ід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ойко Г.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Що  означає  відповідати за  свої  поступки 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ічний 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ик М.І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«Мої права та обов’язки »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К-рс плакатів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кер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Гатала М.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адання  плану роботи  на осінні канікул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 Г.П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5.10.2010р. – 30.10.2010р. ( канікули 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160"/>
        <w:gridCol w:w="1800"/>
        <w:gridCol w:w="19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 робо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то викону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ідмітка про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абезпеченість учнів підручниками та  по</w:t>
            </w:r>
            <w:r>
              <w:rPr>
                <w:lang w:val="en-US"/>
              </w:rPr>
              <w:t>c</w:t>
            </w:r>
            <w:r>
              <w:rPr/>
              <w:t xml:space="preserve">ібниками, та стан їх збереження.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ереджу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контроль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УД, бібліотека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180"/>
              <w:rPr/>
            </w:pPr>
            <w:r>
              <w:rPr/>
              <w:t xml:space="preserve">О  Оформити виставку «Вивчаймо                                   </w:t>
            </w:r>
          </w:p>
          <w:p>
            <w:pPr>
              <w:pStyle w:val="Normal"/>
              <w:ind w:left="-180" w:hanging="180"/>
              <w:rPr/>
            </w:pPr>
            <w:r>
              <w:rPr/>
              <w:t>св свої  права та обов’яз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иставка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ібліотекар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іторинг  вчителів –предметників по  підготовці до </w:t>
            </w:r>
          </w:p>
          <w:p>
            <w:pPr>
              <w:pStyle w:val="Normal"/>
              <w:rPr/>
            </w:pPr>
            <w:r>
              <w:rPr/>
              <w:t xml:space="preserve">ІІ етапу  олімпіад.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Індивідуальні занятт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чителі шко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явлення загальних недоліків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едення класних  журналів.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точни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ція шко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відати  вдома   сім’ї дітей з  девіантною поведінкою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Рейди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асні керівн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матеріалів вчителями                  школи до районного конкурсу</w:t>
            </w:r>
          </w:p>
          <w:p>
            <w:pPr>
              <w:pStyle w:val="Normal"/>
              <w:rPr/>
            </w:pPr>
            <w:r>
              <w:rPr/>
              <w:t>«Учитель року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Збір матеріалів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чителі шко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ідсумки І етапу Всеукраїнських   учнівських олімпіад з базових дисциплі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Наказ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йчук Я.С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ихологічний тренінг «На межі  почуттів, або  як  подолати  конфлікт»</w:t>
            </w:r>
            <w:r>
              <w:rPr>
                <w:b/>
              </w:rPr>
              <w:t xml:space="preserve">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сихолого - педагогічний семінар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валик М.І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01.11.2010р. – 06.11.2010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160"/>
        <w:gridCol w:w="1800"/>
        <w:gridCol w:w="19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 робо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то викону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ідмітка про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Проведення   районних олімпіад.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лімпі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ител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 результати перевірки зошитів  з української  мови і математики 1-4 класів.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еративна на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ція шко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 xml:space="preserve">Відвідування  уроків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 xml:space="preserve">інформатики .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Фронтальний контроль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ція шко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ірка стану безпеки життєдіяльності  в  майстернях, спортзалі.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точни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тор шко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ня  передплати  на періодичні  видання на </w:t>
            </w:r>
          </w:p>
          <w:p>
            <w:pPr>
              <w:pStyle w:val="Normal"/>
              <w:rPr/>
            </w:pPr>
            <w:r>
              <w:rPr/>
              <w:t>наступний рі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писка на період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ібліотека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ня  профорієнтаційної роботи  серед  учнів 9 та 11 класів.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Анкетування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асні керівники, психо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ристання  інноваційних  технологній  на уроках  матема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и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ія шко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8</w:t>
            </w:r>
            <w:r>
              <w:rPr/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вчення  діалогічного  і монологічного мовлення в  учнів 4-6 класів  з іноземої м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чни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ція шко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вчення листів МОН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структивно – методична на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 Г.П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ивчення пізнавальних  інтересів  учнів  4  класів.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остереження, анкет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валик М.І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ждень інформатики на тему  «Віртуальна екскурсія  по інтернет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иж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жулинська Г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08.11.2010р. – 13.11.2010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160"/>
        <w:gridCol w:w="1800"/>
        <w:gridCol w:w="19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 робо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то викону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ідмітка про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зування  навчального  навантаження  учнів.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глядовий 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тор шко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станом  роботи з фізичного розвитку , зміцнення здоровя  учнів і організацією  спортивної робо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переджувальн.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тор шко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еревірити учнів на педикульоз.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одання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дсестра шко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вимог до ведення шкільної   документації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перативна нарада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ція шко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іторинг  знань учнів у вчителів,  які атестуються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Контрольні роботи,        тестові завдання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ступник директора з  НВР Тарас Г.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готовка до конкурсу «Об’єднаймося ж, брати мої»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тері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чителі школ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знавців  української мови             ім.  П.Яцика  (09.11.0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Конкурс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чителі укр. мов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</w:rPr>
              <w:t xml:space="preserve">Педрада з порядком дня: </w:t>
            </w:r>
          </w:p>
          <w:p>
            <w:pPr>
              <w:pStyle w:val="Normal"/>
              <w:rPr/>
            </w:pPr>
            <w:r>
              <w:rPr/>
              <w:t>1.Використання проектної технології як засобу розвитку творчих  здібностей учнів на уроках інформатики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MS Mincho;ＭＳ 明朝" w:cs="Times" w:ascii="Times" w:hAnsi="Times"/>
                <w:lang w:eastAsia="ja-JP"/>
              </w:rPr>
              <w:t>.Майстерність класного керівника:  його   творча ініціатива, вдосконалення методів  і форм  роботи з учн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шко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учнів  школи  в ІІ  етапі  предметних  олімпіа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лімпі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чителі школи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станом ведення трудових  книжок  і особих  справ працівників школ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точ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контро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ждень української писемност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тему    «Рідна мова, ніжна, калинова»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оди тиж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ителі  української мови і літератур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 xml:space="preserve"> </w:t>
            </w:r>
            <w:r>
              <w:rPr/>
              <w:t xml:space="preserve">Барви рідної мови»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ховні години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ні керівн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                                              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15.11.2010р. – 20.11.2010р.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160"/>
        <w:gridCol w:w="1800"/>
        <w:gridCol w:w="19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 робо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то викону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ідмітка про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наліз успішності   та  рівня  знань учнів, претендентів  на  нагородження медалями.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точни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ція шко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я папок для накопичення доробками вчителів, які атестуються (матеріалів,                      планів, уроків, сценаріїв, доповідей, дидактичних матеріалі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формлення пап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чителі,які атестують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веденням зошитів учнями та  перевірку їх вчителями.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глядовий контроль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рас Г.П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Життя – це мить, зумій його прожи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ховний захі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рицька О.Т., 8-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«Ми обираємо здоров’я!»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ідготовка агітбригади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ойко Г.П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Контроль за відвідуванням гуртків та спортивних   секцій дітьми з неблагополучних сімей та  дітей «групи ризику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и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ойко Г.П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ведення методичних  об’єднань.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Засідання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лови м/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у  конкурсі «Твій рідний кра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і -предметн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2.11.2010р. – 27.11.2010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160"/>
        <w:gridCol w:w="1800"/>
        <w:gridCol w:w="19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 робо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то викону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ідмітка про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нітарний стан кімн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Шкільна лінійка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и Дум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дсест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криті уроки у вчителів, які           атестуються .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ідкриті  уроки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ч., які атестують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/>
              <w:t xml:space="preserve">Перевірка журналів. Нагромадження оцінок  у сильних та слабких учнів. Система                  </w:t>
            </w:r>
          </w:p>
          <w:p>
            <w:pPr>
              <w:pStyle w:val="Normal"/>
              <w:rPr/>
            </w:pPr>
            <w:r>
              <w:rPr/>
              <w:t>виставлення  оцінок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матични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рас Г.П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рада  при  директору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1.Про підготовку учнів до участі у ІІ етапі Всеукраїнських олімпіад.</w:t>
            </w:r>
          </w:p>
          <w:p>
            <w:pPr>
              <w:pStyle w:val="Normal"/>
              <w:rPr/>
            </w:pPr>
            <w:r>
              <w:rPr/>
              <w:t>2.Результати  контролю за веденням  вчителями поурочних плані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шко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ідання ради школи:</w:t>
            </w:r>
          </w:p>
          <w:p>
            <w:pPr>
              <w:pStyle w:val="Normal"/>
              <w:rPr/>
            </w:pPr>
            <w:r>
              <w:rPr/>
              <w:t>1.Про стан травматизму, правопорушень та злочинності серед учнів школи.</w:t>
            </w:r>
          </w:p>
          <w:p>
            <w:pPr>
              <w:pStyle w:val="Normal"/>
              <w:rPr/>
            </w:pPr>
            <w:r>
              <w:rPr/>
              <w:t>2.Про виконання вимог щодо дотримання санітарно-гігієнічних вимо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ід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сти нас пам’яте , прости  »  (22.11.- день пам”яті жертв голодомору)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иховні год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ні керівники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 виконання рішень педагогічної ради школ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к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йчук Я.С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ляд педагогічної та методичної літератури по проблемі школи «Моніторинг навчально-виховного  процесу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иставк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Бібліотека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.11.2010р. – 04.12.2010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160"/>
        <w:gridCol w:w="1800"/>
        <w:gridCol w:w="19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 робо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то викону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ідмітка про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Життя коротке, поспішайте творити добро»  (до дня інвалідів)   ( 3.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их.години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.керівн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ждень оборонно – масової роботи,  присвячений </w:t>
            </w:r>
          </w:p>
          <w:p>
            <w:pPr>
              <w:pStyle w:val="Normal"/>
              <w:rPr/>
            </w:pPr>
            <w:r>
              <w:rPr/>
              <w:t>19 роковинам  утворення Збройних  сил Украї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х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оїла Я.С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перація « Милосердя»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к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ісія Ду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діяльністю педпрацівників, які атестуються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.   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ція шко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«Діти та молодь  проти  СНІДу»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курс плака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атала М.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обота з дітьми , які мають фізичні вади.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иробнича на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дсестра шко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бота з батьками  (згідно плану).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Батьківський університ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Класні керівники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вчення стану викладання   у школі математики.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Фронтальний   контроль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ція шко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орозуміння з ВІЛ-інфікованими: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випуск стінгазет;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устріч з лікарем-венеролого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иступ агітбрига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х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асні керівники, медсест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іторинг знань учнів  10-х класу з  української мови, математики та  профільних дисциплі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ні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ція шко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ийди до серця ,Україно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ховні бесі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ні керівн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6.12.2010 р. – 11.12.2010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749"/>
        <w:gridCol w:w="2214"/>
        <w:gridCol w:w="1794"/>
        <w:gridCol w:w="197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 робо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обо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то виконує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ідмітка про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іторинг за ступенем                                             засвоєння учнями програмового матеріалу.                           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К/р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ція шко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«Як живеш , підручнику?»                       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Рейд-перевірка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ібліотечна комісія   Ду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 шкідливі звички, що згубно діють  на здоров’я».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Години спілкування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асні керівн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ня диктантів  про дотримання  правил поведінки на льоду.        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ктан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ч. укр. мов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Учитель року»(заруб.літ, історія, початк. кл.,обр.мист., нім.мова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готовка матеріалі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ителі-предметн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іагностика  професійної діяльності  вчителів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Професійні труднощі та шляхи їх запобігання»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кетуванн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валик М.І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Контроль за веденням щоденників.                </w:t>
            </w:r>
            <w:r>
              <w:rPr>
                <w:b/>
                <w:bCs/>
              </w:rPr>
              <w:t xml:space="preserve"> </w:t>
            </w:r>
            <w:r>
              <w:rPr/>
              <w:t>"Виставлення оцінок вчителями</w:t>
            </w:r>
            <w:r>
              <w:rPr>
                <w:sz w:val="20"/>
                <w:szCs w:val="20"/>
              </w:rPr>
              <w:t>»</w:t>
            </w:r>
            <w:r>
              <w:rPr/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ка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рас Г.П., Бойко Г.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  викладання  української  мови  і  літератури в школ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чний контро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ція шко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н робочих зошитів з української  мови   і  математики  у 2-4 класах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переджувальний   контро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ція шко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’єднаймось  ж, брати мої..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. укр..мови  історії, обр.мист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таном роботи шкільної їдальні та організацією гарячого харчування учні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чний контро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ісі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озацькі забави» (урочиста посвята учнів 5 класів у козачки).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их.. захід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ойко Г.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12.2010р. – 18.12.2010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749"/>
        <w:gridCol w:w="2214"/>
        <w:gridCol w:w="1794"/>
        <w:gridCol w:w="197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 робо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обо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то виконує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ідмітка про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вірити техніку читання учнів 2-4 кл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 контро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рас Г.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організацію та проведення новорічних  свят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Наказ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ойко Г.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ірка роботи вчителів з  метою контролю  за  рівнем  знань  учнів 11 класу.                          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опередж. контроль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ція шко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« Свято Миколая».                                         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иховний  захід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Чіх О.Т.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иставка-огляд кращих зошитів і щоденників  учнів 1 – 4 класів.                                         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иставка-        огля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рас Г.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користання елементів особистісно зорієнтованих технологій на уроках математики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ка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тор шко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Сторінками вчительського щоденник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іалоги з питань самоосвітньої робо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ителі які атестують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нівське  самоврядування – шлях до самореалізації особистості»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сіданн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Члени  Думи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Щоб  дозвілля цікавим...»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кетуванн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валик М.І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« Андріївські вечорниці»                     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иховний захі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йтович Н.С.,8-Б кла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.12.2010р. – 25.12.2010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749"/>
        <w:gridCol w:w="2214"/>
        <w:gridCol w:w="1794"/>
        <w:gridCol w:w="197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 робо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обо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то виконує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ідмітка про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ірити стан ведення журналів   ГПД .                                                        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ий контро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рас Г.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тодичне об’єднання класних керівників.      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сіданн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ойко Г.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Замість ялинки – зимовий  букет». Участь у вернісажі новорічних композицій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кур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. керівн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виконання навчальних програм першого                   </w:t>
            </w:r>
          </w:p>
          <w:p>
            <w:pPr>
              <w:pStyle w:val="Normal"/>
              <w:rPr/>
            </w:pPr>
            <w:r>
              <w:rPr/>
              <w:t>семестру навчального року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ка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рас Г.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бота  з молодими педагогами з питань «Як організувати індивідуальну  роботу  з батьками?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іданн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рас Г.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езультати техніки читання.                              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Наказ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рас Г.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 контрольних замірів знань   з  предметів інваріативної частин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ка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рас Г.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робки вчителів, які атестуютьс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истематизація матеріалів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чителі, які атестують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інструктажів з техніки  безпеки під час зимових канікул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Інструктаж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асні керівн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ланування роботи  на  зимові канікули                     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ход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тупник 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Індивідуальні бесіди з учнями, схильними до правопорушень, з метою попередження                                правопорушень в період зимових канікул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Бесіди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асні керівн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ірка  журналів  індивідуальних  занять  та  гурткової  роботи.                              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а          нара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ція шко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рада при директору: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1.Про господарську діяльність школи  (використання лімітів енергоносіїв, газу, стан будівлі)</w:t>
            </w:r>
          </w:p>
          <w:p>
            <w:pPr>
              <w:pStyle w:val="Normal"/>
              <w:rPr/>
            </w:pPr>
            <w:r>
              <w:rPr>
                <w:rFonts w:eastAsia="Symbol"/>
              </w:rPr>
              <w:t>2.</w:t>
            </w:r>
            <w:r>
              <w:rPr/>
              <w:t>Про роботу школи з охорони праці та техніки безпеки</w:t>
            </w:r>
            <w:r>
              <w:rPr>
                <w:b/>
              </w:rPr>
              <w:t xml:space="preserve">                       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рада</w:t>
            </w:r>
            <w:r>
              <w:rPr>
                <w:b/>
              </w:rPr>
              <w:t xml:space="preserve">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тор шко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річні ранки для учнів 1-4 класі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 Г.П., класні кер. 1-4 класі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7.12.2010р. – 01.01.2011р. ( канікули 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749"/>
        <w:gridCol w:w="2214"/>
        <w:gridCol w:w="1794"/>
        <w:gridCol w:w="197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 робо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обо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то виконує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ідмітка про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ередження  дитячого травматизму, організація  роботи з питань охорони праці в </w:t>
            </w:r>
          </w:p>
          <w:p>
            <w:pPr>
              <w:pStyle w:val="Normal"/>
              <w:rPr/>
            </w:pPr>
            <w:r>
              <w:rPr/>
              <w:t>ІІ семестрі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ка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тор шко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дивідуальна робота з батьками учнів,   які за І семестр показали низький рівень   знань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ід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.керівн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 профілактичної роботи з попередження    масових захворювань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ка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тор шко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 рух учнів за І семестр навчального року.           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ві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рас Г.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 претендентів на нагородження медалями  та свідоцтвами з відзнакою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едрада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йчук Я.С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одична  рада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сідання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ас Г.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збереженням контингенту учнів порівняно з минулим навчальним   роком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точно-персон. контро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рас Г.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ведення засідань методоб'єднань: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а) </w:t>
            </w:r>
            <w:r>
              <w:rPr>
                <w:i/>
              </w:rPr>
              <w:t>вчителів початкових класів;</w:t>
            </w:r>
            <w:r>
              <w:rPr/>
              <w:t xml:space="preserve"> </w:t>
              <w:br/>
              <w:t xml:space="preserve">б) </w:t>
            </w:r>
            <w:r>
              <w:rPr>
                <w:i/>
              </w:rPr>
              <w:t xml:space="preserve">вчителів природничо-математичноо циклу; </w:t>
              <w:br/>
            </w:r>
            <w:r>
              <w:rPr/>
              <w:t xml:space="preserve">в) </w:t>
            </w:r>
            <w:r>
              <w:rPr>
                <w:i/>
              </w:rPr>
              <w:t>вчителів-філологів;</w:t>
            </w:r>
            <w:r>
              <w:rPr/>
              <w:t xml:space="preserve"> </w:t>
              <w:br/>
              <w:t xml:space="preserve">г) </w:t>
            </w:r>
            <w:r>
              <w:rPr>
                <w:i/>
              </w:rPr>
              <w:t>класних керівників;</w:t>
            </w:r>
          </w:p>
          <w:p>
            <w:pPr>
              <w:pStyle w:val="Normal"/>
              <w:rPr/>
            </w:pPr>
            <w:r>
              <w:rPr/>
              <w:t>д)</w:t>
            </w:r>
            <w:r>
              <w:rPr>
                <w:i/>
              </w:rPr>
              <w:t>суспільно-гуманітарного циклу.</w:t>
            </w:r>
            <w:r>
              <w:rPr>
                <w:b/>
              </w:rPr>
              <w:t xml:space="preserve">                   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сідання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и м/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ідання ради школи:</w:t>
            </w:r>
          </w:p>
          <w:p>
            <w:pPr>
              <w:pStyle w:val="Normal"/>
              <w:rPr/>
            </w:pPr>
            <w:r>
              <w:rPr/>
              <w:t xml:space="preserve">1.Про стан харчування учнів 1-4 класів та дітей пільгової категорії </w:t>
            </w:r>
          </w:p>
          <w:p>
            <w:pPr>
              <w:pStyle w:val="Normal"/>
              <w:rPr/>
            </w:pPr>
            <w:r>
              <w:rPr/>
              <w:t>2.Про підготовку та святкування новорічних свят, проведення зимових каніку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іданн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/>
        <w:b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03.01.2011р. – 08.01.2011р. ( канікули 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749"/>
        <w:gridCol w:w="2214"/>
        <w:gridCol w:w="1794"/>
        <w:gridCol w:w="197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 робо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обо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то виконує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ідмітка про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ктування плану роботи 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ІІ семестр                    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тор шко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ланування виховної роботи на  ІІ семестр.    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сіданн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ойко Г.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мплектацію перших класів на   новий навчальний рік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ис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рас Г.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тарифікацію вчителів на  ІІ семест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Нака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рас Г.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віт руху і успішності учнів за   І семест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ві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 Г.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асти графік контрольних, лабораторних, практичних  робіт на  ІІ семестр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фі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рас Г.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ити календарне планування на  ІІ семест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лан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рас Г.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учасників ІІІ етапу Всеукраїнських олімпіад з основ наук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Консультації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чителі-предметн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сти розклад уроків 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ІІ семестр.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зкла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рас Г.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а з учнями , які не досягли достатнього  рівня знань засвоєння навчального матеріалу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Заняття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чителі-пред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 організацію навчання з ЦЗ.                              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ка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йчук Я.С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із успішності учнів за І семестр, система заходів щодо запобігання причин, які викликають появу    невстигаючих  школярі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аліз,            рейтингова таблиц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рас Г.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веденням  вільного часу  учнями,                            схильними до правопорушень, в період канікул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йд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т.директо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з ВР, кл.керівники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вернення громадян.                              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бори трудового колективу                                      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йчук Я.С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иконання Інструкції  щодо ведення класних  журналі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йчук Я.С</w:t>
            </w:r>
            <w:r>
              <w:rPr>
                <w:b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0.01.2011р. – 15.01.2011р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749"/>
        <w:gridCol w:w="2214"/>
        <w:gridCol w:w="1794"/>
        <w:gridCol w:w="197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 робо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обо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то виконує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ідмітка про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не обстеження побутових умов учнів відповідних категорій.              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бстеження,  складання актів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омадський інспектор, кл.керівн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ласти угоду з охорони праці  між  дирекцією і профкомом школи на  2011 р.                     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ція та профком шко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зробити план підготовки і проведення  педради з порядком дня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1.Запровадження  елементів  особистісно зорієнтованого навчання  вчителями  на уроках  фізики</w:t>
            </w:r>
          </w:p>
          <w:p>
            <w:pPr>
              <w:pStyle w:val="Normal"/>
              <w:rPr/>
            </w:pPr>
            <w:r>
              <w:rPr/>
              <w:t>2.Система роботи  вчителя  правознавства з розвитку розумових здібностей учнів, формування у них високої пізнавальної культур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MS Mincho;ＭＳ 明朝" w:cs="Times" w:ascii="Times" w:hAnsi="Times"/>
                <w:lang w:eastAsia="ja-JP"/>
              </w:rPr>
              <w:t>3. Формування  правової культури учнів  у процесі  духовного становлення  й розвитку особистост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        підготов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ас Г.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журналами реєстрації інструктажів             учнів у кабінетах,             майстерні, спортзалі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оточний контроль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ступник директора з В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із  виконання  управлінськи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ішень в І семестрі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перативна нарада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ирекція школи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Україні зоря засвітил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их.захід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іх О.Т., учні 7-Б клас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точнення  замовлення   на  виготовлення документації випускникам школ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крета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ідвідання   уроків у молодих  і  новопризначених  спеціалісті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сональний контро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рас Г.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філактичні та протиепідеомілогічні  лекції  та диктан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іди, диктан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 Г.П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. керівн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іда  з учнями випускних класі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іагностичний контро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рас Г.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.01.2011р. – 22.01.2011р.</w:t>
      </w:r>
    </w:p>
    <w:p>
      <w:pPr>
        <w:pStyle w:val="Normal"/>
        <w:ind w:left="4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717"/>
        <w:gridCol w:w="2204"/>
        <w:gridCol w:w="1854"/>
        <w:gridCol w:w="195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 робо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обо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то виконує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ідмітка про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гальношкільні учнівські збори по підсумках навчально- виховної роботи за  І семестр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бор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йчук Я.С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класних батьківських зборів  з питання  учнівських досягнень за  І  семестр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бор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.керівни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 Прагнення народу України до вільного розквіту» (21.01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вилинки  Інформації, виховні годин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В.М.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иховні годин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ський огляд знань учні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1 клас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асноузагал. кон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рас Г.П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Про закінчення  навчального року з ЦЗ  і завдання на наступний рік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ка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йчук Я.С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рада  при директору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  <w:t>1.Про результати навчально-виховного процесу у 1 семестрі 2.Аналіз відвідування навчальних занять учнями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3.Про стан ведення шкільної документації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рада  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чук Я.С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ідвідання уроків вчителів, які мають найбільше учнів з початковим  рівнем.                        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ий контро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ція школ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тан викладання  трудового навчання (перевірка готовності  вчителя  до уроків)                          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Фронтальний контроль         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ція школ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Індивідуальна робота з проблемними сім'ями.             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івбесі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валик М.І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езультати навчальних досягнень учнів за  І семестр.               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ка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рас Г.П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 організації НВП  в  початкових класах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чний контро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ія школ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.01.2011р. – 29.01.2011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749"/>
        <w:gridCol w:w="2214"/>
        <w:gridCol w:w="1794"/>
        <w:gridCol w:w="197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 робо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обо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то виконує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ідмітка про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 педагогів та учнів про асигнування на новий рік, проведення бесід з ними про економію і бережливість, про пошук внутрішнього резерву в роботі  по зміцненню матеріально- навчальної бази  школ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рада із        вчителями, працівника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йчук Я.С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« На Аскольдовій могилі український цвіт». День пам’яті  подій під Крутами.                                 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Хвилинки інформації, виховні години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торська група «Молодої Просвіти»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орисенкоВ.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ізація  роботи вчителя з учнями , які мають низьку мотивацію до навчально- пізнавальної діяльності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енін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валик М.І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ідання учнівської Думи з порядком денним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 Підсумок роботи за І семестр</w:t>
            </w:r>
          </w:p>
          <w:p>
            <w:pPr>
              <w:pStyle w:val="Normal"/>
              <w:rPr/>
            </w:pPr>
            <w:r>
              <w:rPr/>
              <w:t xml:space="preserve">2. Планування роботи на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ІІ семестр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 .Організаційні питання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іданн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а Ду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 виконання  планів, навчальних програм , ведення  шкільної документації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перативна нарада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ція шко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ошкільна  конференція: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1.Підсумки роботи школи за  І          </w:t>
            </w:r>
          </w:p>
          <w:p>
            <w:pPr>
              <w:pStyle w:val="Normal"/>
              <w:rPr/>
            </w:pPr>
            <w:r>
              <w:rPr/>
              <w:t xml:space="preserve">семестр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. Коректування педагогічної взаємодії з батькам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бор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ція школи, голова Рад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єстрація учнів школи  на ЗНО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єстраці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рас Г.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ективність використання робочого  часу на уроці   в початкових  класах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но- узагаль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рас Г.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ідання ради школи:</w:t>
            </w:r>
          </w:p>
          <w:p>
            <w:pPr>
              <w:pStyle w:val="Normal"/>
              <w:rPr/>
            </w:pPr>
            <w:r>
              <w:rPr/>
              <w:t>1.Інформація про результати рейду-перевірки житлово-побутових умов в сім’ях ризику (із запрошенням батьків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іданн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а ради шко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„</w:t>
            </w:r>
            <w:r>
              <w:rPr/>
              <w:t>Бути  на  землі  Людиною”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чемност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керівник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-11  к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1.01.2011р. – 05.02.2011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749"/>
        <w:gridCol w:w="2214"/>
        <w:gridCol w:w="1794"/>
        <w:gridCol w:w="197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 робо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обо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то виконує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ідмітка про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знайомлення  вчителів  школи з новинками науково-методичної літератур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еративна   нара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ороз С.Т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вірити організацію повторення навчального матеріалу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чний   контр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відвідування уроків, перевірка планів, класних журналів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ст.директора з НВР,вчител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ідсумок участі учнів у ІІ і ІІІ етапах предметних олімпіад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Наказ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йчук Я.С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роботою з питань профілактики дитячого травматизму та запобігання йому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матично- фронталь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Тарас Г.П.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сти громадський огляд знань учнів з  математики, української мови в 11 кл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гля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ч. укр. мови та літ., мате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відування уроків фізики  і правознавст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 відповідність рівня досягнень учнів вимогам програми)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. контро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йчук Я.С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вірка санітарного стану класі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Акт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нівська Дума, медсест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у обласній заочній  олімпіаді  із зарубіжної  літератур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імпіада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шляк В.В.,</w:t>
            </w:r>
          </w:p>
          <w:p>
            <w:pPr>
              <w:pStyle w:val="Normal"/>
              <w:jc w:val="center"/>
              <w:rPr/>
            </w:pPr>
            <w:r>
              <w:rPr/>
              <w:t>Боднарчук Г.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 протипожежної  безпеки в школі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ий контро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гос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Я- майбутнє твоє, Україно “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ієнтаційні заход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ик М.І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32"/>
          <w:szCs w:val="32"/>
        </w:rPr>
        <w:t>07.02.2011р. – 12.02.2011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749"/>
        <w:gridCol w:w="2214"/>
        <w:gridCol w:w="1794"/>
        <w:gridCol w:w="197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 робо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обо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то виконує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ідмітка про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иждень відкритих уроків  вчителів, які атестуються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ідвідув. урокі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йчук Я.С. Тарас Г.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 Твій вибір – твоя відповідальність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ід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ріса Г.І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ідвідування уроків фізики  і правознавст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ий  контро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ція шко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ня тижня фізики  на тему  «Фізичний  калейдоскоп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Тиждень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одницька О.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зультативність курсової підготовки на попередні висновки щодо роботи вчителів, які атестуються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ція шко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« Бережімо красу природи» (підготовка агітбригади)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их. захі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адца Л.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озвиток  творчих  здібностей  учнів на уроках трудового навчання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Наказ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ція шко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„ </w:t>
            </w:r>
            <w:r>
              <w:rPr/>
              <w:t>В чому гармонія праці ? ”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у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ні  керівники  9-х класів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02.2011р. – 19.02.2011р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749"/>
        <w:gridCol w:w="2214"/>
        <w:gridCol w:w="1794"/>
        <w:gridCol w:w="197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 робо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обо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то виконує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ідмітка про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вірити стан ведення щоденників  учнями 5-8 кл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Радіо лінійка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лени Ду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обота дружин юних пожежників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ий контро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ойко Г.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 з питань профілактики правопорушень, злочинів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зустріч з батьками, діти яких потребують посиленої педагогічної  уваги та система- тично не відвідують школу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сіданн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ойко Г.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зробити заходи, присвячені дню захисника Вітчизн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ход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оїла Я.С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матеріалів  експедиції</w:t>
            </w:r>
          </w:p>
          <w:p>
            <w:pPr>
              <w:pStyle w:val="Normal"/>
              <w:rPr/>
            </w:pPr>
            <w:r>
              <w:rPr/>
              <w:t xml:space="preserve">« Історія сіл і міст України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до 1.03.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истематизація матеріалів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енко</w:t>
            </w:r>
          </w:p>
          <w:p>
            <w:pPr>
              <w:pStyle w:val="Normal"/>
              <w:jc w:val="center"/>
              <w:rPr/>
            </w:pPr>
            <w:r>
              <w:rPr/>
              <w:t>В.М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рлюк В.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ітення Господнє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ховний  захі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ак Л.І.,6-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івбесіди з батьками з питань неуспішності  учні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іди  з батька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. керівн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безпека передвесняного льоду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Бесіди з учнями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. керівн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ада  при  директору:</w:t>
            </w:r>
          </w:p>
          <w:p>
            <w:pPr>
              <w:pStyle w:val="Normal"/>
              <w:rPr/>
            </w:pPr>
            <w:r>
              <w:rPr/>
              <w:t>1.Про якість підготовки  вчителів та учнів  до урокі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Про роботу класних керівників з батькам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а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чук Я.С</w:t>
            </w:r>
            <w:r>
              <w:rPr/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 Відлуння афганських подій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ховні годин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асні керівн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конання заходів щодо створення та повного матеріального забезпечення кабінету  основ здоров’я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точний контро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.С.Найчу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ідготовка  дітей дошкільного віку до навчання  у школі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ка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рас Г.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.02.2011р. – 26.02.2011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749"/>
        <w:gridCol w:w="2214"/>
        <w:gridCol w:w="1794"/>
        <w:gridCol w:w="197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 робо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обо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то виконує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ідмітка про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сти підсумок санітарного стану класних приміщень, території школ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анбюлетень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ріса Г.І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На шлях я вийшла  ранньою весною..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 до 141  річниці від дня народження Л.Українки) (25.02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иховний захід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рлюк В.М.,6-А кла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зробити заходи, присвячені  Великому Кобзарю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ход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ч. укр.мов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 проведення анкетування учнів 7,9 класів з метою визначення допрофільної і профільної орієнтації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кетуванн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валик М.І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класти розклад занять з майбутніми першокласникам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зкла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рас Г.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нь захисника Вітчизн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курс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оїла Я.С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бота батьківського університету  «Допрофільна підготовка  школярів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Засідання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асні керівн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слухати   інформацію  зав.кабінетами  та  майстернями   про  дотримання ТБ  і санітарії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ерсональний контроль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тор шко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допомоги вчителям, що проходять атестацію, у проведенні творчих звіті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і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 Г.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Свято української мови і нашого народу» . День рідної мови. (21.02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их..годин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асні керівн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Земля народжує  таланти“. Читання  власних віршів юними поетами  школи 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ітературна  вітальн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і  української та зарубіжної  літератур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.02.2011р. – 05.03.2011р.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749"/>
        <w:gridCol w:w="2214"/>
        <w:gridCol w:w="1794"/>
        <w:gridCol w:w="197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 робо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обо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то виконує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ідмітка про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перація  по збереженню підручників.     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еревірка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ібліотечна комісія Ду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загальнення матеріалів для поповнення  папок  «На допомогу вчителю» у шкільному  методкабінеті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ія матеріалі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рас Г.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иконанням техніки безпеки  в  школі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кти перевір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ісія Т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дення шкільної документації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точний контро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рас Г.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івень знань учнів  з  фізики       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ий  контро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йчук Я.С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зпочати підготовку до підсумкової державної  атестації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ла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рас Г.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івбесіда з батьками майбутніх першокласникі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івбесі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сихолог шко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 хід підготовки атестації педагогічних кадрів 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іданн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атест. комісії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тор шко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ійна адаптація молодих педагогі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іданн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тупник дирек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з НВ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ідання ради  школи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.Про план ремонтних робіт по підготовці школи до нового навчального року.</w:t>
            </w:r>
          </w:p>
          <w:p>
            <w:pPr>
              <w:pStyle w:val="Normal"/>
              <w:rPr/>
            </w:pPr>
            <w:r>
              <w:rPr/>
              <w:t>2. Доробки  вчителів, які атестуютьс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іданн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а Ради шко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7.03.2011р. – 12.03.2011р.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749"/>
        <w:gridCol w:w="2214"/>
        <w:gridCol w:w="1794"/>
        <w:gridCol w:w="197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 робо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обо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то виконує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ідмітка про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вірити ведення класної документації  в 9 та 11 класах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глядовий контро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рас Г.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вірити хід виконання рішень попередньої педрад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чний контро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йчук Я.С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сти диктанти на уроках  української мови в 3-8 кл. на тематику педикульозу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ктан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ч.укр.мов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агностування членів  педагогічного колективу з метою підготовки до складання річного плану роботи на наступний рік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уванн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ови методичн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</w:t>
            </w:r>
            <w:r>
              <w:rPr>
                <w:lang w:val="en-US"/>
              </w:rPr>
              <w:t>’</w:t>
            </w:r>
            <w:r>
              <w:rPr/>
              <w:t>єднан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ня зустрічі дирекції школи  з  учнями  11 класів щодо питань вибору  державних підсумкових атестацій з навчальних предметі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устрі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школ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рас Г.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ний моніторинг повторення  та  викладання   в учнів 5-11 класів 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глядовий контро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рас Г.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із професійної компетентності  учительського корпусу у зв’язку з атестацією  педагогічних кадрі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Засідання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рас Г.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« Бережіть своє  здоров’я!»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Бесіди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ріса Г.І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  стан роботи  із  запобігання  травматизму  та  нещасних  випадків  серед  учнів, учителів  та технічних  працівників.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Наказ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йчук  Я.С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о-педагогічний семінар на тему «</w:t>
            </w:r>
            <w:r>
              <w:rPr/>
              <w:t>Який  він – сучасний учень?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іна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валик  М.І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ня заходів  до Шевченківських  дні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ход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асні керівн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 Молімся, сину! За Вкраїну його замучили колись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их .захід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ителі української мови та літ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ind w:left="420" w:hanging="0"/>
        <w:rPr/>
      </w:pPr>
      <w:r>
        <w:rPr/>
        <w:t xml:space="preserve">    </w:t>
      </w:r>
      <w:r>
        <w:rPr>
          <w:b/>
        </w:rPr>
        <w:t xml:space="preserve">                                                 </w:t>
      </w:r>
      <w:r>
        <w:rPr/>
        <w:t xml:space="preserve">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03.2011р. – 19.03.2011р.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749"/>
        <w:gridCol w:w="2214"/>
        <w:gridCol w:w="1794"/>
        <w:gridCol w:w="197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 робо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обо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то виконує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ідмітка про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сти  медико – педагогічний  огляд дітей-шестирічок, які підуть у школу в наступному навчальному році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гля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дсестра, Тарас Г.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сти взаємовідвідування уроків вчителів з метою обміну досвідом по підготовці підсумкових атестацій та орга- нізації повторення навчального  матеріалу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метні м\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ерівники м\о, Тарас Г.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сідання атестаційної комісії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формлення  атестаційних листі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йчук Я.С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но- узагальнюючий контроль за рівнем знань і умінь та навичок учнів 11 кл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асно- узагальнюючий контро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Найчук Я.С. Тарас Г.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бір предметів на державну підсумкову  атестацію за виборо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Заяви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ні 11 к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вчення побутових умов проживання дітей із багатодітних, малозабезпечених, «проблемних» сімей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йд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.керівн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інструктажів з безпеки життєдіяльності  учнів  перед  весняними канікулами (запис у відповідних  журналах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Інструктажі  (первинний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. керівн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рожньо – транспортні пригоди та причини їх  виникнення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ід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.керівн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сідання  методичної  ради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сідання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ас  Г.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ада при директору:</w:t>
            </w:r>
          </w:p>
          <w:p>
            <w:pPr>
              <w:pStyle w:val="Normal"/>
              <w:rPr/>
            </w:pPr>
            <w:r>
              <w:rPr/>
              <w:t>1.Про підготовку учнів 11 класів до З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Symbol"/>
              </w:rPr>
              <w:t>2.</w:t>
            </w:r>
            <w:r>
              <w:rPr/>
              <w:t>Про дотримання санітарно-гігієнічних норм в школ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а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чук Я.С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ждень  трудового навчання</w:t>
            </w:r>
            <w:r>
              <w:rPr/>
              <w:t xml:space="preserve">  на тему  «Не споглядати й говорити, а вершити й творити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жден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тала М.Р., Петрущак П.Я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.03.2011р. – 26.03.2011р. (канікули)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749"/>
        <w:gridCol w:w="2214"/>
        <w:gridCol w:w="1794"/>
        <w:gridCol w:w="197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 робо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обо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то виконує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ідмітка про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вірити стан ведення класних журналів, журналів факульта-тивів, предметних гурткі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ий контро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рас Г.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ідготовка до  проведення дер-жавних підсумкових атестацій,  закінчення навчального року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лан, кут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рас Г.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зробити заходи місячника правових знань  та правової культури для молоді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Заходи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ойко Г.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і щорічні відпустки учите-лів та  інших  працівників школ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Наказ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йчук Я.С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вчення рейтингу вчителів, які проходять атестацію за рівнем кваліфікації та загальної культур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кетуванн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рас Г.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сти педраду:</w:t>
            </w:r>
          </w:p>
          <w:p>
            <w:pPr>
              <w:pStyle w:val="Normal"/>
              <w:rPr/>
            </w:pPr>
            <w:r>
              <w:rPr/>
              <w:t>1.Запровадження  елементів  особистісно зорієнтованого навчання  вчителями  на уроках  фізики</w:t>
            </w:r>
          </w:p>
          <w:p>
            <w:pPr>
              <w:pStyle w:val="Normal"/>
              <w:rPr/>
            </w:pPr>
            <w:r>
              <w:rPr/>
              <w:t>2.Система роботи  вчителя  правознавства з розвитку розумових здібностей учнів, формування у них високої пізнавальної культур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MS Mincho;ＭＳ 明朝" w:cs="Times" w:ascii="Times" w:hAnsi="Times"/>
                <w:lang w:eastAsia="ja-JP"/>
              </w:rPr>
              <w:t>3. Формування  правової культури учнів  у процесі  духовного становлення  й розвитку особистості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драда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шко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учнів 4-го класу у предметній  олімпіаді з математик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імпіа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пак О.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іагностування  майбутніх  першокласникі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іагности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тілок Г.І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ідсумки діагностичного тестування навчальних досягненень учнів 11 класі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чук Я.С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ind w:left="180" w:hanging="180"/>
        <w:rPr/>
      </w:pPr>
      <w:r>
        <w:rPr/>
        <w:t xml:space="preserve">                                  </w:t>
      </w:r>
    </w:p>
    <w:p>
      <w:pPr>
        <w:pStyle w:val="Normal"/>
        <w:ind w:left="180" w:hanging="180"/>
        <w:rPr/>
      </w:pPr>
      <w:r>
        <w:rPr/>
        <w:t xml:space="preserve">            </w:t>
      </w:r>
    </w:p>
    <w:p>
      <w:pPr>
        <w:pStyle w:val="Normal"/>
        <w:ind w:left="180" w:hanging="180"/>
        <w:rPr/>
      </w:pPr>
      <w:r>
        <w:rPr/>
        <w:t xml:space="preserve">          </w:t>
      </w:r>
      <w:r>
        <w:rPr>
          <w:b/>
        </w:rPr>
        <w:t xml:space="preserve">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8.03.2011р. – 02.04.2011р. 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749"/>
        <w:gridCol w:w="2214"/>
        <w:gridCol w:w="1794"/>
        <w:gridCol w:w="197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 робо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обо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то виконує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ідмітка про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ісячник правового виховання    для учнів « Мої права в моїй школі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ход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орисенко В.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бір даних щодо вибору учнями предметів для державної  атестації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Наказ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рас Г.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іагностування педагогічних кадрів для вивчення структури методичної роботи на наступний навчальний рік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іагности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рас Г.П., голови м/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зробити план підготовки і проведення педради з  порядком денним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Розвиток  творчого пошуку  та педагогічної  майстерності  вчителів  у  процесі здійснення  реформування національної освіти. (методична робота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Формування та вдосконалення  вмінь  і навичок учнів  на уроках  основ здоров’я, щодо збереження здоров’я  та життя  в надзвичайних  ситуаціях 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Про  удосконалення  співпраці  вчителів  І  психолога  щодо  формування   творчої  особистості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ас Г.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анування  роботи  на наступний рік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Круглий стіл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лови м/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Я – зразковий учень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ждень зразкової поведі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0" w:hanging="0"/>
        <w:rPr/>
      </w:pPr>
      <w:r>
        <w:rPr/>
        <w:t xml:space="preserve">                                                </w:t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</w:t>
      </w:r>
      <w:r>
        <w:rPr>
          <w:b/>
          <w:sz w:val="32"/>
          <w:szCs w:val="32"/>
        </w:rPr>
        <w:t xml:space="preserve">04.04.2011р. – 09.04.2011р. 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749"/>
        <w:gridCol w:w="2214"/>
        <w:gridCol w:w="1794"/>
        <w:gridCol w:w="197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 робо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обо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то виконує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ідмітка про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 хід повторення навчального матеріалу і підготовка  до державних атестацій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еративна нара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рас Г.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зклад державних підсумкових атестацій на 2009 – 2010 н.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зкла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рас Г.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бігання виготовлення учнями саморобної вогнепальної і холодної зброї, правила поводження   на вулиці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і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ойко Г.П., класні керівн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явлення учнів, які потребують звільнення  від підсумкової державної атестації та підготовка відповідної документаці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Аналіз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рас Г.П., Найчук Я.С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вірка   виконання навчальних програм  з метою ліквідації  відставань по предметах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точний  контро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тупник директо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з НВ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Ну-мо, хлопці», конкурсна програм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хов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хі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ущак П.Я., учні 7-А клас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ада  при  директору</w:t>
            </w:r>
          </w:p>
          <w:p>
            <w:pPr>
              <w:pStyle w:val="Normal"/>
              <w:rPr/>
            </w:pPr>
            <w:r>
              <w:rPr/>
              <w:t>1.Про результати перевірки учнівських зошиті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Про  стан  матеріально-технічної бази навчальних кабінеті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а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чук Я.С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ждень охорони життя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 тему «Подорож країною ОБЖ та основ здоров’я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жден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а В.В.,</w:t>
            </w:r>
          </w:p>
          <w:p>
            <w:pPr>
              <w:pStyle w:val="Normal"/>
              <w:rPr/>
            </w:pPr>
            <w:r>
              <w:rPr/>
              <w:t>Петрущак П.Я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Якість роботи вчителя – успішність учнів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еративна нара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рас Г.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 xml:space="preserve">       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1.04.2011р. – 16.04.2011р. 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749"/>
        <w:gridCol w:w="2214"/>
        <w:gridCol w:w="1794"/>
        <w:gridCol w:w="197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 робо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обо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то виконує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ідмітка про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знайомлення учнів 9, 11 кл. з Положенням МОН України про державну підсумкову атестаці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Класні збори. оперативна нарада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керівники</w:t>
            </w:r>
          </w:p>
          <w:p>
            <w:pPr>
              <w:pStyle w:val="Normal"/>
              <w:jc w:val="center"/>
              <w:rPr/>
            </w:pPr>
            <w:r>
              <w:rPr/>
              <w:t>Заст.директора з НВ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зробка атестаційної документації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сіданн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ст.директора з НВ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сультування батьків щодо організації  літнього відпочинку дітей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ії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ід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атьк.  університет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сідання атестаційної комісії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каз, атестат. педпрацівн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тор шко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ідготовка до затвердження у райво складу предметних комісій  ДП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зклад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клад комісі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ція шко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вільнення від державної підсумкової атестації  за станом здоров’я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яви, лікарняні  довід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тор шко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ідсумкове засідання  атестаційної  комісії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Засідання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тестаційна комісі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ння лекцій з профілактики алкоголізму, наркоманії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ції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ріса Г.І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формлення методичних карт вчителів, що атестуються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тодична кар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чителі, які атестують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ідвідування уроків  основ здоров</w:t>
            </w:r>
            <w:r>
              <w:rPr>
                <w:lang w:val="en-US"/>
              </w:rPr>
              <w:t>’</w:t>
            </w:r>
            <w:r>
              <w:rPr/>
              <w:t>я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ий контро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ція шко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8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left="780" w:hanging="78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</w:t>
      </w:r>
    </w:p>
    <w:p>
      <w:pPr>
        <w:pStyle w:val="Normal"/>
        <w:ind w:left="240" w:hanging="0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180" w:hanging="18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.04.2011р. – 23.04.2011р. (Великодній тиждень)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749"/>
        <w:gridCol w:w="2214"/>
        <w:gridCol w:w="1794"/>
        <w:gridCol w:w="197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 робо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обо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то виконує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ідмітка про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сти тиждень відкритих дверей для батькі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ст. директора шко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безпечення шкільної їдальні продуктами харчування 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сід. ради школ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тор школи,голова ради шко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магання по виконанню нормативів  ЦЗ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маганн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оїла Я.С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лік дітей шкільного віку в мікрорайоні  школ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иск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рас Г.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 виконання  навчальних програм, лабораторних і практичних робі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точний контро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рас Г.П.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вірка чергування по школі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Рейди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нівська Дум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тримання державних санітарних правил і норм влаштування, утримання  школ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еративна нара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ріса  Г.І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нь довкілля (24.04)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удові десан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чителі та учні шко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явлення  дітей з психо-фізичними   вадами та  направлення їх на  медико-педагогічну  комісію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теженн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тілок Г.І. Ковалик М.І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вірити  стан   тематичного  оцінювання  навчальних  досягнень учні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ий контро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рас  Г.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«Весні радіймо, люди».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их. захі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Широка М.Я., учні 2-А клас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З Богом  у серці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иховні бесід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асні керівн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.04.2011р. – 01.05.2011р.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749"/>
        <w:gridCol w:w="2214"/>
        <w:gridCol w:w="1794"/>
        <w:gridCol w:w="197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 робо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обо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то виконує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ідмітка про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ь учнів школи у ІІ етапі ЮІ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маганн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трущак П.Я.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ізаційна робота щодо святкування Дня Перемог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ход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оїла Я.С., Борисенко В.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формлення шкільної документації  випускників 9 та 11 класі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нструктаж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тод. нара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рас Г.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ень Цивільного  захисту  у школі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їла Я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ник штаб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 відпустки педпрацівників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Наказ, графік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йчук Я.С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ий звіт молодих педагогів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і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 Г.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стану збереження підручникі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 С.Т., комісі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до організації навчальної практики й екскурсій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і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 Г.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 Чорнобиль – наш одвічний біль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их.захі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уска Д.М.,9-Б кла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ідання ради  школ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Про підготовку випускників 9, 11 класів до ДП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Про організацію оздоровлення та відпочинку дітей пільгової категорі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ід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а Ради шко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left="-360" w:hanging="0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2.05.2011р. – 07.05.2011р.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749"/>
        <w:gridCol w:w="2214"/>
        <w:gridCol w:w="1794"/>
        <w:gridCol w:w="197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 робо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обо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то виконує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ідмітка про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сти контрольний замір знань з навчальних предметів інваріантної частин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Наказ по школі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тор школи, заст.директора з НВ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тестаційна документація для проведення ДПА.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фік, склад ком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тор шко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вірити техніку читання учнів 1-5 класі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т.директора з НВР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ч. укр.мов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и пам’яті кривавої неділі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и, участь у мітинг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енко В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бота батьківського університет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Засідання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.керівн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гальношкільна    конференці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i/>
              </w:rPr>
              <w:t>Державна підсумкова атестація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i/>
              </w:rPr>
              <w:t>Ремонти класних приміщень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</w:t>
            </w:r>
            <w:r>
              <w:rPr>
                <w:i/>
              </w:rPr>
              <w:t>Про навчальну практику  і екскурсії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ошкільна   конферен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школи, голова ради шко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бір навчальних програм, підручників, навчально-методичних посібників  на наступний навчальний рік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говоренн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ерівники м/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йом заяв  учнів до 1-х кл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яв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крета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передній   набір до 10-х к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яв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крета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 В світі все починається з Мами!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их.захід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ендзерська Л.М., учні 2-Б клас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ждень  Європи</w:t>
            </w:r>
            <w:r>
              <w:rPr/>
              <w:t xml:space="preserve"> на тему   «Будуємо єдину Європу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оди тижн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 Г.П., Марфіян Л.Я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Якість передатестаційного повторення  в учнів  9  класі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ий контро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ція шко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формлення  атестаційних  папок  з матеріалам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теріал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лени  атест. комісі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9.05.2011р. – 14.05.2011р.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749"/>
        <w:gridCol w:w="2214"/>
        <w:gridCol w:w="1794"/>
        <w:gridCol w:w="197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 робо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обо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то виконує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ідмітка про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 хід підготовки до свята Останнього  дзвоника , випускного вечор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лан,нака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ойко Г.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ланування роботи на наступний навчальний рік, підбиття підсумків роботи за минулий навчальний рік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сідання  м/ 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лови  м/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рада при  директору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 Про хід виконання лабораторних та практичних робіт під час вивчення навчальних предметі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а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чук Я.С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лючний етап  рейду « Живи, книго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Комісія Думи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ороз С.Т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орядок закінчення навчального року  та підготовки до проведення державної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ідсумкової атестації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Наказ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йчук Я.С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бота   методоб’єднань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сіданн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лови м\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вторення навчального матеріалу під час підготовки до підсумкової   атестації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ий контро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рас Г.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ставка педагогічної творчості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иставка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чителі вищої категорії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ний  моніторинг  підготовки до Державної  підсумкової  атестації 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оточний контроль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ція шко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 Допоки пам’ятаємо – живемо!»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икл бесід, зустрічі   з ветеранами  ВВ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асні керівн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«Пам’ятай  минуле  заради майбутнього» (до  Дня Перемоги)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иховні годин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асні керівн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ждень   родинного вихованн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оди тижн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ні керівн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6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 xml:space="preserve">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.05.2011р. – 21.05.2011р.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749"/>
        <w:gridCol w:w="2214"/>
        <w:gridCol w:w="1794"/>
        <w:gridCol w:w="197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 робо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обо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то виконує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ідмітка про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ект тижневого навантаження  вчителів на 2010- 2011 н.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Наказ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йчук Я.С. Тарас Г.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онання планів роботи  пред-             метних гуртків, факультативів.       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еративна   нара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рас Г.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 техніки безпеки при проведенні екскурсій, походів, виконанні навчальної  практики та робіт школярів у літній період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Інструктаж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.керівники, кер.практ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та облік у класних журналах  підсумкових занять з учнями з правил  вуличного руху, пожежної безпеки, правил користування газом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Інструктаж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керів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1-4 класів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« Прощавай, Букварику, наш найперший друже »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их.захі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керівни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к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кладання графіку проведення навчальної  практик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фі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ойко Г.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 створення  комісій на державну підсумкову атестацію в 9 і 11 класах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Наказ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тор шко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проведення військово-польових  зборів з ДПЮ                                                               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Наказ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йчук Я.С., Боїла Я.С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 створення комісії для оформлення  документів про освіту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ка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йчук Я.С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із  дотримання критеріїв оцінювання навчальних досягнень учнів за результатами перевірки класних журналі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точний контроль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ія шко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ідання  методичної  рад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іданн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ас Г.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дичний огляд працівників школ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Графік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дсетра шко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ідання ради  школи:</w:t>
            </w:r>
          </w:p>
          <w:p>
            <w:pPr>
              <w:pStyle w:val="Normal"/>
              <w:rPr/>
            </w:pPr>
            <w:r>
              <w:rPr/>
              <w:t>1.Про організоване закінчення навчального року.</w:t>
            </w:r>
          </w:p>
          <w:p>
            <w:pPr>
              <w:pStyle w:val="Normal"/>
              <w:rPr/>
            </w:pPr>
            <w:r>
              <w:rPr/>
              <w:t>2.Про ремонт  шкільних приміщен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іданн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а Ради шко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/>
      </w:pPr>
      <w:r>
        <w:rPr/>
        <w:t xml:space="preserve">  </w:t>
      </w:r>
      <w:r>
        <w:rPr>
          <w:b/>
          <w:sz w:val="32"/>
          <w:szCs w:val="32"/>
        </w:rPr>
        <w:t>23.05.2011р. – 28.05.2011р.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749"/>
        <w:gridCol w:w="2214"/>
        <w:gridCol w:w="1794"/>
        <w:gridCol w:w="197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 робо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обо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то виконує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ідмітка про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бота над проектом плану роботи школи  на наступний навчальний рік.            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бір  матеріалі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тор, Заступн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риманню вимог техніки безпеки під час виконання ремонтних робіт.                              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структаж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тор школи, заст.дирек.по господ. частин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монт шкільних приміщень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еративна нара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чук Я.С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ик І.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ято Останнього дзвінк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т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ойко Г.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ередження дитячого травматизму  під час літніх канікул.                           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каз   Інструктаж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ойко Г.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сти педраду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Розвиток  творчого пошуку  та педагогічної  майстерності  вчителів  у  процесі здійснення  реформування національної освіти. (методична робота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Формування та вдосконалення  вмінь  і навичок учнів  на уроках  основ здоров’я, щодо збереження здоров’я  та життя  в надзвичайних  ситуаціях 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Про  удосконалення  співпраці  вчителів  І  психолога  щодо  формування   творчої  особистості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ра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чук Я.С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 результати техніки читання в 1- 4 класах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Наказ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рас Г.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 результати контрольних замірів знань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ка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рас Г.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 виконання практичної сторони програм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Наказ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рас Г.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вчальні екскурсії в 1- 4 класах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кскурсії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. керівн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а перевірка   класних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журналів.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ий  контро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рас Г.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50" w:leader="none"/>
        </w:tabs>
        <w:jc w:val="center"/>
        <w:rPr/>
      </w:pPr>
      <w:r>
        <w:rPr/>
        <w:t>ЧЕРВЕНЬ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749"/>
        <w:gridCol w:w="2214"/>
        <w:gridCol w:w="1794"/>
        <w:gridCol w:w="197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 робо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обо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то виконує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ідмітка про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ня державної підсумкової  атестації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ція шко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 ведення шкільної документаці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Наказ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тор шко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віт про витрати коштів із запрошенням представників базових підприємств і спонсорі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Засідання  ради школи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лова ради шко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 підсумки виховної робот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Наказ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ойко Г.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годження перспективного плану атестації педпрацівників з їх курсовою перепідготовкою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писок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рас Г.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еревірка оформлення особових справ учнів.       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.  контро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рас Г.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бота шкільної бібліотеки по  складанню електронних  каталогі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ло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 С.Т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дення педрад з порядком дня: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</w:rPr>
              <w:t xml:space="preserve">Про перевід учнів  1-4, 5-8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 кл. у наступні класи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i/>
              </w:rPr>
              <w:t>Про випуск учнів 9, 11 класів зі школи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i/>
              </w:rPr>
              <w:t>Нагородження Похвальними листами «За високі досягнення у навчанні», грамотами за активну участь у громадському  житті</w:t>
            </w:r>
            <w:r>
              <w:rPr/>
              <w:t xml:space="preserve">                </w:t>
            </w:r>
            <w:r>
              <w:rPr>
                <w:i/>
              </w:rPr>
              <w:t>школ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ра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Наказ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ція шко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ання перспективного навчально- виховного плану школи на 2010-2011н.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ла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ція шко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вчально-виробнича практика та екскурсії.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ий контро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ойко Г.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ведення екскурсій з учнями школи.        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кскурсії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асні керівн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ідготовка до випускного вечор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ка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ойко Г.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гальний аналіз успішності учнів за   навчальними предметам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ві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рас Г.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ято випускного вечора «На крилах прощального вальсу»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иховний захі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ойко Г.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емонт  класних приміщень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ик І.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мплектування бібліотеки підручниками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ороз С.Т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ильність оформлення документів про освіту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.         контро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ісі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ада  при директору:</w:t>
            </w:r>
          </w:p>
          <w:p>
            <w:pPr>
              <w:pStyle w:val="Normal"/>
              <w:rPr/>
            </w:pPr>
            <w:r>
              <w:rPr>
                <w:rFonts w:eastAsia="Symbol"/>
              </w:rPr>
              <w:t>1.</w:t>
            </w:r>
            <w:r>
              <w:rPr/>
              <w:t>Про підготовку школи до нового навчального рок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Про  підсумки  виховної роботи  в школ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ідання ради  школи:</w:t>
            </w:r>
          </w:p>
          <w:p>
            <w:pPr>
              <w:pStyle w:val="Normal"/>
              <w:rPr/>
            </w:pPr>
            <w:r>
              <w:rPr/>
              <w:t>1.Про результати навчально-виховної роботи за 2010-2011 н.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іданн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ПЕНЬ</w:t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749"/>
        <w:gridCol w:w="2214"/>
        <w:gridCol w:w="1794"/>
        <w:gridCol w:w="197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 робо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обо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то виконує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ідмітка про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монт класних приміщен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вгос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Інформація про забезпеченість підручниками на новий навчальний рік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ібліотека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ізація набору учнів у 1-й та 10-й клас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ис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ція шко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Організаційна робота з питань підготовки шкільного методичного кабінету до нового навчального року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і відпустки адмінперсоналу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каз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тор школи Секрета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 стану електромережі,                                           системи водопостачанн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ик І.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50" w:leader="none"/>
        </w:tabs>
        <w:jc w:val="center"/>
        <w:rPr/>
      </w:pPr>
      <w:r>
        <w:rPr>
          <w:b/>
          <w:sz w:val="32"/>
          <w:szCs w:val="32"/>
        </w:rPr>
        <w:t>СЕРПЕ</w:t>
      </w:r>
      <w:r>
        <w:rPr/>
        <w:t>НЬ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749"/>
        <w:gridCol w:w="2214"/>
        <w:gridCol w:w="1794"/>
        <w:gridCol w:w="197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 робо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обо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то виконує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ідмітка про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формлення методичного кабінету.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новлення стенді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рас Г.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йомлення з нормативними документами                           (програмами, підручниками)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а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чителі шко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овлення каталогу книжкових видань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ло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ібліотека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знайомлення педколективу з особливостями  нового навчального року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ра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рас Г.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ідготовка матеріалів до проведення першої педагогічної рад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відь, довід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ція шко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плектація 1-х та 10-х класі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ція  шко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інструктивно-методичних  нарад з учителями з питань:</w:t>
            </w:r>
          </w:p>
          <w:p>
            <w:pPr>
              <w:pStyle w:val="Normal"/>
              <w:rPr/>
            </w:pPr>
            <w:r>
              <w:rPr/>
              <w:t>- методика проведення першого уроку;</w:t>
            </w:r>
          </w:p>
          <w:p>
            <w:pPr>
              <w:pStyle w:val="Normal"/>
              <w:rPr/>
            </w:pPr>
            <w:r>
              <w:rPr/>
              <w:t>- вимоги щодо ведення класних журналів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єдині педагогічні вимоги до учні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Нарада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рас Г.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точнення навчальних планів і програм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чителі шко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н забезпечення учнями школи підручникам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Інформаці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ороз С.Т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готовка проекту наказу щодо організованого початку нового навчального року.  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ект  наказ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ція шко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учителів школи у районних методоб’єднаннях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тодоб’єднанн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чителі шко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результати проходження медичного огляду працівниками  школ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від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дсест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плектація педагогічних кадрі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Наказ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тор шко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ідсумки організації літнього відпочинку  учнів, практик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ка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тор шко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ня педради з порядком дня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Перевід учнів у наступні класи, які не пройшли навчальної практики та екскурсій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дра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тор шко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 розподіл обо’язків між адміністративними працівникам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Наказ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тор шко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режим роботи у 2011-2012н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Наказ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тор шко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 затвердження я правил внутрішнього  трудового розпорядку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Наказ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тор шко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 режим харчування учні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Наказ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тор шко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готовність класних кімнат , кабінетів  до  нового навчального року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гляд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ісі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 розподіл педагогічного навантаження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Наказ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тор шко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Додаток №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до плану  роботи   школ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на 2010-2011 н.р.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ТЕМАТИКА ПЕДАГОГІЧНИХ  РАД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447"/>
        <w:gridCol w:w="21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Зміст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иконанн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 Вибори секретаря педради.</w:t>
            </w:r>
          </w:p>
          <w:p>
            <w:pPr>
              <w:pStyle w:val="Normal"/>
              <w:rPr/>
            </w:pPr>
            <w:r>
              <w:rPr/>
              <w:t>2.    Педагогічний аналіз навчально-виховного  процесу у 2009-2010 н.р та завдання на 2010-2011н.р.</w:t>
            </w:r>
          </w:p>
          <w:p>
            <w:pPr>
              <w:pStyle w:val="Normal"/>
              <w:rPr/>
            </w:pPr>
            <w:r>
              <w:rPr/>
              <w:t>3.   Затвердження планів  роботи: школи,  шкільної бібліотеки,   психолога на 2010-  2011 н.р.</w:t>
            </w:r>
          </w:p>
          <w:p>
            <w:pPr>
              <w:pStyle w:val="Normal"/>
              <w:rPr/>
            </w:pPr>
            <w:r>
              <w:rPr/>
              <w:t>4.Порівняння підсумків ДПА з результатами річного оцінюванн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.Використання проектної технології як засобу розвитку творчих  здібностей учнів на уроках інформатики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MS Mincho;ＭＳ 明朝" w:cs="Times" w:ascii="Times" w:hAnsi="Times"/>
                <w:lang w:eastAsia="ja-JP"/>
              </w:rPr>
              <w:t>.Майстерність класного керівника: його   творча ініціатива, вдосконалення методів  і форм  роботи з учн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провадження  елементів  особистісно зорієнтованого навчання  вчителями  на уроках  фізики</w:t>
            </w:r>
          </w:p>
          <w:p>
            <w:pPr>
              <w:pStyle w:val="Normal"/>
              <w:rPr/>
            </w:pPr>
            <w:r>
              <w:rPr/>
              <w:t>2.Система роботи  вчителя  правознавства з розвитку розумових здібностей учнів, формування у них високої пізнавальної культури.</w:t>
            </w:r>
          </w:p>
          <w:p>
            <w:pPr>
              <w:pStyle w:val="Normal"/>
              <w:spacing w:lineRule="auto" w:line="360"/>
              <w:rPr>
                <w:rFonts w:ascii="Times" w:hAnsi="Times" w:eastAsia="MS Mincho;ＭＳ 明朝" w:cs="Times"/>
                <w:lang w:eastAsia="ja-JP"/>
              </w:rPr>
            </w:pPr>
            <w:r>
              <w:rPr>
                <w:rFonts w:eastAsia="MS Mincho;ＭＳ 明朝" w:cs="Times" w:ascii="Times" w:hAnsi="Times"/>
                <w:lang w:eastAsia="ja-JP"/>
              </w:rPr>
              <w:t>3. Формування  правової культури учнів  у процесі  духовного становлення  й розвитку особистості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Розвиток  творчого пошуку  та педагогічної  майстерності  вчителів  у  процесі здійснення  реформування національної освіти. (методична робота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Формування та вдосконалення  вмінь  і навичок учнів  на уроках  основ здоров’я, щодо збереження здоров’я  та життя  в надзвичайних  ситуаціях 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Про  удосконалення  співпраці  вчителів  І  психолога  щодо  формування   творчої  особистост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Додаток №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до плану  роботи   школ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b/>
        </w:rPr>
        <w:t>на 2010-2011 н.р</w:t>
      </w: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  <w:sz w:val="28"/>
          <w:szCs w:val="28"/>
        </w:rPr>
        <w:t xml:space="preserve">НАКАЗ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ЗМІ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икон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 проведення І етапу Всеукраїнських  учнівських олімпі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иконання  рішень педагогічної ра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результати  класно-узагальнюючого  контролю за темою «Проблеми адаптації учнів 5-го клас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результати  класно-узагальнюючого контролю  «Проблеми адаптації учнів 1-го клас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 підсумки І етапу  Всеукраїнських  учнівських  олімпіад з базових  дисциплі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 підсумки перевірки учнівських  щоденни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Використання елементів особистісно зорієнтованих технологій на уроках математ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иконання  навчальних програм першого семест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  техніки  чит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 контрольних  замірів  знань  з предметів  інваріантної  части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 виконання Інструкції щодо  ведення класних  журналі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 профілактичної роботи  з попередження  масових захворюв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кінчення   навчального року з ЦЗ  і  завдання на наступний рі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и навчальних досягнень учнів за    І семестр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умок  виступів   учнів у ІІ і ІІІ етапі Всеукраїнських    олімпіа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звиток  творчих  здібностей  учнів на уроках трудового навчанн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 дітей  дошкільного віку  до навчання у школ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стан роботи  із запобігання травматизму та нещасних випадків серед учнів, учителів  та  технічних працівни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 підсумки діагностичного тестування навчальних досягнень учнів  11 класі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орядок  закінчення навчального року  та підготовки до проведення   державної  підсумкової атестації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результати  техніки  читання в 1-4 кла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результати контрольних замірів знан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иконання практичної сторони прогр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 ведення шкільної документації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Додаток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до плану  роботи   школи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на 2010-2011 н.р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НАРАДИ  ПРИ  ДИРЕКТОРУ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ЗМІС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викон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/>
              </w:rPr>
              <w:t>1.</w:t>
            </w:r>
            <w:r>
              <w:rPr>
                <w:rFonts w:eastAsia="Symbol"/>
                <w:sz w:val="14"/>
                <w:szCs w:val="14"/>
              </w:rPr>
              <w:t xml:space="preserve">   </w:t>
            </w:r>
            <w:r>
              <w:rPr/>
              <w:t>Готовність школи до  нового навчального року.</w:t>
            </w:r>
          </w:p>
          <w:p>
            <w:pPr>
              <w:pStyle w:val="Normal"/>
              <w:rPr/>
            </w:pPr>
            <w:r>
              <w:rPr>
                <w:rFonts w:eastAsia="Symbol"/>
              </w:rPr>
              <w:t>2. </w:t>
            </w:r>
            <w:r>
              <w:rPr/>
              <w:t>Про організований початок навчального року</w:t>
            </w:r>
          </w:p>
          <w:p>
            <w:pPr>
              <w:pStyle w:val="Normal"/>
              <w:ind w:left="-648" w:hanging="0"/>
              <w:rPr/>
            </w:pPr>
            <w:r>
              <w:rPr>
                <w:rFonts w:eastAsia="Symbol"/>
              </w:rPr>
              <w:t> </w:t>
            </w:r>
            <w:r>
              <w:rPr>
                <w:rFonts w:eastAsia="Symbol"/>
              </w:rPr>
              <w:t xml:space="preserve">3.  </w:t>
            </w:r>
            <w:r>
              <w:rPr/>
              <w:t>П  і  підготовку та проведення свята Першого дзво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  оформлення  шкільної документації.</w:t>
            </w:r>
          </w:p>
          <w:p>
            <w:pPr>
              <w:pStyle w:val="Normal"/>
              <w:rPr/>
            </w:pPr>
            <w:r>
              <w:rPr>
                <w:rFonts w:eastAsia="Symbol"/>
              </w:rPr>
              <w:t>2.</w:t>
            </w:r>
            <w:r>
              <w:rPr/>
              <w:t>Про  організацію роботи з попередження дитячого  травматизм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о атестацію вчителів та організацію курсової перепідготовки.</w:t>
            </w:r>
          </w:p>
          <w:p>
            <w:pPr>
              <w:pStyle w:val="Normal"/>
              <w:rPr/>
            </w:pPr>
            <w:r>
              <w:rPr/>
              <w:t>2. Про організацію  роботи у профільних кла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 підготовку учнів до участи у ІІ етапі Всеукраїнських олімпіад.</w:t>
            </w:r>
          </w:p>
          <w:p>
            <w:pPr>
              <w:pStyle w:val="Normal"/>
              <w:rPr/>
            </w:pPr>
            <w:r>
              <w:rPr/>
              <w:t>2.Результати  контролю за веденням  вчителями поурочних плані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.Про господарську діяльність школи  (використання лімітів енергоносіїв, газу, стан будівлі)</w:t>
            </w:r>
          </w:p>
          <w:p>
            <w:pPr>
              <w:pStyle w:val="Normal"/>
              <w:rPr/>
            </w:pPr>
            <w:r>
              <w:rPr>
                <w:rFonts w:eastAsia="Symbol"/>
              </w:rPr>
              <w:t>2.</w:t>
            </w:r>
            <w:r>
              <w:rPr/>
              <w:t>Про роботу школи з охорони праці та техніки безпек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 результати навчально-виховного процесу у 1 семестрі 2.Аналіз відвідування навчальних занять учнями.</w:t>
            </w:r>
          </w:p>
          <w:p>
            <w:pPr>
              <w:pStyle w:val="Normal"/>
              <w:rPr/>
            </w:pPr>
            <w:r>
              <w:rPr/>
              <w:t>3.Про стан ведення шкільної документації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 якість підготовки  вчителів та учнів  до уроків</w:t>
            </w:r>
          </w:p>
          <w:p>
            <w:pPr>
              <w:pStyle w:val="Normal"/>
              <w:shd w:fill="FFFFFF" w:val="clear"/>
              <w:ind w:right="58" w:hanging="0"/>
              <w:rPr>
                <w:sz w:val="28"/>
                <w:szCs w:val="28"/>
              </w:rPr>
            </w:pPr>
            <w:r>
              <w:rPr/>
              <w:t>2.Про роботу класних керівників з батька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 підготовку учнів 11 класів до ЗНО.</w:t>
            </w:r>
          </w:p>
          <w:p>
            <w:pPr>
              <w:pStyle w:val="Normal"/>
              <w:rPr/>
            </w:pPr>
            <w:r>
              <w:rPr>
                <w:rFonts w:eastAsia="Symbol"/>
              </w:rPr>
              <w:t>2.</w:t>
            </w:r>
            <w:r>
              <w:rPr/>
              <w:t>Про дотримання санітарно-гігієнічних норм в школ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Про результати перевірки учнівських зошитів</w:t>
            </w:r>
          </w:p>
          <w:p>
            <w:pPr>
              <w:pStyle w:val="Normal"/>
              <w:rPr/>
            </w:pPr>
            <w:r>
              <w:rPr/>
              <w:t>2.Про  стан  матеріально-технічної бази навчальних кабінеті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 хід виконання лабораторних та практичних робіт під час вивчення навчальних предметі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/>
              </w:rPr>
              <w:t>1.</w:t>
            </w:r>
            <w:r>
              <w:rPr/>
              <w:t>Про підготовку школи до нового навчального року.</w:t>
            </w:r>
          </w:p>
          <w:p>
            <w:pPr>
              <w:pStyle w:val="Normal"/>
              <w:rPr/>
            </w:pPr>
            <w:r>
              <w:rPr/>
              <w:t>2. Про  підсумки  виховної роботи  в школі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/>
        <w:t xml:space="preserve">.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№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до плану  роботи   школ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</w:rPr>
        <w:t>на 2010-2011н.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/>
        <w:t xml:space="preserve"> </w:t>
      </w:r>
      <w:r>
        <w:rPr/>
        <w:t>ПСИХОЛОГО-ПЕДАГОГІЧНІ  СЕМІНАР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ЗМІС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викон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ий тренінг «На межі  почуттів, або  як  подолати  конфлік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Який  він – сучасний учень?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>
          <w:b/>
          <w:sz w:val="28"/>
          <w:szCs w:val="28"/>
        </w:rPr>
        <w:t>Додаток№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лану  роботи   школ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</w:rPr>
        <w:t>на 2010-2011 н.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  <w:sz w:val="28"/>
          <w:szCs w:val="28"/>
        </w:rPr>
        <w:t>ТЕМАТИКА ЗАСІДАНЬ  МЕТОДИЧНОЇ  РАД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ЗМІС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рмін викон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із   роботи  методичної  ради  за   2009-2010 навчальний  рік.</w:t>
            </w:r>
          </w:p>
          <w:p>
            <w:pPr>
              <w:pStyle w:val="Normal"/>
              <w:rPr/>
            </w:pPr>
            <w:r>
              <w:rPr/>
              <w:t>2.Обговорення  і  затвердження  плану  роботи  методичної  ради  на  2010-2011  н.р .</w:t>
            </w:r>
          </w:p>
          <w:p>
            <w:pPr>
              <w:pStyle w:val="Normal"/>
              <w:rPr/>
            </w:pPr>
            <w:r>
              <w:rPr/>
              <w:t>3.Обговорення  і  затвердження  планів   роботи  шкільних  МО  на  2010-2011 н.р.</w:t>
            </w:r>
          </w:p>
          <w:p>
            <w:pPr>
              <w:pStyle w:val="Normal"/>
              <w:rPr/>
            </w:pPr>
            <w:r>
              <w:rPr/>
              <w:t>4.Ознайомлення   з рекомендаціями  МОН щодо  викладання  предметів  , навчальними програмами  , підручника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ізація  взаємо відвідування відкритих уроків , аналіз  особливостей використання активних форм і методів на різних етапах уроку</w:t>
            </w:r>
          </w:p>
          <w:p>
            <w:pPr>
              <w:pStyle w:val="Normal"/>
              <w:rPr/>
            </w:pPr>
            <w:r>
              <w:rPr/>
              <w:t>2.Про підсумки проведення олімпіад  із  базових  дисциплін</w:t>
            </w:r>
          </w:p>
          <w:p>
            <w:pPr>
              <w:pStyle w:val="Normal"/>
              <w:rPr/>
            </w:pPr>
            <w:r>
              <w:rPr/>
              <w:t>3.Семінар- тренінг на тему «Використання сучасних ефективних форм  і методів роботи  в педагогічній практиці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ніторинг  забезпечення я кості знань учнів за І семестр та методичної  роботи за І семестр</w:t>
            </w:r>
          </w:p>
          <w:p>
            <w:pPr>
              <w:pStyle w:val="Normal"/>
              <w:rPr/>
            </w:pPr>
            <w:r>
              <w:rPr/>
              <w:t>2.Діяльність учителів, що  атестуються   з  впровадження інтерактивних  технологій.</w:t>
            </w:r>
          </w:p>
          <w:p>
            <w:pPr>
              <w:pStyle w:val="Normal"/>
              <w:rPr/>
            </w:pPr>
            <w:r>
              <w:rPr/>
              <w:t>3.Ділова гра «Проблеми підготовки  вчителя   до здійснення моніторингових досліджень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икористання  форм  і методів для оцінювання навчальних досягнень учнів  в умовах  компетентісно орієнтованого підходу до навчання</w:t>
            </w:r>
          </w:p>
          <w:p>
            <w:pPr>
              <w:pStyle w:val="Normal"/>
              <w:rPr/>
            </w:pPr>
            <w:r>
              <w:rPr/>
              <w:t>2.Семінар- практикум на тему «Особистісне зростання вчител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ніторинг знань  учнів за 2010-2011 н. р. . Проблеми  і перспективи  вдосконалення ефективності навчально-виховного процесу.</w:t>
            </w:r>
          </w:p>
          <w:p>
            <w:pPr>
              <w:pStyle w:val="Normal"/>
              <w:rPr/>
            </w:pPr>
            <w:r>
              <w:rPr/>
              <w:t>2.Семінар –практикум  «Траєкторія  розвитку та саморозвитку»</w:t>
            </w:r>
          </w:p>
          <w:p>
            <w:pPr>
              <w:pStyle w:val="Normal"/>
              <w:rPr/>
            </w:pPr>
            <w:r>
              <w:rPr/>
              <w:t>3.Планування  методичної роботи на наступний навчальний рік. Про підготовку проекту річного плану роботи школи на 2011-20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№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лану  роботи   школ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</w:rPr>
        <w:t>на 2010-2011 н.р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Предметні  тижн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ЗМІС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иждень здоров’я та безпеки на дорозі «Увага! Діти на дорозі.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  – 11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ждень фізкультури і  спорту  на тему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«Олімпійський тиждень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. - 20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иждень  початкових  класів «Ми  маленькі, але маємо  талант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– 23.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ждень інформатики на тему  «Віртуальна екскурсія  по інтернету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 – 06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иждень Української   писемності   на тему    «Рідна мова, ніжна, калинова»                            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11-7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иждень  Захисту Вітчизни  «Славні хлопці – українці» .     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0.11  - 5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иждень фізики на тему  «Фізичний  калейдоскоп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. – 12.02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івський тиждень  «Молися , сину, За Вкраїну  його  замучили колись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-13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ждень  трудового навчання  на тему  «Не споглядати й говорити, а вершити й творит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 – 19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ячник  правового виховання  «Мої права  в  моїй школі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дній тиждень «Хай буде з нами Великодня казка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-02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ждень зразкової поведінки « Я – зразковий учень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ждень охорони життя  на тему «Подорож країною ОБЖ та основ здоров’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 – 09.0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ждень   родинного вихованн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. – 14.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ждень  Європи на тему   «Будуємо єдину Європу»,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 – 07.05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/>
      </w:pPr>
      <w:r>
        <w:rPr>
          <w:b/>
          <w:sz w:val="56"/>
          <w:szCs w:val="56"/>
        </w:rPr>
        <w:t xml:space="preserve"> </w:t>
      </w:r>
      <w:r>
        <w:rPr>
          <w:b/>
          <w:sz w:val="28"/>
          <w:szCs w:val="28"/>
        </w:rPr>
        <w:t>Додаток№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лану  роботи   школи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</w:t>
      </w:r>
      <w:r>
        <w:rPr>
          <w:b/>
        </w:rPr>
        <w:t>на 2010-2011 н.р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сідання Ради шко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ЗМІС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твердження:</w:t>
            </w:r>
          </w:p>
          <w:p>
            <w:pPr>
              <w:pStyle w:val="Normal"/>
              <w:rPr/>
            </w:pPr>
            <w:r>
              <w:rPr/>
              <w:t>-навчального плану на 2010-2011 н.р;</w:t>
            </w:r>
          </w:p>
          <w:p>
            <w:pPr>
              <w:pStyle w:val="Normal"/>
              <w:rPr/>
            </w:pPr>
            <w:r>
              <w:rPr/>
              <w:t xml:space="preserve">-структури навчального року, режиму роботи школи </w:t>
            </w:r>
          </w:p>
          <w:p>
            <w:pPr>
              <w:pStyle w:val="Normal"/>
              <w:rPr/>
            </w:pPr>
            <w:r>
              <w:rPr/>
              <w:t>2.Звіт директора школи про виконані ремонтні роботи та використання батьківських спонсорських внескі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 стан відвідування навчальних занять учнями школи (із запрошенням батьків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 стан травматизму, правопорушень та злочинності серед учнів школи.</w:t>
            </w:r>
          </w:p>
          <w:p>
            <w:pPr>
              <w:pStyle w:val="Normal"/>
              <w:rPr/>
            </w:pPr>
            <w:r>
              <w:rPr/>
              <w:t>2.Про виконання вимог щодо дотримання санітарно-гігієнічних вим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о стан харчування учнів 1-4 класів та дітей пільгової категорії </w:t>
            </w:r>
          </w:p>
          <w:p>
            <w:pPr>
              <w:pStyle w:val="Normal"/>
              <w:rPr/>
            </w:pPr>
            <w:r>
              <w:rPr/>
              <w:t>2. Про  святкування свята  Миколая</w:t>
            </w:r>
          </w:p>
          <w:p>
            <w:pPr>
              <w:pStyle w:val="Normal"/>
              <w:rPr/>
            </w:pPr>
            <w:r>
              <w:rPr/>
              <w:t>3.Про підготовку та святкування новорічних свят, проведення зимових каніку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Інформація про результати рейду-перевірки житлово-побутових умов в сім’ях ризику (із запрошенням батьків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 план ремонтних робіт по підготовці школи до нового навчального року.</w:t>
            </w:r>
          </w:p>
          <w:p>
            <w:pPr>
              <w:pStyle w:val="Normal"/>
              <w:rPr/>
            </w:pPr>
            <w:r>
              <w:rPr/>
              <w:t>2. Доробки  вчителів, які атестують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 підготовку випускників 9, 11 класів до ДПА.</w:t>
            </w:r>
          </w:p>
          <w:p>
            <w:pPr>
              <w:pStyle w:val="Normal"/>
              <w:rPr/>
            </w:pPr>
            <w:r>
              <w:rPr/>
              <w:t>2Про організацію оздоровлення та відпочинку дітей пільгової категорії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Квітен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 організоване закінчення навчального року.</w:t>
            </w:r>
          </w:p>
          <w:p>
            <w:pPr>
              <w:pStyle w:val="Normal"/>
              <w:rPr/>
            </w:pPr>
            <w:r>
              <w:rPr/>
              <w:t>Про ремонт  шкільних приміщен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 результати навчально-виховної роботи за 2010-2011 н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ен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6024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25:00Z</dcterms:created>
  <dc:creator>XTreme</dc:creator>
  <dc:description/>
  <cp:keywords/>
  <dc:language>en-US</dc:language>
  <cp:lastModifiedBy>XTreme</cp:lastModifiedBy>
  <dcterms:modified xsi:type="dcterms:W3CDTF">2010-09-14T12:58:00Z</dcterms:modified>
  <cp:revision>3</cp:revision>
  <dc:subject/>
  <dc:title/>
</cp:coreProperties>
</file>