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льноосвітня школа І-ІІІ ст. м.Скал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ний кабі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вя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Першовересень кличе у кл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увал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щишин Б.В.,Черепака Н.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. Скал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539.95pt;height:80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льноосвітня школа І-ІІІ ст. м.Скал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ний кабі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вят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Першовересень кличе у кла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увал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щишин Б.В.,Черепака Н.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. Скал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минуло літо непоміт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погадах лишивши теплий слі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усміхається привіт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іцяючи відкрити новий сві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равах губиться дрібно стеж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торкається промінь р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у щоки цілує кал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у вирій летять ластів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ову вересень.Мамині оч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жають до школи м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их мрії й недоспані ночі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тривога над завтрашнім д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Ведучий 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ову вересень.Чисті криниц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вторну наповнюють м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жен погляд росою іскр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ібним дзвоником серце брин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ову двері до мудрості хра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 не згасне одвічна хмар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дчиня золотими ключ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ідна ненька – моя Украї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ч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і гості, батьки, вчителі та учні.Сьогодні Першовересень знову зібрав нас.У школі свято-свято першого дзвоника.І вже зачекались його особливо ті, які отримають звання школяр-першокласник.То ж запрошуємо їх на урочисту ліній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ять майбутнім, школо, твої груд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хай святиться твій шкільний порі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 вчителі – найкращі наші лю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ують старт для всіх крутих дорі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,вчителю,вже істина ця си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й не в книжках-хіба в книжках ус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 неповторність людська, як рос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переможне серце в крихточці не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екає педагог майбутні долі-</w:t>
      </w:r>
    </w:p>
    <w:p>
      <w:pPr>
        <w:pStyle w:val="Normal"/>
        <w:rPr/>
      </w:pPr>
      <w:r>
        <w:rPr>
          <w:sz w:val="36"/>
          <w:szCs w:val="36"/>
        </w:rPr>
        <w:t>Яких за дев’</w:t>
      </w:r>
      <w:r>
        <w:rPr>
          <w:sz w:val="36"/>
          <w:szCs w:val="36"/>
          <w:lang w:val="ru-RU"/>
        </w:rPr>
        <w:t>ять і за одинадцять лі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се в собі всі долі ясночолі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кі лиш потім світлом йдуть у сві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Ведучий </w:t>
      </w:r>
      <w:r>
        <w:rPr>
          <w:sz w:val="36"/>
          <w:szCs w:val="36"/>
        </w:rPr>
        <w:t>2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Дорогі друзі! Сьогодні наша родина поповнюється дівчатками і хлоп'ятками, які вперше </w:t>
      </w:r>
      <w:r>
        <w:rPr>
          <w:sz w:val="36"/>
          <w:szCs w:val="36"/>
        </w:rPr>
        <w:t>переступлять поріг нашої оселі, нашої шк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ж хай в честь першого дзвіночка зазвучать щасливі їхні голос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виступ першокласникі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рогі першокласники!Теплими словами привітань звертається до вас перша вчитель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ігус Л.М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(вручення букварів і лине лірична мелодія і йдуть слова)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хай ця мелодія лине до неба,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І нехай знову серце усім полонить 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</w:rPr>
        <w:t>Бо довго щебуде разом із нами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Свято це урочисте,ніби вічності мить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Нас кличе дзвоник до шкільної ниви,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Прислухайтесь, який у нього спів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Для вас дзвенять, маленькі козачат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</w:rPr>
        <w:t>Бо нам співати піню солов’</w:t>
      </w:r>
      <w:r>
        <w:rPr>
          <w:sz w:val="36"/>
          <w:szCs w:val="36"/>
          <w:lang w:val="ru-RU"/>
        </w:rPr>
        <w:t>їв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чися дитино , Бог буде з тобою, 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шануватимуть люди, світ буде любить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І сіяти вчися добро поміж люди,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>І вічно жить будеш, не згине твій слід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</w:rPr>
        <w:t>Своїм ім’</w:t>
      </w:r>
      <w:r>
        <w:rPr>
          <w:sz w:val="36"/>
          <w:szCs w:val="36"/>
          <w:lang w:val="ru-RU"/>
        </w:rPr>
        <w:t>ям нас, Господи єдиний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отчій цій землі благослови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лагослови, благослови людину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труд, знання і час благослови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зараз наступила найхвилюючіша мить нашого свята – пролунає перший дзвоник і сповістить про початок нового навчального року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1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аво подати перший дзвоник надається учениці першого класу Сулимі Юлії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а учневі одинадцятого класу Миськову Роману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хне рідний край м'ятою і вересом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  <w:lang w:val="ru-RU"/>
        </w:rPr>
        <w:t>Літо, прощавай!Здрастуй, вересню!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звонику,лунай ти гучніш довкола.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іто, прощавай! Здрастуй, рідна школо!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едучий 1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 день сьогоднішній щасливий 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дяку щиру Богові складім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ехай лунає щастя й волі дзвін 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ай пісня переможно нині лине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всі віки, на славу Україні!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звучить Гімн України)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ий 2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  <w:lang w:val="ru-RU"/>
        </w:rPr>
        <w:t>На цьому урочиста лінійка, присвячена початку нового навчального року , - закінчена</w:t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6163945" cy="381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ru-RU"/>
        </w:rPr>
        <w:drawing>
          <wp:inline distT="0" distB="0" distL="0" distR="0">
            <wp:extent cx="6768465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5852160" cy="438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6261735" cy="469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2:00Z</dcterms:created>
  <dc:creator>Customer</dc:creator>
  <dc:description/>
  <cp:keywords/>
  <dc:language>en-US</dc:language>
  <cp:lastModifiedBy>Slavk</cp:lastModifiedBy>
  <cp:lastPrinted>2010-09-19T14:31:00Z</cp:lastPrinted>
  <dcterms:modified xsi:type="dcterms:W3CDTF">2010-09-19T11:10:00Z</dcterms:modified>
  <cp:revision>6</cp:revision>
  <dc:subject/>
  <dc:title>Проминуло літо непомітно,</dc:title>
</cp:coreProperties>
</file>