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Матеріали моніторингу співпраці батьків з освітнім закладо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КЕТА</w:t>
      </w:r>
      <w:r>
        <w:rPr>
          <w:b/>
          <w:sz w:val="36"/>
          <w:szCs w:val="36"/>
          <w:lang w:val="uk-UA"/>
        </w:rPr>
        <w:t xml:space="preserve"> ДЛЯ БАТЬК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о співпраці з освітнім закладом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3"/>
        <w:gridCol w:w="2159"/>
        <w:gridCol w:w="1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зитивні момен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раху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бота школи по педагогізації батьків (лекторії, університети знань, тематичні батьківські збори, зустрічі з виробничниками, працівниками культури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фективність роботи класних батьківських комітетів (регулярність засідань, актуальність тематики, активність у підвищенні якості успішності та дисципліни 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дивідуальна робота керівників школи, вчителів, класних керівників, вихователів з батьками окремих учнів, які потребують посиленої уваги до їх вихованн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ть батьків у проведенні та організації позакласної виховної робо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явність у школі батьків – спонсорів, батьків – меценатів, організаторів учнівських кооперативі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ніціатива батьків у створенні у школі батьківського фонду як додаткового джерела асигнування різних виховних заході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позиці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Діаграма співпраці батьків з навчальним закладо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35:00Z</dcterms:created>
  <dc:creator>Slavk</dc:creator>
  <dc:description/>
  <cp:keywords/>
  <dc:language>en-US</dc:language>
  <cp:lastModifiedBy>Slavk</cp:lastModifiedBy>
  <dcterms:modified xsi:type="dcterms:W3CDTF">2010-09-19T12:18:00Z</dcterms:modified>
  <cp:revision>2</cp:revision>
  <dc:subject/>
  <dc:title>АНКЕТА ДЛЯ БАТЬКІВ</dc:title>
</cp:coreProperties>
</file>