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25742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  <w:lang w:val="uk-UA"/>
        </w:rPr>
        <w:t>Сценарій виховного заходу на тему: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color w:val="0000FF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lang w:val="en-US"/>
        </w:rPr>
      </w:r>
    </w:p>
    <w:p>
      <w:pPr>
        <w:pStyle w:val="Normal"/>
        <w:ind w:firstLine="450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450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711960</wp:posOffset>
            </wp:positionV>
            <wp:extent cx="2247900" cy="2419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7pt;margin-top:17.8pt;width:443.95pt;height:98.95pt;mso-wrap-style:none;v-text-anchor:middle" type="_x0000_t136">
            <v:path textpathok="t"/>
            <v:textpath on="t" fitshape="t" string="«Шануй батька і матір»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firstLine="450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450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ідготувала:</w:t>
      </w:r>
    </w:p>
    <w:p>
      <w:pPr>
        <w:pStyle w:val="Normal"/>
        <w:ind w:firstLine="450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читель 4-Бкласу</w:t>
      </w:r>
    </w:p>
    <w:p>
      <w:pPr>
        <w:pStyle w:val="Normal"/>
        <w:ind w:firstLine="450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Лебідь Л. Д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атьки і діти! Діти і батьки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озділиме і довічне кол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асіваємо житейське пол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на дань майбутній, на віки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 нас не ляжуть вирвами роки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аша кров пульсує в нашій до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і діти! Діти і батьки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не діліться ви на спільнім полі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ж наше од дощинки і навік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ічної Тарасової мук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ємо своїм дітям і онукам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на день майбутній – наві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Є скарби, заховані в землі, є такі , що розташовані на поверхні і передаються з покоління в покоління. До таких скарбів належить пам’ять роду. А починається вона з найпростішого – шани до своїх бать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Пісня «Шануймо батька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сл. В. Крищен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муз. В. Нечипорука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нуймо наших батьків – так велить книга книг – Біблі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 </w:t>
      </w:r>
      <w:r>
        <w:rPr>
          <w:sz w:val="28"/>
          <w:szCs w:val="28"/>
          <w:lang w:val="uk-UA"/>
        </w:rPr>
        <w:t>Майже 3,5 тис. років тому на камінних табличках, які отримав пророк Мойсей на горі  Сінай були вирізьблені слова «Шануй батька і матір твою, щоб добре тобі було та щоб довголітнім ти був на землі.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Шанування батьків – один із найсвятіших обов’язків людини і неоплатних боргів дітей. Батьки нас зростили, виховали, навчили добра, леліяли і любили. І як не їм не відплатити пошаною, любов’ю, ласк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7. </w:t>
        <w:tab/>
      </w:r>
      <w:r>
        <w:rPr>
          <w:sz w:val="28"/>
          <w:szCs w:val="28"/>
          <w:lang w:val="uk-UA"/>
        </w:rPr>
        <w:t>Не скупіться на теплі слов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Бо у світлі так мало тепл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ш від рідної хат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Та від лагідних рук мами й тат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8. </w:t>
        <w:tab/>
      </w:r>
      <w:r>
        <w:rPr>
          <w:sz w:val="28"/>
          <w:szCs w:val="28"/>
          <w:lang w:val="uk-UA"/>
        </w:rPr>
        <w:t>Коли зміцнюють крила, щоб літа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абувай про рідних маму й тат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стигни добре слово їм сказат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оли ти живеш у рідній ха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Найдорожчі в світі люди </w:t>
      </w:r>
      <w:r>
        <w:rPr>
          <w:sz w:val="28"/>
          <w:szCs w:val="28"/>
          <w:lang w:val="uk-UA"/>
        </w:rPr>
        <w:t xml:space="preserve"> наші батьки. Вони завжди простять, вислухають. Поки живі батьки, ми всі щасливі, коли живі батьки – кожен з нас залишається дитино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0. </w:t>
        <w:tab/>
      </w:r>
      <w:r>
        <w:rPr>
          <w:sz w:val="28"/>
          <w:szCs w:val="28"/>
          <w:lang w:val="uk-UA"/>
        </w:rPr>
        <w:t xml:space="preserve">Як добре нам жити і знат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рити, друзі, весь час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Що кращого слова, як батько і мат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має у світі для на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</w:t>
        <w:tab/>
        <w:t>Ці слова, ніби сонця усмішк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дитинства приві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ерші санчата і книжк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ї побачили сві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  <w:tab/>
        <w:t>Ці слова – утіха єдин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сонця ясний промінец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промовляє дити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дальнім поході боєц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Народна мудрість  говорить: «Якщо твої плани розраховані на рік – сій жито, якщо твої плани розраховані на десятиліття – саджай дерево, якщо твої плани розраховані на віки – виховуй дітей.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4. 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Як дітей колишеш ти недрем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не раз змахнеш краплини по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, прислів’я мовить недарем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«Хто не мав дітей  – не знав клопоту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ростуть – то скільки дум у неньк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ривог за їхнє кожне діло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боліла від маленьких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орослих серце заболі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що ті клопоти , тривог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хіба із щастям їх зрівнят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дитя, зіп’явшися на ног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крок ступає по кімна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чуєш ти уперше: «Мамо,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до школи поведеш за руку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же одержиш телеграм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мочко, вітаю із онуком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ж як себе впізнать в дитин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ь – вона тобі продовжить ро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е дати світові людину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юдині дати світ широк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вати їй цвітіння рясту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і гори, неспокійні рі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е мав  дітей – не звідав щаст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ею обкрадений навік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Сонечко всміхнулось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. Л. Реви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уз. Ю. Рожавської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Незаперечний авторитет у сім’ї має батька. Зайнятий клопотами по господарству, біля пасіки, біля землі важкою працею він добуває хліб і до хліба сім’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ab/>
        <w:t>Горе чи нещастя, чи біда я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х нас виручає батькова ру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атькова правиця знає труд і піт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з руки цієї ми йдемо у сві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, ніжна, щира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а і міцн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иття дорога з нею не страшн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руки цієї горе в світі жить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лід за сиротою щастя не біжить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деш у люди, що б там не було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 тобі не згасне батькове теп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… Тато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гий, вимогливий, а його любов до дітей стримана і врівноважена. Недарма кажуть, що дитину треба любити так, щоб вона цього не знала. Саме такою повинна бути батьківська любов. Стриманість батьківської любові відбивається у прислів’ях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ва лайка дужча за материну бійку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– не мати, не поцілує і не приголубить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у домі голова, а мати – душ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тьком суд коротеньк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</w:t>
        <w:tab/>
      </w:r>
      <w:r>
        <w:rPr>
          <w:sz w:val="28"/>
          <w:szCs w:val="28"/>
          <w:lang w:val="uk-UA"/>
        </w:rPr>
        <w:t>Роль батька в сім’ї, як бачимо, неоціненна. Отже, вчимося шанувати свого тата. Його слово, його приклад мають бути святим законом і обов’язком у будь-якій родині. Тоді кожен з нас з любов’ю і благословенням буде згадувати свого тата та його повчальні слова на все житт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21. </w:t>
        <w:tab/>
      </w:r>
      <w:r>
        <w:rPr>
          <w:sz w:val="28"/>
          <w:szCs w:val="28"/>
          <w:lang w:val="uk-UA"/>
        </w:rPr>
        <w:t>– Море, море, чуєш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ти подаруєш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ти подаруєш, синє мор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и й самоцвіти, –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азало море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швидше підростай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  <w:lang w:val="uk-UA"/>
        </w:rPr>
        <w:t>З кораблями припливай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ої простор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о, небо, чуєш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и подаруєш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и подаруєш, чисте небо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щ, сніжинки, сонце, –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азало небо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швидше підростай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 ракеті прилітай,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 ждуть на теб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у, тату, чуєш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и подаруєш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и подаруєш, рідний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обі земля в цвіту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о вшир і в висоту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нце над полями,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е з кораблями.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про та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 </w:t>
      </w:r>
      <w:r>
        <w:rPr>
          <w:sz w:val="28"/>
          <w:szCs w:val="28"/>
          <w:lang w:val="uk-UA"/>
        </w:rPr>
        <w:t>Станемо на коліна перед матір’ю і душею засвітимось праведною, як на сповіді. Слухаємо ці слова душею, бо говорити про батьків і наодинці з батьками – це те саме, що говорити з Богом. Впадімо перед матір’ю на коліна і щиро попросімо прощення за гріхи власні і чужі, бо всі ми перед матір’ю в одві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щенна заповідь звучить в Тарасовому слов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хто матір забуває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го Бог карає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го люди цураються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ату не пускаю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ab/>
        <w:t>Чужі люди проганяют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не буде злом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сій землі безконечні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ого дом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</w:t>
      </w:r>
      <w:r>
        <w:rPr>
          <w:sz w:val="28"/>
          <w:szCs w:val="28"/>
          <w:lang w:val="uk-UA"/>
        </w:rPr>
        <w:t xml:space="preserve"> Дорогі діти! Якби ви знали як потрібні любов і ласка вашим матерям, ласкаве слово, особлива увага, доброта. Все це сповнює їх життя радістю, відновлює сили, продовжує молоді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6.</w:t>
      </w:r>
      <w:r>
        <w:rPr>
          <w:sz w:val="28"/>
          <w:szCs w:val="28"/>
          <w:lang w:val="uk-UA"/>
        </w:rPr>
        <w:t xml:space="preserve"> Кожне ваше грубе слово, образа, боляче ранять материнське серце, викликають сльози, збільшують кількість зморшок на обличчі, засніжують голову сивин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27. </w:t>
        <w:tab/>
      </w:r>
      <w:r>
        <w:rPr>
          <w:sz w:val="28"/>
          <w:szCs w:val="28"/>
          <w:lang w:val="uk-UA"/>
        </w:rPr>
        <w:t xml:space="preserve">Син: </w:t>
        <w:tab/>
        <w:t>Чом у тебе у косі яс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біліла раптом сиви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Мати: Од любові, од тривог, надій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и ж один у мене, сину м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н:</w:t>
        <w:tab/>
        <w:t>А в бабусі голова біліш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о ж мене бабуся любить більш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ти: В неї діти – доньки і сини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ють, сердешній, сив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ин: </w:t>
        <w:tab/>
        <w:t>Чом же тьотя біла, як зима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 неї ж діток не було й нем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ти: Так, синочку, біла геть вон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о нудьгує цілий вік в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Пісня «Ой чого калина віти похилила»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, ночами, як ти був маленьк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ти називала сином дорогеньки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дростеш ти, сину, вивчиш рідну мову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дь, дитино, пісню колиско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стеш, як колос, підеш поміж люди, –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ин рідний голос все з тобою бу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ві турботи, сад, і ліс, і пол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Не цурайсь роботи у житті нікол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забудь стежину в рідний край до ха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будь-яку хвилину мати буде жда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30.</w:t>
      </w:r>
      <w:r>
        <w:rPr>
          <w:sz w:val="28"/>
          <w:szCs w:val="28"/>
          <w:lang w:val="uk-UA"/>
        </w:rPr>
        <w:tab/>
        <w:t xml:space="preserve">Не блукай між домами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и вдома жнив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Їдь частіше до мами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и мама ж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ам’ятай, що не завш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 застанеш ї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вгий шлях подолавш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іста в рідні краї </w:t>
        <w:tab/>
        <w:tab/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й в серці заниє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могильний горбок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оргів не покриє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твій плач, ні вінок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хай навіть громами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я путь пролива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дь частіше до мами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мама жи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… Мати… Матуся… Заплющ очі і прислухайся… І ти почуєш мамин голос. Він живе в тобі, такий знайомий, рідний. Мамин голос, мамині руки, мамине сер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Заспівай мені, мамо мо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бувало колись над колиско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у слухати, слухати 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стояти в замрії берізко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Пісня «Колиско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любов і повагу до матері діти висловили під час проведення письмового конкурсу «За що я люблю свою маму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матуся лагідна, добра, ласкава, ніжна, гарна. Мені здається, що вона найкраща в сві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оєї мами волосся ніжне, м’яке, очі, мов весняне неб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, ти моє сонце, що зігріває ме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уся в дитинстві читала мені казки, співала колискові, навчила робити перші кро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Я люблю тебе, матусю, і прошу Бога, щоб ти довго жила на сві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ність її рук я відчував, коли вона гладила мене по голові, пригортала до серц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Пробач мені, мамо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ини дитячі мої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ю я тебе, моя рідн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кавії очі твої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ач мені рідна, хорош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іль, що тобі завдал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Хай в косах не віє пороша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вітами квітне весн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росту, мамочко мила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 твої я встелю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ами з весняного див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ласку й турботу твою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про матір «Ластівко мам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уки матері цілу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Що пахнуть хлібом і земле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руки матері цілую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квітнуть ранньою зоре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руки матері цілую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Бо з них мені мій шлях почат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Я руки матері цілую,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тим рукам вклонитись варт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дь, дитино, рук ласкавих мам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тебе купали, ніжили теб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 тобою чорні хмари розганял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Щоб цвіло для тебе небо голу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абудь, дитино, ті відважні руки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ебе таємно в Божий храм вел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хоча три слова з Божої наук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в твоїм серці назавжди знайш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дь, дитино, ніжних ручок мами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онись їм низько, притули до вуст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лись, дитино, і тобі так само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 діти з честю шану віддаду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9. </w:t>
      </w:r>
      <w:r>
        <w:rPr>
          <w:sz w:val="28"/>
          <w:szCs w:val="28"/>
          <w:lang w:val="uk-UA"/>
        </w:rPr>
        <w:tab/>
        <w:t>Усім матусям свого чесного роду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клятву синівську несу від народу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янусь пам’ятати дитинства стежини,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янусь шанувати батьківські святині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тері руки теплом я зігрію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ею і серцем в житті не змілію.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Мамина світлиця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0.</w:t>
        <w:tab/>
      </w:r>
      <w:r>
        <w:rPr>
          <w:sz w:val="28"/>
          <w:szCs w:val="28"/>
          <w:lang w:val="uk-UA"/>
        </w:rPr>
        <w:t>Доки батько живий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и мати жива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пішайте сказати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рідніші слова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мамо – живи!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ий тату – живи!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орожчі у світі – це ви!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в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и батьків – це наш дороговказ. Це материнська мудрість, батьківська стриманість, яка передається із чистого весняного джерела, і ми не повинні його замули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отчий дім, де всі стежки мої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ками ясними перевиті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у садах співають солов’ї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шлях в світи лежить в пахучім жи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3. </w:t>
      </w:r>
      <w:r>
        <w:rPr>
          <w:sz w:val="28"/>
          <w:szCs w:val="28"/>
          <w:lang w:val="uk-UA"/>
        </w:rPr>
        <w:tab/>
        <w:t>Мій отчий дім, ти дав мені усе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Вкраїна піснею багата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ійшла у серце співом голосним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а любов, яку дарує м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4.</w:t>
        <w:tab/>
      </w:r>
      <w:r>
        <w:rPr>
          <w:sz w:val="28"/>
          <w:szCs w:val="28"/>
          <w:lang w:val="uk-UA"/>
        </w:rPr>
        <w:t>Мій отчий дім, не перебудь в мені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анищем дитинства тимчасов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отчий дім, даруй мені пісні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мине до болю рідне сло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5.</w:t>
      </w:r>
      <w:r>
        <w:rPr>
          <w:sz w:val="28"/>
          <w:szCs w:val="28"/>
          <w:lang w:val="uk-UA"/>
        </w:rPr>
        <w:tab/>
        <w:t>Ніщо не вічне – вічні матері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же й тоді, як нікому стріч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ки сонце сяє угор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ожного живе у серці ма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46. </w:t>
      </w:r>
      <w:r>
        <w:rPr>
          <w:sz w:val="28"/>
          <w:szCs w:val="28"/>
          <w:lang w:val="uk-UA"/>
        </w:rPr>
        <w:tab/>
        <w:t>Стоїть на землі мати… Стоїть на вершині трьох тисячоліть і молиться за свій народ, як дві тисячі літ тому на Голгофі стояла перед розп’ятим сином і молила Всевишнього пощадити її дити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7.</w:t>
        <w:tab/>
      </w:r>
      <w:r>
        <w:rPr>
          <w:sz w:val="28"/>
          <w:szCs w:val="28"/>
          <w:lang w:val="uk-UA"/>
        </w:rPr>
        <w:t>Стоїть мати і молиться за народ, за своїх синів і дочок, за нас із вами. І перші слова її молитви: пошли, Боже, дітям щастя і здоров’я, людяності їм пошли і милосердя, доброти їхньому серцю, світлого розуму голові, дай їм бажання працювати і не зазіхати на чуже добро. Чуєте? Молиться мати. Не за себе, а за нас, тому що вона ма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Пісня «Свята Маріє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е, як багато в світі краси і гармонії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агато віри, надії, любові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а Маріє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и нашу любов і щиру подяку за те, що воскресли душами біля тебе, і душі наші сповняться твоєю красою, очі наші світяться добром, а всі почуття заспокоєні біля теб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ймо ж усі батька й матір, і буде нам добре жити на Землі і у сім’ях – Богом благословенних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орогі діти! Батько і мати – найрідніші і найближчі люди. Від них ми одержуємо життя. Вони піклуються про нас, коли живуть на зем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магайтеся бути чемними, любіть батьків, турбуйтеся про них, не завдавайте їм прикрощів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3:50:00Z</dcterms:created>
  <dc:creator>Viktor</dc:creator>
  <dc:description/>
  <cp:keywords/>
  <dc:language>en-US</dc:language>
  <cp:lastModifiedBy>COMP</cp:lastModifiedBy>
  <cp:lastPrinted>2005-02-05T18:00:00Z</cp:lastPrinted>
  <dcterms:modified xsi:type="dcterms:W3CDTF">2010-09-17T15:41:00Z</dcterms:modified>
  <cp:revision>17</cp:revision>
  <dc:subject/>
  <dc:title/>
</cp:coreProperties>
</file>