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4.4pt;width:376.9pt;height:304.3pt;mso-wrap-style:none;v-text-anchor:middle;mso-position-vertical:top" type="_x0000_t172">
            <v:path textpathok="t"/>
            <v:textpath on="t" fitshape="t" string="тематичний вечір&#10;засідання клубу&#10;веселих і кмітливи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492125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хімія навколо нас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387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хімія навколо нас "</w:t>
                      </w:r>
                    </w:p>
                  </w:txbxContent>
                </v:textbox>
                <v:path textpathok="t"/>
                <v:textpath on="t" fitshape="t" string=" &quot; хімія навколо нас 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                 </w:t>
      </w:r>
      <w:r>
        <w:rPr>
          <w:color w:val="0000FF"/>
          <w:sz w:val="44"/>
          <w:szCs w:val="44"/>
        </w:rPr>
        <w:t xml:space="preserve">2014 рік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РОГРАМА ПРОВЕДЕННЯ КВК З ХІМІЇ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ітання коман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зминка коман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курс капіта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>Конкурс хіміків - експериментатор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курс „Крок за кроком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курс вболівальни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машнє завдання команд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жна команда має по 7 учасників, вони готують емблеми, привітання, домашнє завдання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color w:val="0000FF"/>
          <w:sz w:val="28"/>
          <w:szCs w:val="28"/>
        </w:rPr>
        <w:t>ХІД Г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не слово ведучих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Як форма, як графік трудовий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В безсмертній Менделєєва таблиці,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Скрізь постає круг тебе світ живий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Ти в нього йди, як промінь лине в дні ці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Це трапилося восени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На березі ріки Неви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Знавець хімічних елементів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Складав підручник для студентів..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 Як краще розв”ячать проблему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Й звести матеріал в систему?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Щоб перетнути цей кордон,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Потрібно винайти закон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Він об”єднає цілий світ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Й природи створить алфавіт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Б) Отже, на сцену запрошуються наші команди: „Алхімік” та „Омега”. (жеребкуванн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А) Слово для привітання надається команді ....        Запрошуємо учнів на сцену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1. Конкурс  „Розминка”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анди підготували по два запитання команді суперниці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У. Конкурс капітан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інчити фразу: Якби я був хіміком, то..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</w:rPr>
        <w:t>У. Конкурс хіміків - експериментатор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По одному учаснику від команди підходять до столу і дають назву хімічній посуді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1. Конкурс „Крок за кроком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8"/>
          <w:szCs w:val="28"/>
        </w:rPr>
        <w:t>На сцені по одному учаснику, роблять крок, називаючи при цьому хімічний елемент, не повторившись сам і суперника. Перемагає той хтотназве більше елемент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11. Конкурс вболівальник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ідгадай загадки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111. Домашнє завданн на тему : „Хімія навколо нас”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Х. Підсумок гри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ступають члени журі.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адовська Тетяна Ярославівна Чортківська І-ІІІ ст.№5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торінка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адовська Тетяна Ярославівна Чортківська І-ІІІ ст.№5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торінка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94"/>
    </w:tblGrid>
    <w:tr>
      <w:trPr>
        <w:trHeight w:val="475" w:hRule="atLeast"/>
      </w:trPr>
      <w:tc>
        <w:tcPr>
          <w:tcW w:w="1445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/>
            <w:t>2014 рік</w:t>
          </w:r>
        </w:p>
      </w:tc>
      <w:tc>
        <w:tcPr>
          <w:tcW w:w="8194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</w:rPr>
            <w:t xml:space="preserve">  </w:t>
          </w:r>
          <w:r>
            <w:rPr>
              <w:caps/>
            </w:rPr>
            <w:t>конспекти – виховний захі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5:00Z</dcterms:created>
  <dc:creator>user</dc:creator>
  <dc:description/>
  <cp:keywords/>
  <dc:language>en-US</dc:language>
  <cp:lastModifiedBy>user</cp:lastModifiedBy>
  <dcterms:modified xsi:type="dcterms:W3CDTF">2014-12-15T18:23:00Z</dcterms:modified>
  <cp:revision>7</cp:revision>
  <dc:subject/>
  <dc:title>  конспекти</dc:title>
</cp:coreProperties>
</file>