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ЖИТТЄТВОРЧОСТІ (ДОДАТКИ В СХЕМ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ХЕМА РОЗПОДІЛУ ДОРУЧЕНЬ В КЛАСІ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( примірна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219450" cy="3261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6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ійно  діючі дору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стар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повідальний за навчально-пізнаваль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повідальний за естетичну робо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ізор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повідальний за роботу по дотриманню дисципліни і порядку, санітарний стан класного приміще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повідальний за краєзнавчо-пошукову роботу (РУ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6.8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ійно  діючі доручен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с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ступник старос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ідповідальний за навчально-пізнавальн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ідповідальний за естетичну робо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ізор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ідповідальний за роботу по дотриманню дисципліни і порядку, санітарний стан класного приміще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ідповідальний за краєзнавчо-пошукову роботу (РУ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5475</wp:posOffset>
                </wp:positionH>
                <wp:positionV relativeFrom="paragraph">
                  <wp:posOffset>-3175</wp:posOffset>
                </wp:positionV>
                <wp:extent cx="3219450" cy="303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ійно-діюч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и за інтере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дколегія класної стінгазети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ного куточк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фська робота в молодши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ах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а волонтері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ляд за кві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Бібліотека клас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38.8pt;mso-wrap-distance-left:9.05pt;mso-wrap-distance-right:9.05pt;mso-wrap-distance-top:0pt;mso-wrap-distance-bottom:0pt;margin-top:-0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ійно-діюч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и за інтере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дколегія класної стінгазети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ного куточк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ефська робота в молодших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ласах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а волонтері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гляд за квіта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Бібліотека класу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01980</wp:posOffset>
                </wp:positionV>
                <wp:extent cx="2400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.4pt" to="449.9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182736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827000"/>
                            <a:ext cx="4572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428280"/>
                            <a:ext cx="91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8280"/>
                            <a:ext cx="1027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142960"/>
                            <a:ext cx="262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74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8240" y="2513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2878" to="5758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877" to="8998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399" to="6478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399" to="9176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099" to="9176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319" to="2339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3958" to="11698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070860</wp:posOffset>
                </wp:positionV>
                <wp:extent cx="3105150" cy="2876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мчасові дору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гування по класу, школ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ння збо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готовка матеріалів на інформування, години спілкуван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ляд підручник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меб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26.5pt;mso-wrap-distance-left:9.05pt;mso-wrap-distance-right:9.05pt;mso-wrap-distance-top:0pt;mso-wrap-distance-bottom:0pt;margin-top:241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Тимчасові доручен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гування по класу, школ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ення зборі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ідготовка матеріалів на інформування, години спілкуванн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гляд підручникі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монт меб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775</wp:posOffset>
                </wp:positionH>
                <wp:positionV relativeFrom="paragraph">
                  <wp:posOffset>3185160</wp:posOffset>
                </wp:positionV>
                <wp:extent cx="2990850" cy="2533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ніціативні творчі груп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ізація свят, конкурсів, екскурсій, поході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Організація навчальних консультпункті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Участь у загально шкільних заход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9.5pt;mso-wrap-distance-left:9.05pt;mso-wrap-distance-right:9.05pt;mso-wrap-distance-top:0pt;mso-wrap-distance-bottom:0pt;margin-top:250.8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Ініціативні творчі груп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ізація свят, конкурсів, екскурсій, поході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Організація навчальних консультпунктів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Участь у загально шкільних заход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927860</wp:posOffset>
                </wp:positionV>
                <wp:extent cx="1619250" cy="150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ОЛЕК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ЧНІВ КЛА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151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ОЛЕКТ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ЧНІВ КЛА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І РОБОТА УЧКОМУ ШКОЛИ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2399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ошкіль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нівські збо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2280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а учк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нич Ма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тель консульт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инкарук Р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711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голови учк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апалюк Соф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13760"/>
                            <a:ext cx="23997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ос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вд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учкомів  клас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рішення поточних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завдань шкі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житт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398320"/>
                            <a:ext cx="1942560" cy="32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удожньо-естетичний 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а: Кондратюк Тет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. консультан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Ковбасовська В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гально- шкільні свя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луб вихідного д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ляд художньої само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2398320"/>
                            <a:ext cx="1718280" cy="32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портивно-оздоровчий 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а: Власю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Вітал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.консультан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Басара А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.  Спортивні тиж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.  Спортивні ігри , конкурс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.Туристичні змагання , походи , екскурсії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. Участь в райо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аганнях   ззмаганн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84560"/>
                            <a:ext cx="216900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 дисципліни і поряд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а: Невідомська Вікто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. консультан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Шинкарук Р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гування по школі, клас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береження шкільного май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тика та поведінка уч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за відвідуванням навчальних занять учнями шк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056680"/>
                            <a:ext cx="159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05668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6680"/>
                            <a:ext cx="2627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6680"/>
                            <a:ext cx="4227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484640"/>
                            <a:ext cx="4572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78;width:37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ошкіль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нівські збо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20;width:359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а учко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нич Мар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итель консульта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инкарук Р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438;width:2695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голови учк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апалюк Соф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179;width:377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ост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вданн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учкомів  класі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рішення поточних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завдань шкільного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житт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777;width:3058;height:5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удожньо-естетичний сек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а: Кондратюк Тетя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. консультан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Ковбасовська В.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гально- шкільні свя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луб вихідного дн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ляд художньої само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3777;width:2705;height:5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портивно-оздоровчий сек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а: Власюк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Віталі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.консультан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Басара А.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.  Спортивні тижні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.  Спортивні ігри , конкурс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.Туристичні змагання , походи , екскурсії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. Участь в райо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аганнях   ззмаганн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598;width:3415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 дисципліни і поряд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а: Невідомська Віктор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. консультан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Шинкарук Р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гування по школі, клас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береження шкільного май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тика та поведінка учн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за відвідуванням навчальних занять учнями шко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60" to="468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39" to="467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239" to="52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239" to="935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239" to="12956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338" to="7558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324735</wp:posOffset>
                </wp:positionV>
                <wp:extent cx="2191385" cy="3448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вчально-пізнавальни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: Олійник 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ч. консультант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апалюк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дання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імпіад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нтелектуальні конкурс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і тижн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тивні пунк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71.5pt;mso-wrap-distance-left:9.05pt;mso-wrap-distance-right:9.05pt;mso-wrap-distance-top:0pt;mso-wrap-distance-bottom:0pt;margin-top:18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вчально-пізнавальни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ова : Олійник Оль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ч. консультант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апалюк Л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дання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лімпіад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Інтелектуальні конкурс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метні тижні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тивні пунк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ові компоненти гуманістичної системи виховання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400030" cy="6628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6627960"/>
                          <a:chOff x="0" y="0"/>
                          <a:chExt cx="10400040" cy="662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40004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251388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Співтворчість, співпраця учня,вчителя, батьк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 Визнання самоцінності особист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 Максимальна опора на власний досвід учнів та інших люд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. Створення педагогічних ситуаці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. Заохоч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. пошук. Творчі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. Гармоні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. Саморегуляція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. Спілкування як з доросли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8464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маністична система вихо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ета 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ення умов для самовираження, самоствердження і самореалізації особистос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628360"/>
                            <a:ext cx="37713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ховні рівні впливу на особисті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Практичний : бесіди, тематичні вечори і ранки , єдині години класного керівника; години спілкування; відверті розмови, ди -спути, анкетування, тестування, екскурсії, тощ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 Пізнавально-розвиваючий: предметні тижні, інтелектуальні ігри, олімпіади, конкурси, творчі зві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 Емоційно-релаксаційний : загальношкільні свята „свято весни”, вечори відпочинку – Новий рік, День св. Валентина, День іменинни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1256040"/>
                            <a:ext cx="2399760" cy="40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Принципи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Культ особистості, учень, як індивідуальні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 Дові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 Вимогливий гуманіз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. Демократиз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. Громадянські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. Планетарна грамотні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. Ретроспективні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. Креативність (вільний розвиток творчих здібностей учн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. Гуманіз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 Визнання пріорит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399040"/>
                            <a:ext cx="1027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2399040"/>
                            <a:ext cx="34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399040"/>
                            <a:ext cx="5702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2743200"/>
                            <a:ext cx="0" cy="28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pt;height:521.9pt" coordorigin="0,0" coordsize="16378,10438">
                <v:rect id="shape_0" stroked="f" o:allowincell="f" style="position:absolute;left:0;top:0;width:16377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2339;width:3958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Співтворчість, співпраця учня,вчителя, батькі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 Визнання самоцінності особистості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 Максимальна опора на власний досвід учнів та інших люд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. Створення педагогічних ситуаці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. Заохоченн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. пошук. Творчі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. Гармоні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. Саморегуляція 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. Спілкування як з доросли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33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маністична система вихо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ета 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ення умов для самовираження, самоствердження і самореалізації особистості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139;width:593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ховні рівні впливу на особисті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Практичний : бесіди, тематичні вечори і ранки , єдині години класного керівника; години спілкування; відверті розмови, ди -спути, анкетування, тестування, екскурсії, тощ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 Пізнавально-розвиваючий: предметні тижні, інтелектуальні ігри, олімпіади, конкурси, творчі зві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 Емоційно-релаксаційний : загальношкільні свята „свято весни”, вечори відпочинку – Новий рік, День св. Валентина, День іменинни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1978;width:3778;height:6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Принципи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Культ особистості, учень, як індивідуальні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 Дові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 Вимогливий гуманіз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. Демократиз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. Громадянські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. Планетарна грамотні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. Ретроспективні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. Креативність (вільний розвиток творчих здібностей учні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. Гуманіз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 Визнання пріорит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1979" to="79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778" to="6296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3778" to="1205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3778" to="11697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4320" to="11698,8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311150</wp:posOffset>
                </wp:positionV>
                <wp:extent cx="5619115" cy="1184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не підґрунтя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ічна спадщина  Я.Коменського , С.Русової, А.Макаренка,  В.Сухомлинського, Г.Ващенка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часні педтехнології  М.Стельмаховича , Ш.Амонашвілі , О.Сухомлинської, Р.Штайнера , досвід вчител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93.25pt;mso-wrap-distance-left:9.05pt;mso-wrap-distance-right:9.05pt;mso-wrap-distance-top:0pt;mso-wrap-distance-bottom:0pt;margin-top:24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оретичне підґрунтя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ічна спадщина  Я.Коменського , С.Русової, А.Макаренка,  В.Сухомлинського, Г.Ващенка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часні педтехнології  М.Стельмаховича , Ш.Амонашвілі , О.Сухомлинської, Р.Штайнера , досвід вчител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5819775</wp:posOffset>
                </wp:positionV>
                <wp:extent cx="9848850" cy="13690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 е з у л ь т а т и в н і с т 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амореалізація учнів.                            2. Взаємна відповідальність                       3. Формуються традиції колекти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Самодисципліна.                                    5. Почуття власної гідності                        6. Взаємонавчання і взаємовиховання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чителя і уч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створення атмосфери творчості.            8. Гуманний стиль відносин в школі        9. Зростає етика взаємовіднос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класі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5pt;height:107.8pt;mso-wrap-distance-left:9.05pt;mso-wrap-distance-right:9.05pt;mso-wrap-distance-top:0pt;mso-wrap-distance-bottom:0pt;margin-top:45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 е з у л ь т а т и в н і с т 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Самореалізація учнів.                            2. Взаємна відповідальність                       3. Формуються традиції колекти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Самодисципліна.                                    5. Почуття власної гідності                        6. Взаємонавчання і взаємовиховання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чителя і уч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створення атмосфери творчості.            8. Гуманний стиль відносин в школі        9. Зростає етика взаємовіднос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(класі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ія особистісно-зорієнтованого вихо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діагностико-проектованій основ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етапи)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3219450" cy="16433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І. Визначення мети вихован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) Стратегічна мет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) Тактична мета ( на місяць , рік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9.4pt;mso-wrap-distance-left:9.05pt;mso-wrap-distance-right:9.05pt;mso-wrap-distance-top:0pt;mso-wrap-distance-bottom:0pt;margin-top:1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І. Визначення мети вихованн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) Стратегічна мета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) Тактична мета ( на місяць , рік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5475</wp:posOffset>
                </wp:positionH>
                <wp:positionV relativeFrom="paragraph">
                  <wp:posOffset>135255</wp:posOffset>
                </wp:positionV>
                <wp:extent cx="3562350" cy="17335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ІІ. Діагностика рівнів розвитку учні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ізичний розвито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сихічний розвито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іальний розвито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уховний розви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36.5pt;mso-wrap-distance-left:9.05pt;mso-wrap-distance-right:9.05pt;mso-wrap-distance-top:0pt;mso-wrap-distance-bottom:0pt;margin-top:10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ІІ. Діагностика рівнів розвитку учні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ізичний розвито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сихічний розвито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ціальний розвито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уховний розви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873885</wp:posOffset>
                </wp:positionV>
                <wp:extent cx="3219450" cy="17335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ІІІ. Проектув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значення об’єктів виховного впливу ( „груп ризику” , окремих учні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ка (ранжування ) завда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ворення індивідуальних програм розвит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6.5pt;mso-wrap-distance-left:9.05pt;mso-wrap-distance-right:9.05pt;mso-wrap-distance-top:0pt;mso-wrap-distance-bottom:0pt;margin-top:147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ІІІ. Проектув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значення об’єктів виховного впливу ( „груп ризику” , окремих учні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ка (ранжування ) завда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ворення індивідуальних програм розвит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9775</wp:posOffset>
                </wp:positionH>
                <wp:positionV relativeFrom="paragraph">
                  <wp:posOffset>1988185</wp:posOffset>
                </wp:positionV>
                <wp:extent cx="3562350" cy="1619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ІУ . Організація суб’єкт –суб’єктної взаємодії „учень-вчитель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 організації : диференційовано-колективна та індивідуальнао-спрямов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івень взаємин : співпраця або співтворч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27.5pt;mso-wrap-distance-left:9.05pt;mso-wrap-distance-right:9.05pt;mso-wrap-distance-top:0pt;mso-wrap-distance-bottom:0pt;margin-top:156.5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ІУ . Організація суб’єкт –суб’єктної взаємодії „учень-вчитель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 організації : диференційовано-колективна та індивідуальнао-спрямов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івень взаємин : співпраця або співтворч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3816985</wp:posOffset>
                </wp:positionV>
                <wp:extent cx="6648450" cy="18478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 . Моніторинг динаміки рівня розвитку учнів за пріоритетом простеження їхньої соціальної активності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 моніторингу : експертна оцінка, анкетування, інтерв’ю, спостереження, опитування, групове та Інд.тестування, аналіз результатів діяльності, спостереження за здатністю включатися в виховний проце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) Засіб моніторингу : психолого-педагогічний консиліу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) Цикл моніторингу : виявлення недоліків – постановка нових завдань – робота по їх реалізації – новий моні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45.5pt;mso-wrap-distance-left:9.05pt;mso-wrap-distance-right:9.05pt;mso-wrap-distance-top:0pt;mso-wrap-distance-bottom:0pt;margin-top:300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 . Моніторинг динаміки рівня розвитку учнів за пріоритетом простеження їхньої соціальної активності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sz w:val="28"/>
                          <w:szCs w:val="28"/>
                        </w:rPr>
                        <w:t>Методи моніторингу : експертна оцінка, анкетування, інтерв’ю, спостереження, опитування, групове та Інд.тестування, аналіз результатів діяльності, спостереження за здатністю включатися в виховний процес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) Засіб моніторингу : психолого-педагогічний консиліу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3) Цикл моніторингу : виявлення недоліків – постановка нових завдань – робота по їх реалізації – новий моні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(КЕРІВНИЦТВО) ВИХОВНОЮ РОБОТОЮ ШКОЛ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70815</wp:posOffset>
                </wp:positionV>
                <wp:extent cx="3219450" cy="1054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ка рада з питань виховної роботи (батьки,, вчителі, учні, рада школи, органи влади, громадські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3pt;mso-wrap-distance-left:9.05pt;mso-wrap-distance-right:9.05pt;mso-wrap-distance-top:0pt;mso-wrap-distance-bottom:0pt;margin-top:1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лика рада з питань виховної роботи (батьки,, вчителі, учні, рада школи, органи влади, громадські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77165</wp:posOffset>
                </wp:positionV>
                <wp:extent cx="1962150" cy="9334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3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5730" cy="61709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170760"/>
                          <a:chOff x="0" y="0"/>
                          <a:chExt cx="10285560" cy="6170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55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360" y="1257480"/>
                            <a:ext cx="160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ов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1257480"/>
                            <a:ext cx="16002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хователі Г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22852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У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514600"/>
                            <a:ext cx="3084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директора школи з вихов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5800"/>
                            <a:ext cx="797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ком шк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5800"/>
                            <a:ext cx="1370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и гуртків, клу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656160"/>
                            <a:ext cx="1369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 М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них керів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656160"/>
                            <a:ext cx="159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.консиліуми, наради класних керівників, класово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3656160"/>
                            <a:ext cx="1257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з батьками, громадськіс-т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3656160"/>
                            <a:ext cx="1256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ординація роботи з позашк. устано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365616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мадськ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’єднання  уч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9760" y="3655800"/>
                            <a:ext cx="68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000" y="1257480"/>
                            <a:ext cx="12578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те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880" y="782280"/>
                            <a:ext cx="1598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800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80028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12920"/>
                            <a:ext cx="137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и учк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912920"/>
                            <a:ext cx="1256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Класний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кері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3560"/>
                            <a:ext cx="2741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Класне самовряд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914400"/>
                            <a:ext cx="7995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942560"/>
                            <a:ext cx="160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05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0280" y="2055960"/>
                            <a:ext cx="1256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629080"/>
                            <a:ext cx="239976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856960"/>
                            <a:ext cx="1028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1996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19968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199680"/>
                            <a:ext cx="1600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971080"/>
                            <a:ext cx="28580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856960"/>
                            <a:ext cx="36576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4268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4856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54856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45716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4571280"/>
                            <a:ext cx="113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199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85.9pt" coordorigin="0,0" coordsize="16198,9718">
                <v:rect id="shape_0" stroked="f" o:allowincell="f" style="position:absolute;left:0;top:0;width:1619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739;top:1980;width:25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ов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1980;width:251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хователі Г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359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У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960;width:48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директора школи з вихов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757;width:125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ком шк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7;width:21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и гуртків, клу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758;width:215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 М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них керів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758;width:251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.консиліуми, наради класних керівників, класово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5758;width:19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з батьками, громадськіс-т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5758;width:197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ординація роботи з позашк. устано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5758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мадськ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’єднання  уч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8;top:5757;width:10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7;top:1980;width:198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ите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1232" to="11337,19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1260" to="1188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8,1260" to="1475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37;width:21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и учк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737;width:197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Класний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керів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998;width:43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Класне самовряд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39" to="593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539" to="9716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440" to="7556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3059" to="11158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3238" to="11880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3238" to="14576,35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140" to="4857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499" to="4859,5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039" to="5759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039" to="10078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5039" to="1223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4679" to="14218,5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4499" to="15477,5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839" to="413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8639" to="5937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8639" to="7556,8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019" to="7018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199" to="8277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039" to="720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2675</wp:posOffset>
                </wp:positionH>
                <wp:positionV relativeFrom="paragraph">
                  <wp:posOffset>86995</wp:posOffset>
                </wp:positionV>
                <wp:extent cx="2533650" cy="7048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директора школи з навчально-вихов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.8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тупник директора школи з навчально-вихов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2037080</wp:posOffset>
                </wp:positionV>
                <wp:extent cx="2362200" cy="2171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ОБИСТІСТЬ  ШКОЛЯ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60.4pt;width:18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ОБИСТІСТЬ  ШКОЛЯ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0</wp:posOffset>
                </wp:positionH>
                <wp:positionV relativeFrom="paragraph">
                  <wp:posOffset>1030605</wp:posOffset>
                </wp:positionV>
                <wp:extent cx="2209800" cy="2057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ціональ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динн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хов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січ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pt;margin-top:81.15pt;width:17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ціональн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динн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хованн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січ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0</wp:posOffset>
                </wp:positionH>
                <wp:positionV relativeFrom="paragraph">
                  <wp:posOffset>24130</wp:posOffset>
                </wp:positionV>
                <wp:extent cx="2209800" cy="2057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телектуальне  вихо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гру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1.9pt;width:17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телектуальне  вихов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гру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2209800" cy="2057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ве  виховання, формування  здорового  способу  жит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листопа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9pt;width:17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ве  виховання, формування  здорового  способу  житт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листопа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4314190</wp:posOffset>
                </wp:positionV>
                <wp:extent cx="2209800" cy="2057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логічне  вихо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квіт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339.7pt;width:17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логічне  вихов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квіт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0</wp:posOffset>
                </wp:positionH>
                <wp:positionV relativeFrom="paragraph">
                  <wp:posOffset>2828290</wp:posOffset>
                </wp:positionV>
                <wp:extent cx="2209800" cy="2057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ромадянське , трудов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ихо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лют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222.7pt;width:17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ромадянське , трудов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ихов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лют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3971290</wp:posOffset>
                </wp:positionV>
                <wp:extent cx="2209800" cy="2057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ральне  виховання, естетичне  вихо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берез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312.7pt;width:17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ральне  виховання, естетичне  вихов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берез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3971290</wp:posOffset>
                </wp:positionV>
                <wp:extent cx="2209800" cy="2057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удов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фізичне  вихо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трав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312.7pt;width:17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удов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фізичне  вихова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трав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2599690</wp:posOffset>
                </wp:positionV>
                <wp:extent cx="2209800" cy="2057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омадянське, патріотичне  фізичне  виховання (верес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204.7pt;width:17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омадянське, патріотичне  фізичне  виховання (верес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0</wp:posOffset>
                </wp:positionV>
                <wp:extent cx="2209800" cy="2057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обистісно – зорієнтоване  вихов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 особист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жовт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2.5pt;width:17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обистісно – зорієнтоване  вихованн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 особисто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жовт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СУКУПНІСТЬ  ПРІОРИТЕТНИХ  НАПРЯМКІВ  ВИХОВАННЯ  ОСОБИСТОСТІ  ШКОЛЯР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1765</wp:posOffset>
                </wp:positionH>
                <wp:positionV relativeFrom="paragraph">
                  <wp:posOffset>-303530</wp:posOffset>
                </wp:positionV>
                <wp:extent cx="1143635" cy="5340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МОНТНІ  БРИГАД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5pt;margin-top:-23.95pt;width:90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МОНТНІ  БРИГА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-265430</wp:posOffset>
                </wp:positionV>
                <wp:extent cx="1143635" cy="6102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УДОВІ  ЗАГОНИ  ШКОЛЯР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-20.95pt;width:90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УДОВІ  ЗАГОНИ  ШКОЛЯР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0</wp:posOffset>
                </wp:positionH>
                <wp:positionV relativeFrom="paragraph">
                  <wp:posOffset>-113030</wp:posOffset>
                </wp:positionV>
                <wp:extent cx="1143635" cy="9150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ВЧЕННЯ  КУРСУ  „ОСНОВИ  ЕКОНОМІЧНИХ  ЗНАНЬ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-8.95pt;width:90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ВЧЕННЯ  КУРСУ  „ОСНОВИ  ЕКОНОМІЧНИХ  ЗНАНЬ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0</wp:posOffset>
                </wp:positionH>
                <wp:positionV relativeFrom="paragraph">
                  <wp:posOffset>-303530</wp:posOffset>
                </wp:positionV>
                <wp:extent cx="1143635" cy="5340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УХ  ВОЛОНТЕР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.05pt;margin-top:-23.95pt;width:90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УХ  ВОЛОНТЕР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00595</wp:posOffset>
                </wp:positionH>
                <wp:positionV relativeFrom="paragraph">
                  <wp:posOffset>-118745</wp:posOffset>
                </wp:positionV>
                <wp:extent cx="1096645" cy="7626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656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РОКИ  ХРИСТИЯНСЬ-КОЇ  ЕТ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85pt;margin-top:-9.4pt;width:86.3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РОКИ  ХРИСТИЯНСЬ-КОЇ  Е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76895</wp:posOffset>
                </wp:positionH>
                <wp:positionV relativeFrom="paragraph">
                  <wp:posOffset>-233045</wp:posOffset>
                </wp:positionV>
                <wp:extent cx="1096645" cy="5340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65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ДИНИ  СПІЛКУВ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9pt;margin-top:-18.4pt;width:86.3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ДИНИ  СПІЛК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СИСТЕМА  ВИХОВНОЇ  РОБОТИ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ЗВИТОК  ІНТЕРЕСІ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8290</wp:posOffset>
                </wp:positionH>
                <wp:positionV relativeFrom="paragraph">
                  <wp:posOffset>-233680</wp:posOffset>
                </wp:positionV>
                <wp:extent cx="915670" cy="4381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-18.45pt;width:72.05pt;height:3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752965" cy="62096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120" cy="6209640"/>
                          <a:chOff x="0" y="0"/>
                          <a:chExt cx="9753120" cy="6209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381600"/>
                            <a:ext cx="975240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248160" y="306360"/>
                            <a:ext cx="91512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УБ  ВИХІДНОГО  Д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48600" y="191880"/>
                            <a:ext cx="9151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ТЯЧИЙ  ТЕАТ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23200" y="228960"/>
                            <a:ext cx="9151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ННЯ  В  ДМШ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00680" y="191880"/>
                            <a:ext cx="9151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РТКИ  ХОРЕОГРАФІ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90840" y="191160"/>
                            <a:ext cx="9151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КАЛЬНІ  АНСАМБЛ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751400"/>
                            <a:ext cx="34837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СТЕТИЧНЕ 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13840" y="1622880"/>
                            <a:ext cx="8679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ЦІЯ  ВОЛЕЙБОЛ-Л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38160" y="1585800"/>
                            <a:ext cx="8679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ЦІЯ  ФУТБОЛ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966160" y="1650600"/>
                            <a:ext cx="86796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ЦІЯ  ВІЛЬНОЇ  БОРОТЬБ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75880" y="2971440"/>
                            <a:ext cx="9151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ЦІЯ  ГИРЬОВОГО  СПОРТ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76880" y="3009600"/>
                            <a:ext cx="91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ИСТИ-НИЙ  ГУРТО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52640" y="3009600"/>
                            <a:ext cx="91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ЦІЯ  ЛЕГКОЇ  АТЛЕ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7520" y="2840760"/>
                            <a:ext cx="8694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НІ  ГУРТ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85280" y="2794680"/>
                            <a:ext cx="8679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ЛІМПІАД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7360" y="2842920"/>
                            <a:ext cx="8679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СИ, ЗМАГ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840" y="2957040"/>
                            <a:ext cx="86796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УБ  ІНТЕЛЕКТУАЛЬНИХ  ІГ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1320"/>
                            <a:ext cx="2818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ЛЕКТУАЛЬНЕ 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0"/>
                            <a:ext cx="2818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МАДЯНСЬКЕ, НАЦІОНАЛЬНЕ 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3808800"/>
                            <a:ext cx="3562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ІЧНЕ 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520" y="4151520"/>
                            <a:ext cx="2496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Е 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2720" y="4191120"/>
                            <a:ext cx="13723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І  ГОДИН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62720" y="4078080"/>
                            <a:ext cx="137088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„ЮНІ  ДРУЗІ  ПРИРОДИ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95080" y="4266000"/>
                            <a:ext cx="137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ІН  ЮІ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48000" y="4228560"/>
                            <a:ext cx="1370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ІН  ДЮ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648280" y="4266000"/>
                            <a:ext cx="137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ЯЧНИК  ПРАВО ВИХОВНОЇ  РОБО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37840" y="4038120"/>
                            <a:ext cx="137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ІЧНІ  АКЦІ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04160" y="4038840"/>
                            <a:ext cx="1372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ІЧНА  АГІТБРИГА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5000" y="4342680"/>
                            <a:ext cx="137232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ЄДИНІ  ГОДИНИ  КЛАСНОГО  КЕРІВН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7200" y="4228560"/>
                            <a:ext cx="1370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РТОК  ПОЛІТІНФОРМА-ТОР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63600" y="1296000"/>
                            <a:ext cx="2271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1638360"/>
                            <a:ext cx="1370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720" y="1752120"/>
                            <a:ext cx="1751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800" y="2666520"/>
                            <a:ext cx="121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2896200"/>
                            <a:ext cx="99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312408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34682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3124080"/>
                            <a:ext cx="144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81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95328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1120" y="1296000"/>
                            <a:ext cx="532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0" y="1296000"/>
                            <a:ext cx="2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5520" y="1296000"/>
                            <a:ext cx="2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1296000"/>
                            <a:ext cx="2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4320" y="1296000"/>
                            <a:ext cx="6091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5400" y="953280"/>
                            <a:ext cx="302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720" y="953280"/>
                            <a:ext cx="3805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953280"/>
                            <a:ext cx="5320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520" y="952560"/>
                            <a:ext cx="460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2438280"/>
                            <a:ext cx="2286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НІВСЬКИЙ  КОЛЕКТИВ  ШК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10120" y="952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2896200"/>
                            <a:ext cx="3805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78136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896200"/>
                            <a:ext cx="609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953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44953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44953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720" y="30092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30092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6280" y="30092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920" y="41522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4480" y="2666520"/>
                            <a:ext cx="2437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4152240"/>
                            <a:ext cx="4579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152240"/>
                            <a:ext cx="6091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0520" y="44496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3800" y="4495320"/>
                            <a:ext cx="15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4495320"/>
                            <a:ext cx="15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15pt;width:816pt;height:473.95pt" coordorigin="-540,300" coordsize="16320,9479">
                <v:rect id="shape_0" stroked="f" o:allowincell="f" style="position:absolute;left:1;top:601;width:1535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840;top:482;width:1440;height:12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УБ  ВИХІДНОГО 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2;top:302;width:1440;height:8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ТЯЧИЙ  ТЕА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360;width:1440;height:9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ННЯ  В  ДМ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302;width:1440;height:8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РТКИ  ХОРЕОГРАФ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1;top:301;width:1440;height:8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КАЛЬНІ  АНСАМБ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758;width:548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СТЕТИЧНЕ 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76;top:2555;width:1366;height:9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ЦІЯ  ВОЛЕЙБОЛ-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17;top:2497;width:1366;height:8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ЦІЯ  ФУТБО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20;top:2599;width:1366;height:104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ЦІЯ  ВІЛЬНОЇ  БОРОТЬ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9;top:4679;width:1440;height:9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ЦІЯ  ГИРЬОВОГО 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0;top:4739;width:144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ИСТИ-НИЙ  ГУР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0;top:4739;width:144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ЦІЯ  ЛЕГКОЇ  АТЛЕ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6;top:4474;width:1368;height:83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НІ  ГУР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4401;width:1366;height:6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ЛІМПІ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;top:4477;width:1366;height:8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СИ, ЗМАГ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;top:4657;width:1366;height:12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УБ  ІНТЕЛЕКТУАЛЬНИХ  ІГ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18;width:443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ЛЕКТУАЛЬНЕ 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61;width:4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МАДЯНСЬКЕ, НАЦІОНАЛЬНЕ 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5998;width:560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ІЧНЕ 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9;top:6538;width:393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Е 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600;width:2160;height:8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І  ГОД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1;top:6422;width:2158;height:12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„ЮНІ  ДРУЗІ  ПРИРОДИ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9;top:6718;width:216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ІН  ЮІ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6659;width:2158;height:9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ІН  ДЮ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20;top:6718;width:216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ЯЧНИК  ПРАВО ВИХОВНОЇ 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6359;width:216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ІЧНІ  А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9;top:6360;width:2160;height:10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ІЧНА  АГІТБРИГ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;top:6839;width:2160;height:13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ЄДИНІ  ГОДИНИ  КЛАСНОГО  КЕРІВ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6659;width:2158;height:9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РТОК  ПОЛІТІНФОРМА-ТО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2,2041" to="6599,27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0,2580" to="12117,41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2759" to="6358,41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4199" to="6357,45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0,4561" to="11518,45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0,4920" to="11759,6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8,5462" to="8039,5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1,4920" to="6358,6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4380" to="2041,4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501" to="1802,1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041" to="5878,27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1,2041" to="7084,2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2041" to="8043,2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041" to="9003,2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2041" to="10319,2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81,1501" to="12957,1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9,1501" to="14517,1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501" to="2998,1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1500" to="1323,18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9;top:3840;width:35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НІВСЬКИЙ  КОЛЕКТИВ  ШК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9,1500" to="13560,18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561" to="1319,4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1,4380" to="2642,4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4561" to="3958,4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7079" to="481,7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7079" to="1802,7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079" to="3242,7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0,4739" to="12361,4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0,4739" to="13441,4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40,4739" to="14641,4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6539" to="7922,6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9;top:4199;width:383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6539" to="9479,6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539" to="7078,6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38,7007" to="12297,73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39,7079" to="13679,7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19,7079" to="14759,7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58075</wp:posOffset>
                </wp:positionH>
                <wp:positionV relativeFrom="paragraph">
                  <wp:posOffset>748665</wp:posOffset>
                </wp:positionV>
                <wp:extent cx="2381250" cy="476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АЛЬНЕ  ВИХО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7.5pt;mso-wrap-distance-left:9.05pt;mso-wrap-distance-right:9.05pt;mso-wrap-distance-top:0pt;mso-wrap-distance-bottom:0pt;margin-top:58.9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РАЛЬНЕ  ВИХО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862965</wp:posOffset>
                </wp:positionV>
                <wp:extent cx="2838450" cy="4762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ВЕ  ВИХО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ОНОМІЧНЕ  ВИХО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67.9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УДОВЕ  ВИХОВАН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КОНОМІЧНЕ  ВИХО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єна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6:00Z</dcterms:created>
  <dc:creator>User</dc:creator>
  <dc:description/>
  <cp:keywords/>
  <dc:language>en-US</dc:language>
  <cp:lastModifiedBy>1</cp:lastModifiedBy>
  <cp:lastPrinted>2010-02-25T05:16:00Z</cp:lastPrinted>
  <dcterms:modified xsi:type="dcterms:W3CDTF">2010-09-12T10:21:00Z</dcterms:modified>
  <cp:revision>28</cp:revision>
  <dc:subject/>
  <dc:title>СХЕМА РОЗПОДІЛУ ДОРУЧЕНЬ В КЛАСІ </dc:title>
</cp:coreProperties>
</file>