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810" w:hanging="0"/>
        <w:jc w:val="center"/>
        <w:rPr>
          <w:rFonts w:ascii="Times New Roman" w:hAnsi="Times New Roman" w:cs="Times New Roman"/>
          <w:sz w:val="96"/>
          <w:szCs w:val="96"/>
          <w:lang w:val="uk-UA"/>
        </w:rPr>
      </w:pPr>
      <w:r>
        <w:rPr>
          <w:rFonts w:cs="Times New Roman" w:ascii="Times New Roman" w:hAnsi="Times New Roman"/>
          <w:sz w:val="96"/>
          <w:szCs w:val="96"/>
          <w:lang w:val="uk-UA"/>
        </w:rPr>
        <w:t>Перспективне прогнозування розвитку навчально-виховного процесу Великодедеркальської загальноосвітньої школи І-ІІІ ступенів Шумського району Тернопільської області</w:t>
      </w:r>
    </w:p>
    <w:p>
      <w:pPr>
        <w:pStyle w:val="Normal"/>
        <w:spacing w:lineRule="auto" w:line="240" w:before="0" w:after="0"/>
        <w:ind w:left="810" w:hanging="0"/>
        <w:jc w:val="center"/>
        <w:rPr>
          <w:rFonts w:ascii="Times New Roman" w:hAnsi="Times New Roman" w:cs="Times New Roman"/>
          <w:sz w:val="96"/>
          <w:szCs w:val="96"/>
          <w:lang w:val="uk-UA"/>
        </w:rPr>
      </w:pPr>
      <w:r>
        <w:rPr>
          <w:rFonts w:cs="Times New Roman" w:ascii="Times New Roman" w:hAnsi="Times New Roman"/>
          <w:sz w:val="96"/>
          <w:szCs w:val="96"/>
          <w:lang w:val="uk-UA"/>
        </w:rPr>
        <w:t>на 2010-2015 роки</w:t>
      </w:r>
    </w:p>
    <w:p>
      <w:pPr>
        <w:pStyle w:val="Normal"/>
        <w:spacing w:lineRule="auto" w:line="240"/>
        <w:jc w:val="center"/>
        <w:rPr>
          <w:rFonts w:ascii="Times New Roman" w:hAnsi="Times New Roman" w:cs="Times New Roman"/>
          <w:sz w:val="96"/>
          <w:szCs w:val="96"/>
          <w:lang w:val="uk-UA"/>
        </w:rPr>
      </w:pPr>
      <w:r>
        <w:rPr>
          <w:rFonts w:cs="Times New Roman" w:ascii="Times New Roman" w:hAnsi="Times New Roman"/>
          <w:sz w:val="96"/>
          <w:szCs w:val="96"/>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ВСТУП</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ab/>
        <w:t>Створення нового перспективного плану роботи школи на 2010-2015н.р. - процес інноваційний, складний він потребує збереження усього гідного, корисного, традиційного. У свою чергу ця робота пов’язана з необхідністю поступового обережного просування вперед. Цей поступ ми бачимо через точне усвідомлення педагогічним колективом цілей і завдань, що стоять перед школою і перед кожним педагогом зокрема.  Зацікавлення і бажання у розв’язання завдань, вміння планувати результати і досягати їх залежить від створення умов для всілякої творчості й змагальності учнів і педагогів, постійної уваги адміністрації до самоосвіти і саморозвитку педагогів, захисту будь-якого прояву таланту педагогів і учнів від адміністративного тис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60" w:leader="none"/>
        </w:tabs>
        <w:spacing w:lineRule="auto" w:line="360"/>
        <w:jc w:val="both"/>
        <w:rPr/>
      </w:pPr>
      <w:r>
        <w:rPr>
          <w:rFonts w:cs="Times New Roman" w:ascii="Times New Roman" w:hAnsi="Times New Roman"/>
          <w:sz w:val="28"/>
          <w:lang w:val="uk-UA"/>
        </w:rPr>
        <w:tab/>
        <w:t>У практиці школи доброю традицією стали тижні професійної педагогічної майстерності, конкурс «Вчитель року», робота методичних об’єднань, центрів та відкриті уроки. Взаємовідвідування уроків є не лише школою обміну досвіду, а й одним із практичних шляхів встановлення міжпредметних зв’язків, що викладає потребу у вчителів до вивчення нових методик викладання, критичної оцінки своєї роботи, пошуку  невикористаних резервів. Саме це спонукало педагогічний колектив частково змінити формулювання проблеми школи, визначивши пріоритетним для підвищення якості освіти для вдосконалення уроку саме впровадження інноваційних технологій у навчально-виховний процес, що якісно покращить ціннісно-орієнтаційний підхід до формування особист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6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ab/>
        <w:t>Концепція розвитку інноваційних технологій, на нашу думку, безпосередньо пов’язана з ідеями розвитку проектної діяльності. Впровадження її у практику роботи школи передбачає п’ять етапів, тому педагогічним колективом школи було прийнято рішення модернізувати перспективний план, відповідно до порічних планів шко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60" w:leader="none"/>
        </w:tabs>
        <w:spacing w:lineRule="auto" w:line="360"/>
        <w:jc w:val="both"/>
        <w:rPr/>
      </w:pPr>
      <w:r>
        <w:rPr>
          <w:rFonts w:cs="Times New Roman" w:ascii="Times New Roman" w:hAnsi="Times New Roman"/>
          <w:sz w:val="28"/>
          <w:lang w:val="uk-UA"/>
        </w:rPr>
        <w:tab/>
        <w:t>Одним із найголовніших етапів вважаємо створення науково-методичної бази на основі якої і буде сформовано другий етап: впровадження інноваційних технологій, що сприятиме виробленню власної системи роботи кожного педагога, опираючись на досвід учителів, які уже працюють у сфері проектної діяльності (Попович О.С., Антонюк В.М., Колесник Л.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6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ab/>
        <w:t xml:space="preserve"> Впровадження роботи ми бачимо на третьому етапі через відкриття нових особистостей, які уже зацікавленні даною інноваційною розробкою (Шинкарук Р.В., Горіневська Т.В., Якимчук Г.А., Дзьоба Л.В., Попович О.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6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ab/>
        <w:t>Четвертий етап передбачає моніторингові дослідження які передуватимуть п’ятому етапу, а саме контролю за впровадженням іннова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60" w:leader="none"/>
        </w:tabs>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 xml:space="preserve">БАЗИСНІ ЗАСАДИ ПЕРСПЕКТИВНОГО ПЛАНУВАННЯ ВИХОВНОЇ РОБОТИ ШКО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6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ab/>
        <w:t xml:space="preserve">1. Виховання морально-духовної, життєво компетентної конкурентоздатної особистост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6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ab/>
        <w:t xml:space="preserve">2. Створення толерантної, гуманістичної обстановки в навчальному заклад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6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ab/>
        <w:t xml:space="preserve">3. Формування єдиного виховного поля Великодедеркальської школи, позашкільних закладів, громадськості 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6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ab/>
        <w:t xml:space="preserve">Вла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6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ab/>
        <w:t xml:space="preserve">4. Врахування основних положень програми Президента України «Україна для людей», програми вихова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6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ab/>
        <w:t>«Основні орієнтири виховання учнів 1-12 класів загальноосвітніх навчальних закладів України»</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ОРГАНІЗАЦІЯ НАВЧАЛЬНО-ВИХОВНОГО ПРОЦЕСУ</w:t>
      </w:r>
    </w:p>
    <w:tbl>
      <w:tblPr>
        <w:tblW w:w="14502" w:type="dxa"/>
        <w:jc w:val="left"/>
        <w:tblInd w:w="-113" w:type="dxa"/>
        <w:tblLayout w:type="fixed"/>
        <w:tblCellMar>
          <w:top w:w="0" w:type="dxa"/>
          <w:left w:w="108" w:type="dxa"/>
          <w:bottom w:w="0" w:type="dxa"/>
          <w:right w:w="108" w:type="dxa"/>
        </w:tblCellMar>
      </w:tblPr>
      <w:tblGrid>
        <w:gridCol w:w="670"/>
        <w:gridCol w:w="6384"/>
        <w:gridCol w:w="744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оки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k-UA"/>
              </w:rPr>
              <w:t>Контроль за станом викладання предмета і рівнем знань учнів (педради)</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БОТА З КАДРАМИ</w:t>
            </w:r>
          </w:p>
        </w:tc>
      </w:tr>
      <w:tr>
        <w:trPr>
          <w:trHeight w:val="1134"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2010-201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lineRule="auto" w:line="36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Історія. Правознавство. Людина і суспільство. Етика. Християнська етика.</w:t>
            </w:r>
          </w:p>
          <w:p>
            <w:pPr>
              <w:pStyle w:val="Style15"/>
              <w:numPr>
                <w:ilvl w:val="0"/>
                <w:numId w:val="6"/>
              </w:numPr>
              <w:spacing w:lineRule="auto" w:line="36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Хімія.</w:t>
            </w:r>
          </w:p>
          <w:p>
            <w:pPr>
              <w:pStyle w:val="Style15"/>
              <w:numPr>
                <w:ilvl w:val="0"/>
                <w:numId w:val="6"/>
              </w:numPr>
              <w:spacing w:lineRule="auto" w:line="36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Трудове навчання. Креслення.</w:t>
            </w:r>
          </w:p>
          <w:p>
            <w:pPr>
              <w:pStyle w:val="Style15"/>
              <w:numPr>
                <w:ilvl w:val="0"/>
                <w:numId w:val="6"/>
              </w:numPr>
              <w:spacing w:lineRule="auto" w:line="36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хист Вітчизни</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Шкільні методичні об’єднання.</w:t>
            </w:r>
          </w:p>
          <w:p>
            <w:pPr>
              <w:pStyle w:val="Style15"/>
              <w:numPr>
                <w:ilvl w:val="0"/>
                <w:numId w:val="4"/>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Методичні центри.</w:t>
            </w:r>
          </w:p>
          <w:p>
            <w:pPr>
              <w:pStyle w:val="Style15"/>
              <w:numPr>
                <w:ilvl w:val="0"/>
                <w:numId w:val="4"/>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Оперативні методичні наради.</w:t>
            </w:r>
          </w:p>
          <w:p>
            <w:pPr>
              <w:pStyle w:val="Style15"/>
              <w:numPr>
                <w:ilvl w:val="0"/>
                <w:numId w:val="4"/>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Конкурс «Учитель року-2011»</w:t>
            </w:r>
          </w:p>
          <w:p>
            <w:pPr>
              <w:pStyle w:val="Style15"/>
              <w:numPr>
                <w:ilvl w:val="0"/>
                <w:numId w:val="4"/>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Теоретичний семінар : «Оптимізація навчально-виховного процесу» (Зі скарбнички педагогічної класики кінця ХХ століття.)</w:t>
            </w:r>
          </w:p>
          <w:p>
            <w:pPr>
              <w:pStyle w:val="Style15"/>
              <w:numPr>
                <w:ilvl w:val="0"/>
                <w:numId w:val="4"/>
              </w:numPr>
              <w:spacing w:lineRule="auto" w:line="240" w:before="0" w:after="0"/>
              <w:contextualSpacing/>
              <w:rPr/>
            </w:pPr>
            <w:r>
              <w:rPr>
                <w:rFonts w:cs="Times New Roman" w:ascii="Times New Roman" w:hAnsi="Times New Roman"/>
                <w:sz w:val="20"/>
                <w:szCs w:val="20"/>
                <w:lang w:val="uk-UA"/>
              </w:rPr>
              <w:t xml:space="preserve">Професійна екскурсія в школи району </w:t>
            </w:r>
          </w:p>
        </w:tc>
      </w:tr>
      <w:tr>
        <w:trPr>
          <w:trHeight w:val="1134"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2011-201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36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Українська мова і література.</w:t>
            </w:r>
          </w:p>
          <w:p>
            <w:pPr>
              <w:pStyle w:val="Style15"/>
              <w:numPr>
                <w:ilvl w:val="0"/>
                <w:numId w:val="5"/>
              </w:numPr>
              <w:spacing w:lineRule="auto" w:line="36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Інформатика.</w:t>
            </w:r>
          </w:p>
          <w:p>
            <w:pPr>
              <w:pStyle w:val="Style15"/>
              <w:numPr>
                <w:ilvl w:val="0"/>
                <w:numId w:val="5"/>
              </w:numPr>
              <w:spacing w:lineRule="auto" w:line="36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Географія.</w:t>
            </w:r>
          </w:p>
          <w:p>
            <w:pPr>
              <w:pStyle w:val="Style15"/>
              <w:numPr>
                <w:ilvl w:val="0"/>
                <w:numId w:val="5"/>
              </w:numPr>
              <w:spacing w:lineRule="auto" w:line="36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Захист Вітчизни.</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Шкільні методичні об’єднання.</w:t>
            </w:r>
          </w:p>
          <w:p>
            <w:pPr>
              <w:pStyle w:val="Style15"/>
              <w:numPr>
                <w:ilvl w:val="0"/>
                <w:numId w:val="7"/>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Методичні центри.</w:t>
            </w:r>
          </w:p>
          <w:p>
            <w:pPr>
              <w:pStyle w:val="Style15"/>
              <w:numPr>
                <w:ilvl w:val="0"/>
                <w:numId w:val="7"/>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Оперативні методичні наради.</w:t>
            </w:r>
          </w:p>
          <w:p>
            <w:pPr>
              <w:pStyle w:val="Style15"/>
              <w:numPr>
                <w:ilvl w:val="0"/>
                <w:numId w:val="7"/>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Конкурс «Учитель року-2012»</w:t>
            </w:r>
          </w:p>
          <w:p>
            <w:pPr>
              <w:pStyle w:val="Style15"/>
              <w:numPr>
                <w:ilvl w:val="0"/>
                <w:numId w:val="7"/>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Теоретичний семінар : «Українська педагогічна класика і сьогодення»</w:t>
            </w:r>
          </w:p>
          <w:p>
            <w:pPr>
              <w:pStyle w:val="Style15"/>
              <w:numPr>
                <w:ilvl w:val="0"/>
                <w:numId w:val="7"/>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Професійна екскурсія в школи області</w:t>
            </w:r>
          </w:p>
        </w:tc>
      </w:tr>
      <w:tr>
        <w:trPr>
          <w:trHeight w:val="1134"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2012-201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Фізика і астрономія.</w:t>
            </w:r>
          </w:p>
          <w:p>
            <w:pPr>
              <w:pStyle w:val="Normal"/>
              <w:spacing w:lineRule="auto" w:line="36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 Музика і образотворче мистецтво.</w:t>
            </w:r>
          </w:p>
          <w:p>
            <w:pPr>
              <w:pStyle w:val="Normal"/>
              <w:spacing w:lineRule="auto" w:line="36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 Група продовженого дня.</w:t>
            </w:r>
          </w:p>
          <w:p>
            <w:pPr>
              <w:pStyle w:val="Normal"/>
              <w:spacing w:lineRule="auto" w:line="36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4. Захист Вітчизни</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Шкільні методичні об’єднання.</w:t>
            </w:r>
          </w:p>
          <w:p>
            <w:pPr>
              <w:pStyle w:val="Style15"/>
              <w:numPr>
                <w:ilvl w:val="0"/>
                <w:numId w:val="3"/>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Методичні центри.</w:t>
            </w:r>
          </w:p>
          <w:p>
            <w:pPr>
              <w:pStyle w:val="Style15"/>
              <w:numPr>
                <w:ilvl w:val="0"/>
                <w:numId w:val="3"/>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Оперативні методичні наради.</w:t>
            </w:r>
          </w:p>
          <w:p>
            <w:pPr>
              <w:pStyle w:val="Style15"/>
              <w:numPr>
                <w:ilvl w:val="0"/>
                <w:numId w:val="3"/>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Конкурс «Учитель року-2013»</w:t>
            </w:r>
          </w:p>
          <w:p>
            <w:pPr>
              <w:pStyle w:val="Style15"/>
              <w:numPr>
                <w:ilvl w:val="0"/>
                <w:numId w:val="3"/>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Теоретичний семінар : «Психологічні основи навчально-виховного процесу»</w:t>
            </w:r>
          </w:p>
          <w:p>
            <w:pPr>
              <w:pStyle w:val="Style15"/>
              <w:numPr>
                <w:ilvl w:val="0"/>
                <w:numId w:val="3"/>
              </w:numPr>
              <w:spacing w:lineRule="auto" w:line="240" w:before="0" w:after="0"/>
              <w:contextualSpacing/>
              <w:rPr/>
            </w:pPr>
            <w:r>
              <w:rPr>
                <w:rFonts w:cs="Times New Roman" w:ascii="Times New Roman" w:hAnsi="Times New Roman"/>
                <w:sz w:val="20"/>
                <w:szCs w:val="20"/>
                <w:lang w:val="uk-UA"/>
              </w:rPr>
              <w:t>Педагогічна дискусія на тему «Шкільні взаємовідносини:вимогливість чи вседозволеність?»</w:t>
            </w:r>
          </w:p>
        </w:tc>
      </w:tr>
      <w:tr>
        <w:trPr>
          <w:trHeight w:val="1134"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2013-201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 Математика.</w:t>
            </w:r>
          </w:p>
          <w:p>
            <w:pPr>
              <w:pStyle w:val="Normal"/>
              <w:spacing w:lineRule="auto" w:line="36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 Початкові класи.</w:t>
            </w:r>
          </w:p>
          <w:p>
            <w:pPr>
              <w:pStyle w:val="Normal"/>
              <w:spacing w:lineRule="auto" w:line="36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 Зарубіжна література ,очно-заочні класи</w:t>
            </w:r>
          </w:p>
          <w:p>
            <w:pPr>
              <w:pStyle w:val="Normal"/>
              <w:spacing w:lineRule="auto" w:line="36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4. Захист Вітчизни</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Шкільні методичні об’єднання.</w:t>
            </w:r>
          </w:p>
          <w:p>
            <w:pPr>
              <w:pStyle w:val="Style15"/>
              <w:numPr>
                <w:ilvl w:val="0"/>
                <w:numId w:val="2"/>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Методичні центри.</w:t>
            </w:r>
          </w:p>
          <w:p>
            <w:pPr>
              <w:pStyle w:val="Style15"/>
              <w:numPr>
                <w:ilvl w:val="0"/>
                <w:numId w:val="2"/>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Оперативні методичні наради.</w:t>
            </w:r>
          </w:p>
          <w:p>
            <w:pPr>
              <w:pStyle w:val="Style15"/>
              <w:numPr>
                <w:ilvl w:val="0"/>
                <w:numId w:val="2"/>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Конкурс «Учитель року-2014»</w:t>
            </w:r>
          </w:p>
          <w:p>
            <w:pPr>
              <w:pStyle w:val="Style15"/>
              <w:numPr>
                <w:ilvl w:val="0"/>
                <w:numId w:val="2"/>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емінар-практикум: «Батьківська педагогіка»</w:t>
            </w:r>
          </w:p>
          <w:p>
            <w:pPr>
              <w:pStyle w:val="Style15"/>
              <w:numPr>
                <w:ilvl w:val="0"/>
                <w:numId w:val="2"/>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Професійна екскурсія в школи Рівненської області</w:t>
            </w:r>
          </w:p>
        </w:tc>
      </w:tr>
      <w:tr>
        <w:trPr>
          <w:trHeight w:val="1134"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2014-201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uk-UA"/>
              </w:rPr>
            </w:pPr>
            <w:r>
              <w:rPr>
                <w:rFonts w:cs="Times New Roman" w:ascii="Times New Roman" w:hAnsi="Times New Roman"/>
                <w:sz w:val="20"/>
                <w:szCs w:val="20"/>
                <w:lang w:val="uk-UA"/>
              </w:rPr>
              <w:t>1. Іноземні мови</w:t>
            </w:r>
          </w:p>
          <w:p>
            <w:pPr>
              <w:pStyle w:val="Normal"/>
              <w:spacing w:lineRule="auto" w:line="360" w:before="0" w:after="0"/>
              <w:rPr>
                <w:rFonts w:ascii="Times New Roman" w:hAnsi="Times New Roman" w:cs="Times New Roman"/>
                <w:sz w:val="20"/>
                <w:szCs w:val="20"/>
                <w:lang w:val="uk-UA"/>
              </w:rPr>
            </w:pPr>
            <w:r>
              <w:rPr>
                <w:rFonts w:cs="Times New Roman" w:ascii="Times New Roman" w:hAnsi="Times New Roman"/>
                <w:sz w:val="20"/>
                <w:szCs w:val="20"/>
                <w:lang w:val="uk-UA"/>
              </w:rPr>
              <w:t>2. Біологія. Природознавство.</w:t>
            </w:r>
          </w:p>
          <w:p>
            <w:pPr>
              <w:pStyle w:val="Normal"/>
              <w:spacing w:lineRule="auto" w:line="360" w:before="0" w:after="0"/>
              <w:rPr>
                <w:rFonts w:ascii="Times New Roman" w:hAnsi="Times New Roman" w:cs="Times New Roman"/>
                <w:sz w:val="20"/>
                <w:szCs w:val="20"/>
                <w:lang w:val="uk-UA"/>
              </w:rPr>
            </w:pPr>
            <w:r>
              <w:rPr>
                <w:rFonts w:cs="Times New Roman" w:ascii="Times New Roman" w:hAnsi="Times New Roman"/>
                <w:sz w:val="20"/>
                <w:szCs w:val="20"/>
                <w:lang w:val="uk-UA"/>
              </w:rPr>
              <w:t>3. Фізичне виховання. Основи здоров’я.</w:t>
            </w:r>
          </w:p>
          <w:p>
            <w:pPr>
              <w:pStyle w:val="Normal"/>
              <w:spacing w:lineRule="auto" w:line="360" w:before="0" w:after="0"/>
              <w:rPr>
                <w:rFonts w:ascii="Times New Roman" w:hAnsi="Times New Roman" w:cs="Times New Roman"/>
                <w:sz w:val="20"/>
                <w:szCs w:val="20"/>
                <w:lang w:val="uk-UA"/>
              </w:rPr>
            </w:pPr>
            <w:r>
              <w:rPr>
                <w:rFonts w:cs="Times New Roman" w:ascii="Times New Roman" w:hAnsi="Times New Roman"/>
                <w:sz w:val="20"/>
                <w:szCs w:val="20"/>
                <w:lang w:val="uk-UA"/>
              </w:rPr>
              <w:t>4. Захист Вітчизни</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Шкільні методичні об’єднання.</w:t>
            </w:r>
          </w:p>
          <w:p>
            <w:pPr>
              <w:pStyle w:val="Style15"/>
              <w:numPr>
                <w:ilvl w:val="0"/>
                <w:numId w:val="1"/>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Методичні центри.</w:t>
            </w:r>
          </w:p>
          <w:p>
            <w:pPr>
              <w:pStyle w:val="Style15"/>
              <w:numPr>
                <w:ilvl w:val="0"/>
                <w:numId w:val="1"/>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Оперативні методичні наради.</w:t>
            </w:r>
          </w:p>
          <w:p>
            <w:pPr>
              <w:pStyle w:val="Style15"/>
              <w:numPr>
                <w:ilvl w:val="0"/>
                <w:numId w:val="1"/>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Конкурс «Учитель року-2015»</w:t>
            </w:r>
          </w:p>
          <w:p>
            <w:pPr>
              <w:pStyle w:val="Style15"/>
              <w:numPr>
                <w:ilvl w:val="0"/>
                <w:numId w:val="1"/>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Педагогічні читання «Навчає В.О.Сухомлинський»</w:t>
            </w:r>
          </w:p>
          <w:p>
            <w:pPr>
              <w:pStyle w:val="Style15"/>
              <w:numPr>
                <w:ilvl w:val="0"/>
                <w:numId w:val="1"/>
              </w:numPr>
              <w:spacing w:lineRule="auto" w:line="240" w:before="0" w:after="0"/>
              <w:contextualSpacing/>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руглий стіл:«Духовно-моральний стан суспільства і вихованість наших дітей»</w:t>
            </w:r>
          </w:p>
          <w:p>
            <w:pPr>
              <w:pStyle w:val="Style15"/>
              <w:numPr>
                <w:ilvl w:val="0"/>
                <w:numId w:val="1"/>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Професійна екскурсія в школи Хмельницької області</w:t>
            </w:r>
          </w:p>
        </w:tc>
      </w:tr>
    </w:tbl>
    <w:p>
      <w:pPr>
        <w:pStyle w:val="Normal"/>
        <w:spacing w:lineRule="auto" w:line="24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jc w:val="center"/>
        <w:rPr/>
      </w:pPr>
      <w:r>
        <w:rPr/>
        <w:t>АТЕСТАЦІЯ І КУРСОВА ПЕРЕПІДГОТОВКА ПЕДАГОГІЧНИХ КАДРІВ</w:t>
      </w:r>
    </w:p>
    <w:tbl>
      <w:tblPr>
        <w:tblW w:w="14536" w:type="dxa"/>
        <w:jc w:val="left"/>
        <w:tblInd w:w="-147" w:type="dxa"/>
        <w:tblLayout w:type="fixed"/>
        <w:tblCellMar>
          <w:top w:w="0" w:type="dxa"/>
          <w:left w:w="108" w:type="dxa"/>
          <w:bottom w:w="0" w:type="dxa"/>
          <w:right w:w="108" w:type="dxa"/>
        </w:tblCellMar>
      </w:tblPr>
      <w:tblGrid>
        <w:gridCol w:w="709"/>
        <w:gridCol w:w="6663"/>
        <w:gridCol w:w="71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 xml:space="preserve">Роки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АТЕСТАЦІ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КУРСОВА ПЕРЕПІДГОТОВК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lang w:val="uk-UA"/>
              </w:rPr>
              <w:t>2010-20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 Антонюк Анатолій Миколайович          8. Костюк Галина Павлівна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Драпалюк Людмила Володимирівна     9. Ямпольський Андрій Петрович</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 Крохмалюк Оксана Леонтії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 Колесник Людмила Миколаївна</w:t>
            </w:r>
          </w:p>
          <w:p>
            <w:pPr>
              <w:pStyle w:val="Normal"/>
              <w:spacing w:lineRule="auto" w:line="240" w:before="0" w:after="0"/>
              <w:rPr/>
            </w:pPr>
            <w:r>
              <w:rPr>
                <w:rFonts w:cs="Times New Roman" w:ascii="Times New Roman" w:hAnsi="Times New Roman"/>
                <w:sz w:val="20"/>
                <w:szCs w:val="20"/>
                <w:lang w:val="uk-UA"/>
              </w:rPr>
              <w:t>5. Невідомський Володимир Євстахійович</w:t>
            </w:r>
          </w:p>
          <w:p>
            <w:pPr>
              <w:pStyle w:val="Normal"/>
              <w:spacing w:lineRule="auto" w:line="240" w:before="0" w:after="0"/>
              <w:rPr/>
            </w:pPr>
            <w:r>
              <w:rPr>
                <w:rFonts w:cs="Times New Roman" w:ascii="Times New Roman" w:hAnsi="Times New Roman"/>
                <w:sz w:val="20"/>
                <w:szCs w:val="20"/>
                <w:lang w:val="uk-UA"/>
              </w:rPr>
              <w:t>6. Тимцуник Олександра Володимирівна</w:t>
            </w:r>
          </w:p>
          <w:p>
            <w:pPr>
              <w:pStyle w:val="Normal"/>
              <w:spacing w:lineRule="auto" w:line="240" w:before="0" w:after="0"/>
              <w:rPr/>
            </w:pPr>
            <w:r>
              <w:rPr>
                <w:rFonts w:cs="Times New Roman" w:ascii="Times New Roman" w:hAnsi="Times New Roman"/>
                <w:sz w:val="20"/>
                <w:szCs w:val="20"/>
                <w:lang w:val="uk-UA"/>
              </w:rPr>
              <w:t>7. Ямпольський Андрій Петрович</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1. Антонюк Анатолій Миколайович       6. Петрук Ірина Богданівна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Басара Андрій Михайлович                7. Сорожкевич Лідія Назарі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 Басара Тетяна Миколаївна                   8. Яцюк Ніна Зосимі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4. Галан Юрій Юрійович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 Ковбасовська Валентина Миколаї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lang w:val="uk-UA"/>
              </w:rPr>
              <w:t>2011-20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 Басара Андрій Михайлович                     9. Мандзюк Мілетина Федорі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Бойчук Марія Василівна                            10. Сорожкевич Лідія Назарі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 Бойчук Юрій Ярославович                        11. Петрук Ірина Богдані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 Галан Юрій Юрійович</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 Вакульчук Людмила Маркі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 Ковальчук Людмила Мефодії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 Ковальська Лілія Володимирі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8. Ковбасовська Валентина Миколаївна</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Антонюк Ганна Степанівна                               9. Провозюк Наталія Миколаївн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Вакульчук Людмила Марківна                        10. Сисюк Людмила Василівн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Горіневська Тетяна Володимирівн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Гуменна Оксана Григорівн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Драпалюк Людмила Володимирівн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 Ковальська Лілія Володимирівн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 Колесник Людмила Миколаївн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8. Макаровський Володимир Вікторович</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2012-20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 Антонюк Володимир Миколайович           8. Ритюк Надія Никифорі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Антонюк Ганна Степанівна                         9. Сисюк Людмила Василі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 Басара Тетяна Миколаївна                         10.  Яцюк Ніна Зосимівн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Горіневська Тетяна Володимирівн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Гуменна Оксана Григорі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 Макаровський Володимир Вікторович</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 Провозюк Наталія Миколаївна</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Попович Олександр Олексійович (захист Вітчизни)</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2013-20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 Данилюк Лілія Феофанівна                   8. Шинкарук Раїса Володимирі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Дзьоба Лідія Віталіївна                          9. Якимчук Галина Андроні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 Мисько Валентина Василі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 Попович Оксана Святославі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 Попович Олександр Олексійович</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 Прокопчук Ольга Феодосії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 Сервитник Інна Анатоліївна</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Данилюк Лілія Феофанівн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Горіневський Ігор Михайлович</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Попович Оксана Святославівн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Попович Олександр Олексійович (інформатик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Прокопчук Ольга Феодосіївн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 Невідомський Володимир Євстахійович</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  Шинкарук Раїса Володимирівн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2014-20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Горіневський Ігор Михайлович</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 Антонюк Володимир Миколайович</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Бойчук Марія Василі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 Дзьоба Лідія Віталії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 Костюк Галина Павлі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 Крохмалюк Оксана Леонтії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 Мандзюк Мілетина Федорі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 Ритюк Надія Никифорів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8. Сервитник Інна Анатоліївна</w:t>
            </w:r>
          </w:p>
        </w:tc>
      </w:tr>
    </w:tbl>
    <w:p>
      <w:pPr>
        <w:pStyle w:val="Normal"/>
        <w:spacing w:lineRule="auto" w:line="360"/>
        <w:jc w:val="center"/>
        <w:rPr/>
      </w:pPr>
      <w:r>
        <w:rPr/>
        <w:t>ПЕРСПЕКТИВНЕ ПЛАНУВАННЯ ПИТАНЬ ВИХОВНОЇ РОБОТИ</w:t>
      </w:r>
    </w:p>
    <w:tbl>
      <w:tblPr>
        <w:tblW w:w="14536" w:type="dxa"/>
        <w:jc w:val="left"/>
        <w:tblInd w:w="-147" w:type="dxa"/>
        <w:tblLayout w:type="fixed"/>
        <w:tblCellMar>
          <w:top w:w="0" w:type="dxa"/>
          <w:left w:w="108" w:type="dxa"/>
          <w:bottom w:w="0" w:type="dxa"/>
          <w:right w:w="108" w:type="dxa"/>
        </w:tblCellMar>
      </w:tblPr>
      <w:tblGrid>
        <w:gridCol w:w="715"/>
        <w:gridCol w:w="4285"/>
        <w:gridCol w:w="5083"/>
        <w:gridCol w:w="44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 xml:space="preserve">Роки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ПЕДРАД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НАКАЗИ</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ШКІЛЬНЕ МЕТОДИЧНЕ ОБ’ЄДНАННЯ КЛАСНИХ КЕРІВНИКІВ</w:t>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lang w:val="uk-UA"/>
              </w:rPr>
            </w:pPr>
            <w:r>
              <w:rPr>
                <w:rFonts w:cs="Times New Roman" w:ascii="Times New Roman" w:hAnsi="Times New Roman"/>
                <w:sz w:val="24"/>
                <w:lang w:val="uk-UA"/>
              </w:rPr>
              <w:t>2010 - 20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Формування ціннісного ставлення до культури і мистецтва: розвиток естетичних здібностей школярів у позаурочній діяльності</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1. Розвиток естетичних здібностей учнів.</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 Система роботи школи по попередженню шкідливих звичок неповнолітніх.</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3. Інтелектуальний розвиток учнів  у позаурочний ча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uk-UA"/>
              </w:rPr>
              <w:t>1. Методика формування ціннісного ставлення до культури і мистецтва.</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 ППД в роботі класних керівників.</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3. Педагогічна дискусія «Моральні цінності сьогодення»</w:t>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lang w:val="uk-UA"/>
              </w:rPr>
            </w:pPr>
            <w:r>
              <w:rPr>
                <w:rFonts w:cs="Times New Roman" w:ascii="Times New Roman" w:hAnsi="Times New Roman"/>
                <w:sz w:val="24"/>
                <w:lang w:val="uk-UA"/>
              </w:rPr>
              <w:t>2011- 20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Робота педагогічного колективу школи по формуванню соціально-активної, конкурентоздатної особистості; ціннісне ставлення до праці</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1. Формування соціально-активної, конкурентоздатної особистості.</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 Створення в школі гуманістичної обстановки, запобігання появам насилля.</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3. Про роботу класних керівників по формуванню класних колективів.</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1. Методика формування ціннісного ставлення школярів до праці.</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 Системність в роботі класного керівника.</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3. Педагогічна дискусія «Моральний ідеал сьогодення».</w:t>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lang w:val="uk-UA"/>
              </w:rPr>
            </w:pPr>
            <w:r>
              <w:rPr>
                <w:rFonts w:cs="Times New Roman" w:ascii="Times New Roman" w:hAnsi="Times New Roman"/>
                <w:sz w:val="24"/>
                <w:lang w:val="uk-UA"/>
              </w:rPr>
              <w:t>2012 - 20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Врахування вікових та індивідуальних особливостей  дітей у виховній роботі; ціннісне ставлення особистості до себе</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1. Врахування вікових та індивідуальних особливостей  дітей у виховній роботі.</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 Стан гурткової роботи в школі.</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3. Про роботу класних керівників по педагогічному керівництву учнівським самоврядуванням</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1. Методика формування ціннісного ставлення школярів до себе.</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 Оптимізація номенклатури справ класного керівника</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3. Круглий стіл: «Класний керівник і актив класу: шляхи співпраці»</w:t>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lang w:val="uk-UA"/>
              </w:rPr>
            </w:pPr>
            <w:r>
              <w:rPr>
                <w:rFonts w:cs="Times New Roman" w:ascii="Times New Roman" w:hAnsi="Times New Roman"/>
                <w:sz w:val="24"/>
                <w:lang w:val="uk-UA"/>
              </w:rPr>
              <w:t>2013 - 20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lang w:val="uk-UA"/>
              </w:rPr>
              <w:t>Виховання школярів на народно-етичних традиціях; ціннісного ставлення до сім’ї,</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родини, людей</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1. Виховання школярів на українських народно-етичних цінностях.</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 Про створення єдиного виховного поля школи.</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3. Стан пізнавально-пошукової і краєзнавчої роботи в школі.</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1. Методика виховання школярів на українських народно-етичних цінностях.</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 Використання перспективних технологій у виховній роботі.</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3. Проблемна розмова: «Батьки і класні керівники»</w:t>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lang w:val="uk-UA"/>
              </w:rPr>
            </w:pPr>
            <w:r>
              <w:rPr>
                <w:rFonts w:cs="Times New Roman" w:ascii="Times New Roman" w:hAnsi="Times New Roman"/>
                <w:sz w:val="24"/>
                <w:lang w:val="uk-UA"/>
              </w:rPr>
              <w:t>2014 - 20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Формування екологічної культури учнів, ціннісного ставлення до природи</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1. Формування в учнів ціннісного ставлення до природи.</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 Стан шефської роботи в школі і волонтерського руху.</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3. Про діяльність і перспективи громадських об’єднань учнів.</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1. Методика формування ціннісного ставлення до природи.</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 Інтерактив у роботі класного керівника</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3. Консультативна бесіда: «Здобутки яким я можу поділитися»</w:t>
            </w:r>
          </w:p>
        </w:tc>
      </w:tr>
    </w:tbl>
    <w:p>
      <w:pPr>
        <w:pStyle w:val="Normal"/>
        <w:spacing w:lineRule="auto" w:line="360"/>
        <w:jc w:val="center"/>
        <w:rPr/>
      </w:pPr>
      <w:r>
        <w:rPr>
          <w:rFonts w:cs="Times New Roman" w:ascii="Times New Roman" w:hAnsi="Times New Roman"/>
          <w:sz w:val="28"/>
          <w:lang w:val="uk-UA"/>
        </w:rPr>
        <w:t>ЗАБЕЗПЕЧЕННЯ УМОВ НАВЧАЛЬНО-ВИХОВНОГО ПРОЦЕСУ; РОБОТА З БАТЬКІВСЬКОЮ ГРОМАДСЬКІ</w:t>
      </w:r>
      <w:r>
        <w:rPr/>
        <w:t>СТЮ</w:t>
      </w:r>
    </w:p>
    <w:tbl>
      <w:tblPr>
        <w:tblW w:w="14536" w:type="dxa"/>
        <w:jc w:val="left"/>
        <w:tblInd w:w="-147" w:type="dxa"/>
        <w:tblLayout w:type="fixed"/>
        <w:tblCellMar>
          <w:top w:w="0" w:type="dxa"/>
          <w:left w:w="108" w:type="dxa"/>
          <w:bottom w:w="0" w:type="dxa"/>
          <w:right w:w="108" w:type="dxa"/>
        </w:tblCellMar>
      </w:tblPr>
      <w:tblGrid>
        <w:gridCol w:w="715"/>
        <w:gridCol w:w="7932"/>
        <w:gridCol w:w="588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 xml:space="preserve">Роки </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lang w:val="uk-UA"/>
              </w:rPr>
            </w:pPr>
            <w:r>
              <w:rPr>
                <w:rFonts w:cs="Times New Roman" w:ascii="Times New Roman" w:hAnsi="Times New Roman"/>
                <w:sz w:val="32"/>
                <w:lang w:val="uk-UA"/>
              </w:rPr>
              <w:t>Фінансово-господарська діяльність</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lang w:val="uk-UA"/>
              </w:rPr>
            </w:pPr>
            <w:r>
              <w:rPr>
                <w:rFonts w:cs="Times New Roman" w:ascii="Times New Roman" w:hAnsi="Times New Roman"/>
                <w:sz w:val="32"/>
                <w:lang w:val="uk-UA"/>
              </w:rPr>
              <w:t>Робота з батьками (батьківські збори)</w:t>
            </w:r>
          </w:p>
        </w:tc>
      </w:tr>
      <w:tr>
        <w:trPr/>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lang w:val="uk-UA"/>
              </w:rPr>
            </w:pPr>
            <w:r>
              <w:rPr>
                <w:rFonts w:cs="Times New Roman" w:ascii="Times New Roman" w:hAnsi="Times New Roman"/>
                <w:sz w:val="24"/>
                <w:lang w:val="uk-UA"/>
              </w:rPr>
              <w:t>2010 - 2011</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1. Облаштування квітників.</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 Благоустрій території.</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3. Посадка фруктового саду.</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4. Переобладнання туалету.</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5. Поточний ремонт.</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6. Переоформлення коридорів</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7. Обладнання психологічного, історичного кабінетів</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1. Морально-правове виховання учнів</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 Спільність дій сім’ї та школи, позашкільних закладів по розвитку естетичних здібностей дітей.</w:t>
            </w:r>
          </w:p>
        </w:tc>
      </w:tr>
      <w:tr>
        <w:trPr/>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lang w:val="uk-UA"/>
              </w:rPr>
            </w:pPr>
            <w:r>
              <w:rPr>
                <w:rFonts w:cs="Times New Roman" w:ascii="Times New Roman" w:hAnsi="Times New Roman"/>
                <w:sz w:val="24"/>
                <w:lang w:val="uk-UA"/>
              </w:rPr>
              <w:t>2011- 2012</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1. Озеленення території школи.</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 Благоустрій подвір’я.</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3. Ремонт вхідних доріжок, будівництво обмостки школи.</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4. Ремонт підлоги в новому корпусі.</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5. Переобладнання кабінету математики; комп’ютеризація кабінетів.</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6. Поточний ремонт.</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uk-UA"/>
              </w:rPr>
              <w:t>1. «Працювати сьогодні - це модно?»</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2. Роль батька у вихованні дитини.</w:t>
            </w:r>
          </w:p>
        </w:tc>
      </w:tr>
      <w:tr>
        <w:trPr/>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lang w:val="uk-UA"/>
              </w:rPr>
            </w:pPr>
            <w:r>
              <w:rPr>
                <w:rFonts w:cs="Times New Roman" w:ascii="Times New Roman" w:hAnsi="Times New Roman"/>
                <w:sz w:val="24"/>
                <w:lang w:val="uk-UA"/>
              </w:rPr>
              <w:t>2012 - 2013</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1. Благоустрій і озеленення території школи.</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 Реконструкція спортмайданчика і обладнання у спортивному залі.</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3. Ремонт їдальні.</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4. Переобладнання кабінетів хімії, біології, основ захисту Вітчизни; комп’ютеризація класів.</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5. Поточний ремонт.</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6. Заміна вікон старого корпусу.</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1. «Зростаємо разом з дитиною»(Врахування вікових індивідуальних особливостей дітей).</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 Роль матері у вихованні дитини.</w:t>
            </w:r>
          </w:p>
        </w:tc>
      </w:tr>
      <w:tr>
        <w:trPr/>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lang w:val="uk-UA"/>
              </w:rPr>
            </w:pPr>
            <w:r>
              <w:rPr>
                <w:rFonts w:cs="Times New Roman" w:ascii="Times New Roman" w:hAnsi="Times New Roman"/>
                <w:sz w:val="24"/>
                <w:lang w:val="uk-UA"/>
              </w:rPr>
              <w:t>2013 - 2014</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1. Благоустрій і озеленення території.</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 Зміна наочності вестибюлю школи.</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3. Ремонт майстерні.</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4. Переобладнання кабінетів фізики і початкових класів.</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5. Комп’ютеризація навчальних кабінетів.</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6. Поточний ремонт.</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1. Виховання школярів на українських народно-етичних цінностях.</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 xml:space="preserve">2. Відкритий мікрофон: «Батьки і вчителі: перспективи зближення і співпраці». </w:t>
            </w:r>
          </w:p>
        </w:tc>
      </w:tr>
      <w:tr>
        <w:trPr>
          <w:trHeight w:val="1220" w:hRule="atLeast"/>
        </w:trPr>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lang w:val="uk-UA"/>
              </w:rPr>
            </w:pPr>
            <w:r>
              <w:rPr>
                <w:rFonts w:cs="Times New Roman" w:ascii="Times New Roman" w:hAnsi="Times New Roman"/>
                <w:sz w:val="24"/>
                <w:lang w:val="uk-UA"/>
              </w:rPr>
              <w:t>2014 - 2015</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1. Благоустрій та озеленення території.</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 Переоформлення кабінетів християнської етики та інформатики.</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3. Комп’ютеризація навчальних кабінетів.</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4. Поточний ремонт.</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1. Спільна робота школи, сім’ї і громадськості по формуванню здорової особистості.</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 Формування в учні трудових навичок і екологічної культури.</w:t>
            </w:r>
          </w:p>
        </w:tc>
      </w:tr>
    </w:tbl>
    <w:p>
      <w:pPr>
        <w:pStyle w:val="Normal"/>
        <w:spacing w:before="0" w:after="200"/>
        <w:jc w:val="right"/>
        <w:rPr>
          <w:rFonts w:ascii="Times New Roman" w:hAnsi="Times New Roman" w:cs="Times New Roman"/>
          <w:sz w:val="72"/>
          <w:lang w:val="uk-UA"/>
        </w:rPr>
      </w:pPr>
      <w:r>
        <w:rPr>
          <w:rFonts w:cs="Times New Roman" w:ascii="Times New Roman" w:hAnsi="Times New Roman"/>
          <w:sz w:val="72"/>
          <w:lang w:val="uk-UA"/>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34:00Z</dcterms:created>
  <dc:creator>Admin</dc:creator>
  <dc:description/>
  <cp:keywords/>
  <dc:language>en-US</dc:language>
  <cp:lastModifiedBy>Admin</cp:lastModifiedBy>
  <cp:lastPrinted>2010-06-22T14:22:00Z</cp:lastPrinted>
  <dcterms:modified xsi:type="dcterms:W3CDTF">2010-09-13T04:58:00Z</dcterms:modified>
  <cp:revision>3</cp:revision>
  <dc:subject/>
  <dc:title/>
</cp:coreProperties>
</file>