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тверджено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педагогічній рад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гальноосвітньої школи І-ІІІ ступен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. Острівець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31 серпня 2010 р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. М. Смільський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загальноосвітньої школи І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ІІІ ступен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. Острівець Теребовлянського району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на 2010/2011 р.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Протягом 2010/20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вчального року педагогічний колектив школи працюватиме над проблемою: «Підвищення результативності навчально-виховного процесу шляхом вдосконалення нових форм навчання і виховання. Роль родинного виховання у системі роботи з учнівським колектив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Минулого навчального року учнівський контингент становив 116 учнів, які навчалися в 11 класах. Атестат про повну загальну середню освіту отримали 13 учнів. Із них одна учениця була нагороджена «золотою» медаллю. Аналіз роботи школи показав, що підвищився науково-теоретичний та методичний рівні викладання навчальних предметів, посилилась увага до пошуку ефективних форм і методів навча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лежна увага зверталась на покращення фахової майстерності вчителів, підвищення ефективності уроку, використання його можливостей для інтелектуального розвитку дітей. В школі на належному рівні працювали 2 методичних об’єднань вчителів, робота яких проводилась згідно планів та графіків засідан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ція школи та педагогічний колектив у 2010/2011 н. р. працюватиме над реалізацією «Положення про загальноосвітній навчальний заклад», </w:t>
      </w:r>
      <w:r>
        <w:rPr>
          <w:rStyle w:val="FontStyle12"/>
          <w:sz w:val="28"/>
          <w:szCs w:val="28"/>
          <w:lang w:val="uk-UA"/>
        </w:rPr>
        <w:t xml:space="preserve">вирішенням завдань, визначених Національною доктриною розвитку освіти України в </w:t>
      </w:r>
      <w:r>
        <w:rPr>
          <w:rStyle w:val="FontStyle12"/>
          <w:sz w:val="28"/>
          <w:szCs w:val="28"/>
        </w:rPr>
        <w:t>XXI</w:t>
      </w:r>
      <w:r>
        <w:rPr>
          <w:rStyle w:val="FontStyle12"/>
          <w:sz w:val="28"/>
          <w:szCs w:val="28"/>
          <w:lang w:val="uk-UA"/>
        </w:rPr>
        <w:t xml:space="preserve"> ст., Закону України «Про загальну середню освіту», над реалізацією концепції профільного навчання у старшій школі, допрофільної підготовки основній школі; </w:t>
      </w:r>
      <w:r>
        <w:rPr>
          <w:sz w:val="26"/>
          <w:szCs w:val="26"/>
          <w:lang w:val="uk-UA"/>
        </w:rPr>
        <w:t>забезпеченням державних стандартів базової та повної освіти, створенням оптимальних психолого-педагогічних передумов для здійснення особистісного підходу в процесі формування громадянина України, формування його ціннісних орієнтацій, набуття знань про суспільство і підготовка його до активного, ініціативного та відповідального життя в суспільстві.</w:t>
      </w:r>
    </w:p>
    <w:p>
      <w:pPr>
        <w:pStyle w:val="Style21"/>
        <w:widowControl/>
        <w:ind w:firstLine="58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ими напрямками виховної діяльності у 2010/2011н. р. будуть: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/>
      </w:pPr>
      <w:r>
        <w:rPr>
          <w:rStyle w:val="FontStyle12"/>
          <w:sz w:val="28"/>
          <w:szCs w:val="28"/>
        </w:rPr>
        <w:t>організація інформаційного, методичного супроводу Програми «Основні орієнтири 1 – 12 класів загальноосвітніх навчальних закладів України», Розпорядження кабінету Міністрів України від 30.06.2010р. № 1288-р «Про затвердження плану заходів з підготовки та відзначення 1025-річчя хрещення Київської Русі, Концепції національно-патріотичного виховання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/>
      </w:pPr>
      <w:r>
        <w:rPr>
          <w:rStyle w:val="FontStyle12"/>
          <w:sz w:val="28"/>
          <w:szCs w:val="28"/>
        </w:rPr>
        <w:t>забезпечення компетентісно зорієнтованого підходу в організації позаурочної виховної робо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ізація системного моніторингу динаміки рівня розвитку виховної системи, змін в організації й ефективності процесу виховання дітей та учнівської молоді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/>
      </w:pPr>
      <w:r>
        <w:rPr>
          <w:rStyle w:val="FontStyle12"/>
          <w:sz w:val="28"/>
          <w:szCs w:val="28"/>
        </w:rPr>
        <w:t>взаємодія із державними службами, громадськими організаціями, діяльність яких спрямована на вирішення завдань виховання дітей та учнівської молоді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/>
      </w:pPr>
      <w:r>
        <w:rPr>
          <w:rStyle w:val="FontStyle12"/>
          <w:sz w:val="28"/>
          <w:szCs w:val="28"/>
        </w:rPr>
        <w:t>забезпечення ефективності профілактики девіантної поведінки дітей та учнівської молоді, дитячої безпритульності, правопорушень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466" w:leader="none"/>
        </w:tabs>
        <w:spacing w:lineRule="exact" w:line="480"/>
        <w:rPr>
          <w:sz w:val="26"/>
          <w:szCs w:val="26"/>
        </w:rPr>
      </w:pPr>
      <w:r>
        <w:rPr/>
        <w:t xml:space="preserve">формування в учнів навичок здорового способу життя, виховування моральних чеснот, збагачення ідеалами і нормами загальнолюдських цінностей. </w:t>
      </w:r>
    </w:p>
    <w:p>
      <w:pPr>
        <w:pStyle w:val="Style41"/>
        <w:widowControl/>
        <w:tabs>
          <w:tab w:val="clear" w:pos="708"/>
          <w:tab w:val="left" w:pos="9466" w:leader="none"/>
        </w:tabs>
        <w:spacing w:lineRule="exact" w:line="480"/>
        <w:ind w:firstLine="750"/>
        <w:rPr/>
      </w:pPr>
      <w:r>
        <w:rPr>
          <w:sz w:val="26"/>
          <w:szCs w:val="26"/>
        </w:rPr>
        <w:t>На основі вивчення результативності навчально-виховного процесу, враховуючи діагностичний аналіз, робота адміністрації школи та педагогічного колективу буде спрямована на вирішення педагогічної проблеми, поставленої у 2010/2011 н.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йні заходи по реалізації положення про загальноосвітній навчально-виховний заклад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>
          <w:trHeight w:val="54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орма узагальненн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одовжити апробацію базисного навчального плану у 1 – 11 класах, розробленого відповідно до Положення про загальноосвітній навчальний заклад на Концепції 12-річної середньої загальноосвітньої школ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у навчання і виховання учнів здійснювати в процесі особистісного підходу до формування громадянина України, його ціннісних орієнтацій набуття ним знань про суспі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Закріпити приміщення за класними колективами, призначити класних керівників, завідувачів кабін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стабільний розклад уроків, календарний план роботи школи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І семестр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ІІ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6.0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ська О.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ська О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план атестації педагогічних праців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br w:type="page"/>
      </w: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Управління підвищенням професійної кваліфікації педагогів. Робота з кадрами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7"/>
        <w:gridCol w:w="2296"/>
        <w:gridCol w:w="1692"/>
      </w:tblGrid>
      <w:tr>
        <w:trPr>
          <w:trHeight w:val="54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и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6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орма узагальненн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навантаження  педагогічних працівників на 2010/20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.р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1.08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 по Ш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проходженню курсової підготовки вчителів:</w:t>
            </w:r>
          </w:p>
          <w:p>
            <w:pPr>
              <w:pStyle w:val="Normal"/>
              <w:spacing w:lineRule="auto" w:line="360"/>
              <w:ind w:firstLine="131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Т. В.</w:t>
            </w:r>
          </w:p>
          <w:p>
            <w:pPr>
              <w:pStyle w:val="Normal"/>
              <w:spacing w:lineRule="auto" w:line="360"/>
              <w:ind w:firstLine="131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мський А. Б.</w:t>
            </w:r>
          </w:p>
          <w:p>
            <w:pPr>
              <w:pStyle w:val="Normal"/>
              <w:spacing w:lineRule="auto" w:line="360"/>
              <w:ind w:firstLine="131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цька О. З.</w:t>
            </w:r>
          </w:p>
          <w:p>
            <w:pPr>
              <w:pStyle w:val="Normal"/>
              <w:spacing w:lineRule="auto" w:line="360"/>
              <w:ind w:firstLine="131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ла В. М.</w:t>
            </w:r>
          </w:p>
          <w:p>
            <w:pPr>
              <w:pStyle w:val="Normal"/>
              <w:spacing w:lineRule="auto" w:line="360"/>
              <w:ind w:firstLine="131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пич Г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 по Ш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атестацію педпрацівників:</w:t>
            </w:r>
          </w:p>
          <w:p>
            <w:pPr>
              <w:pStyle w:val="Normal"/>
              <w:spacing w:lineRule="auto" w:line="360"/>
              <w:ind w:left="13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ind w:left="13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холяк С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4. 2011 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 по Ш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нувати і проводити роботу шкільних методичних об’єднань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вчителів початкових класів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класних керів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 В. П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холяк С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оперативні наради з огляду педагогічної преси, інформаційних збірників МОН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ськ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о організовувати і надавати методичну допомогу педагогічним праців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  <w:t>ІV. Демократизація і координація внутрішкільного управління</w:t>
      </w:r>
    </w:p>
    <w:tbl>
      <w:tblPr>
        <w:tblW w:w="10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8"/>
        <w:gridCol w:w="1843"/>
        <w:gridCol w:w="2268"/>
        <w:gridCol w:w="1436"/>
      </w:tblGrid>
      <w:tr>
        <w:trPr>
          <w:trHeight w:val="103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ind w:left="-78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-н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ити, затвердити, погоди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ни навчально-виховної роботи вчителів-предметник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ни роботи класних керівник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н роботи шкільної бібліоте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ни роботи методичних об’єднань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/>
              <w:ind w:left="492" w:hanging="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их керівників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360"/>
              <w:ind w:left="492" w:hanging="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ів початкових клас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ани роботи факультативів, гуртків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0.09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0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0.09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7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7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7.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5"/>
                <w:szCs w:val="25"/>
                <w:lang w:val="uk-UA"/>
              </w:rPr>
              <w:t>Вивчити стан викладання, якість знань, умінь та практичних навичок учнів: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початкових класів та ГПД;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з світової літератури;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) з географії;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) з фізики та астроном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left="-116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до </w:t>
            </w:r>
            <w:r>
              <w:rPr>
                <w:sz w:val="25"/>
                <w:szCs w:val="25"/>
                <w:lang w:val="uk-UA"/>
              </w:rPr>
              <w:t>24.11.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uk-UA"/>
              </w:rPr>
              <w:t>10</w:t>
            </w:r>
            <w:r>
              <w:rPr>
                <w:sz w:val="25"/>
                <w:szCs w:val="25"/>
              </w:rPr>
              <w:t>р.</w:t>
            </w:r>
          </w:p>
          <w:p>
            <w:pPr>
              <w:pStyle w:val="Normal"/>
              <w:spacing w:lineRule="auto" w:line="360"/>
              <w:ind w:left="-116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до </w:t>
            </w:r>
            <w:r>
              <w:rPr>
                <w:sz w:val="25"/>
                <w:szCs w:val="25"/>
                <w:lang w:val="uk-UA"/>
              </w:rPr>
              <w:t>20.12.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uk-UA"/>
              </w:rPr>
              <w:t>10</w:t>
            </w:r>
            <w:r>
              <w:rPr>
                <w:sz w:val="25"/>
                <w:szCs w:val="25"/>
              </w:rPr>
              <w:t>р.</w:t>
            </w:r>
          </w:p>
          <w:p>
            <w:pPr>
              <w:pStyle w:val="Normal"/>
              <w:spacing w:lineRule="auto" w:line="360"/>
              <w:ind w:left="-11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24.02.2011р. </w:t>
            </w:r>
          </w:p>
          <w:p>
            <w:pPr>
              <w:pStyle w:val="Normal"/>
              <w:spacing w:lineRule="auto" w:line="360"/>
              <w:ind w:left="-11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8.03.201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лавська О. В.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лавська О. В.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вчити систему роботи класних керівників та вчителів-предметників щодо реалізації  Програми «Основні орієнтири виховання учнів 1 – 12  класів загальноосвітніх навчальних заклад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5"/>
                <w:szCs w:val="25"/>
                <w:lang w:val="uk-UA"/>
              </w:rPr>
              <w:t>Вивчити виконання програмних вимог предметів, кількість годин, практичних, контрольних, лабораторних, письмових роб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 – 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Вивчити систему роботи вчителів, які атестуються:</w:t>
            </w:r>
          </w:p>
          <w:p>
            <w:pPr>
              <w:pStyle w:val="Normal"/>
              <w:spacing w:lineRule="auto" w:line="360"/>
              <w:ind w:left="131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ind w:left="131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 квіт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вчити роботу шкільної бібліотеки, стан збереження шкільних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директорські контрольні роботи з укр. мови, математики, англійської мови, фізики, хім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 – 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Провести класно-узагальнюючий контроль: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в 5 класі з метою вивчення процесу адаптації учнів в умовах навчання на ІІ ступені загальноосвітньої школи;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в 9 му класі з метою виявлення фактичного рівня знань уч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Вивчити ведення шкільної документації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а) особові справи та алфавітна книга;</w:t>
            </w:r>
          </w:p>
          <w:p>
            <w:pPr>
              <w:pStyle w:val="Normal"/>
              <w:spacing w:lineRule="auto" w:line="360"/>
              <w:ind w:right="-12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класні журнали 1 – 4 кл., 5 – 9 кл.,</w:t>
            </w:r>
          </w:p>
          <w:p>
            <w:pPr>
              <w:pStyle w:val="Normal"/>
              <w:spacing w:lineRule="auto" w:line="360"/>
              <w:ind w:right="-12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0 – 11 кл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) зошити і щоденники уч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ку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 по Ш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відати та проаналізувати роботу позакласних занять (гуртків, факультатив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раз в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Вивчити стан методичної роботи та підвищення фахової майстерності педпраців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Перевірити дотримання педагогічними працівниками санітарно-гігієнічних норм під час організації навчально-виховного проц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ити стан дотримання техніки безпеки, протипожежної безпеки, охорони праці і організацію навчально-виховного проц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-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276" w:leader="none"/>
              </w:tabs>
              <w:spacing w:lineRule="auto" w:line="360"/>
              <w:ind w:left="-90" w:right="-90" w:firstLine="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увати і провести педагогічні ради: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276" w:leader="none"/>
              </w:tabs>
              <w:spacing w:lineRule="auto" w:line="360"/>
              <w:ind w:left="-90" w:right="-90" w:firstLine="4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" w:leader="none"/>
                <w:tab w:val="left" w:pos="198" w:leader="none"/>
                <w:tab w:val="left" w:pos="318" w:leader="none"/>
              </w:tabs>
              <w:spacing w:lineRule="auto" w:line="360"/>
              <w:ind w:left="-90" w:right="-108" w:firstLine="42"/>
              <w:rPr/>
            </w:pPr>
            <w:r>
              <w:rPr>
                <w:sz w:val="25"/>
                <w:szCs w:val="25"/>
                <w:lang w:val="uk-UA"/>
              </w:rPr>
              <w:t>Підсумки роботи школи за 2009/2010 н. р. і завдання на 2010/2011 н. 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" w:leader="none"/>
                <w:tab w:val="left" w:pos="198" w:leader="none"/>
                <w:tab w:val="left" w:pos="318" w:leader="none"/>
              </w:tabs>
              <w:spacing w:lineRule="auto" w:line="360"/>
              <w:ind w:left="-90" w:right="-90" w:firstLine="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твердження річного плану роботи шко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" w:leader="none"/>
                <w:tab w:val="left" w:pos="198" w:leader="none"/>
                <w:tab w:val="left" w:pos="318" w:leader="none"/>
              </w:tabs>
              <w:spacing w:lineRule="auto" w:line="360"/>
              <w:ind w:left="-90" w:right="-90" w:firstLine="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твердження навчального плану, тижневого навантаження вчителі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" w:leader="none"/>
                <w:tab w:val="left" w:pos="198" w:leader="none"/>
                <w:tab w:val="left" w:pos="318" w:leader="none"/>
              </w:tabs>
              <w:spacing w:lineRule="auto" w:line="360"/>
              <w:ind w:left="-90" w:right="-90" w:firstLine="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твердження плану роботи на пришкільній навчально-дослідній ділянц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" w:leader="none"/>
                <w:tab w:val="left" w:pos="198" w:leader="none"/>
                <w:tab w:val="left" w:pos="318" w:leader="none"/>
              </w:tabs>
              <w:spacing w:lineRule="auto" w:line="360"/>
              <w:ind w:left="-90" w:right="-90" w:firstLine="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бори секретаря пед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34" w:leader="none"/>
              </w:tabs>
              <w:spacing w:lineRule="auto" w:line="360"/>
              <w:ind w:left="-24" w:firstLine="1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. Стан викладання, якість знань, умінь та навичок учнів у початкових класах та ГП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34" w:leader="none"/>
              </w:tabs>
              <w:spacing w:lineRule="auto" w:line="360"/>
              <w:ind w:left="-24" w:right="-120" w:firstLine="1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вовий простір родинно-сімейного вихо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34" w:leader="none"/>
              </w:tabs>
              <w:spacing w:lineRule="auto" w:line="360"/>
              <w:ind w:left="-24" w:firstLine="1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про виконання рішень попередньої пед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лавська О. В.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743" w:leader="none"/>
              </w:tabs>
              <w:spacing w:lineRule="auto" w:line="360"/>
              <w:ind w:left="-60" w:right="-96" w:firstLine="4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 викладання світової літератур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743" w:leader="none"/>
              </w:tabs>
              <w:spacing w:lineRule="auto" w:line="360"/>
              <w:ind w:left="-60" w:firstLine="4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вчення стану ведення шкільної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743" w:leader="none"/>
              </w:tabs>
              <w:spacing w:lineRule="auto" w:line="360"/>
              <w:ind w:left="-60" w:firstLine="4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ан методичної роботи у школ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spacing w:lineRule="auto" w:line="360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spacing w:lineRule="auto" w:line="360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026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 викладання географії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026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Вивчення стану роботи шкільної бібліоте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026" w:leader="none"/>
              </w:tabs>
              <w:spacing w:lineRule="auto" w:line="360"/>
              <w:ind w:left="176" w:right="-84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 формування культури поведінки учнів та навичок здорового способу житт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026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про виконання рішень попередньої пед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Стан викладання фізики та астрономії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 роботи шкільної бібліоте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роведення державної підсумкової атестації у школ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про виконання рішень попередньої пед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 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/>
              <w:ind w:left="-90" w:firstLine="3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ереведення учнів 1 – 4 кл. у наступні клас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spacing w:lineRule="auto" w:line="360"/>
              <w:ind w:left="-90" w:firstLine="3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допуск учнів 9, 11 кл. до складання державної підсумкової атест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мільський І. М.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42"/>
              <w:rPr/>
            </w:pPr>
            <w:r>
              <w:rPr>
                <w:sz w:val="25"/>
                <w:szCs w:val="25"/>
                <w:lang w:val="uk-UA"/>
              </w:rPr>
              <w:t>Про переведення учнів 5 – 8 та        10 кл. у наступні клас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орядок проведення навчальних екскурсій і навчальної практики учням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авська О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рада № 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4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наслідки державної підсумкової атестації у 9, 11 класах та випуск учнів із шко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4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ація про виконання рішень попередньої пед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наради при директор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ка оформлення класних журналів та журналів групи продовженого д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безпечення учнів підручник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20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ацевлаштування випускників 11-х класів та здобуття освіти учнями 9-го клас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ка виконання вимог до усного та писемного мовлення учн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хід виконання програм, про роботу та  укомплектованість літературою шкільної бібліоте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ка стану харчування учнів початкових класів та групи продовженого д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стан збереження шкільного май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19"/>
              <w:rPr/>
            </w:pPr>
            <w:r>
              <w:rPr>
                <w:sz w:val="25"/>
                <w:szCs w:val="25"/>
                <w:lang w:val="uk-UA"/>
              </w:rPr>
              <w:t>про роботу педколективу з попередження дитячого травматиз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проведення директорських контрольних робі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офвідпустки працівників шко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участь членів педколективу у підготовці школи до нового навчального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тий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6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ати накази по школі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розподіл обов’язків між адміністрацією загальноосвітнього закла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режим роботи загальноосвітнього закладу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ворення правил внутрішнього трудового розпоряд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режиму харчування учн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розподіл педагогічного навантаження на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их та встановлення доплат за завідування шкільними навчальними кабінетами і майстерн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ризначення класних керівників на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ого за туристично-краєзнавчу робот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позакласної роботи шкільної бібліоте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рахування учнів до 1, 10 клас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громадського інспектора з охорони прав дити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96" w:hanging="119"/>
              <w:rPr/>
            </w:pPr>
            <w:r>
              <w:rPr>
                <w:sz w:val="25"/>
                <w:szCs w:val="25"/>
                <w:lang w:val="uk-UA"/>
              </w:rPr>
              <w:t>Про створення ради  з профілактики правопорушень серед учн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опередження правопорушень, злочинності і бездоглядності серед учнівської молод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опередження харчових отруєнь та інфекційних захворювань серед учн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9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борону тютюнопаління та вживання алкогольних напоїв,  пропаганду здорового способу житт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их за облік дітей і підлітків шкільного віку, які постійно проживають на території, закріпленій за навчальним заклад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ого за ведення ділової документації в загальноосвітньому навчальному заклад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ого за ведення кадрових питань та обліку військовозобов’язани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20" w:hanging="119"/>
              <w:rPr/>
            </w:pPr>
            <w:r>
              <w:rPr>
                <w:sz w:val="25"/>
                <w:szCs w:val="25"/>
                <w:lang w:val="uk-UA"/>
              </w:rPr>
              <w:t>Про призначення молодих спеціаліст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медичне обстеження працівників загальноосвітнього навчального закла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ворення комісії з інвентаризації матеріальних цін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ворення комісії з трудових спор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роботи з протипожежної безпе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роботи з безпеки дорожнього рух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ворення комісії з розслідуваня нещасних випадк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32" w:hanging="119"/>
              <w:rPr/>
            </w:pPr>
            <w:r>
              <w:rPr>
                <w:sz w:val="25"/>
                <w:szCs w:val="25"/>
                <w:lang w:val="uk-UA"/>
              </w:rPr>
              <w:t>Про створення комісії для проведення атестації педагогічних працівників загальноосвітнього навчального закладу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методичної роботи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вивчення стану викладання окремих навчальних предметів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вищення кваліфікації педагогічних працівник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комплектування ГПД і режим її робо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20" w:hanging="119"/>
              <w:rPr/>
            </w:pPr>
            <w:r>
              <w:rPr>
                <w:sz w:val="25"/>
                <w:szCs w:val="25"/>
                <w:lang w:val="uk-UA"/>
              </w:rPr>
              <w:t>Про організацію пільгового харчування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сумки проведення державної підсумкової атестаці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роведення і організацію екскурсій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очаток навчального року з допризовної підготов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 xml:space="preserve">Про організацію роботи з обдарованими і талановитими дітьм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організацію навчальних занять з фізичної культури з дітьми, які за станом здоров’я належать до спец. груп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оведення шкільного етапу Всеукраїнських учнівських олімпіад з базових та спеціальних дисциплін у 2010/2011 н. 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роведення атестації педагогічних працівників у 2010/2011 н. 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ан виконання інструкції з обліку дітей та підлітків шкільного ві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60" w:hanging="119"/>
              <w:rPr/>
            </w:pPr>
            <w:r>
              <w:rPr>
                <w:sz w:val="25"/>
                <w:szCs w:val="25"/>
                <w:lang w:val="uk-UA"/>
              </w:rPr>
              <w:t>Про дотримання інструкції з ведення ділової документації у загальноосвітніх навчальних заклад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результати перевірки відвідування навчальних заня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сумки проведення шкільного етапу Всеукраїнських учнівських олімпіад з базових та спеціальних дисциплі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результати перевірки проведення тематичних оцінювань знань учнів з навчальних предмет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закінчення І семестр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сумки проведення директорських контрольних робі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сумки перевірки техніки читан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та проведення новорічних свя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изначення відповідальних за протипожежну безпеку  під час проведення новорічних свя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роботи загальноосвітнього навчального закладу під час каніку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ан виховної роботи в загальноосвітньому навчальному заклад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результати вивчення стану викладання навчальних дисциплі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результати перевірки ведення класних журналів, журналів гурткової робо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ерерозподіл педагогічного навантаження у ІІ семестр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навчання ЮІ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08" w:hanging="119"/>
              <w:rPr/>
            </w:pPr>
            <w:r>
              <w:rPr>
                <w:sz w:val="25"/>
                <w:szCs w:val="25"/>
                <w:lang w:val="uk-UA"/>
              </w:rPr>
              <w:t>Про режим роботи групи продовженого дн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ідсумки проведення атестації педагогічних працівників у 2010/2011 н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результати перевірки виконання єдиних вимог щодо письмових робіт і перевірки зошитів з окремих навчальних предмет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оведення Дня цивільної оборо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роведення навчальної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створення комісії для проведення державної підсумкової атестації у 4, 9, 11 клас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створення апеляційних комісі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роведення військово-польових зборів із Захисту Вітч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ідсумки проведення військово-польових збор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виконання навчальних планів та прогр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/>
            </w:pPr>
            <w:r>
              <w:rPr>
                <w:sz w:val="25"/>
                <w:szCs w:val="25"/>
                <w:lang w:val="uk-UA"/>
              </w:rPr>
              <w:t>Про порядок закінчення 2010/2011 н. р. та підготовки до проведення державної підсумкової атестаці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right="-120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затвердження графіка відпусток працівників загальноосвітнього навчального закла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ереведення учнів 1 – 4, 5 – 8, і 10 клас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випуск учнів 9 і 11 клас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176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організацію проведення випускного веч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Організація підвищення якості навчально-виховного процесу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а) Заходи з подальшого підвищення</w:t>
      </w:r>
      <w:r>
        <w:rPr/>
        <w:t xml:space="preserve"> рівня виховуючого і розвиваючого навчання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контрольні заміри знань у випускних класах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зультати обговорити на раді школи в присутності учні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а ради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заміри знань по кожному класу на кінець І-го і ІІ-го семестрів. Про результати інформувати на раді при директ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 по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вчити стан навчально-виховного процесу в 9-му і 11-му класах, провести педагогічний консилі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директора школи з Н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жному класному керівнику і вчителю-предметнику проводити індивідуальну роботу із учнями з низьким рівнем успіш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директ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в школі предметні олімпі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плану рай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директ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Провести вечір ерудитів з природничо-математичного і гуманітарного цик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опад 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10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агог-організ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Проводити роботу, спрямовану на підвищення культури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кожному класі І ступеня створити виставки учнівських зоши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9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 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директ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uk-UA"/>
        </w:rPr>
        <w:t>б) Заходи щодо зміцнення</w:t>
      </w:r>
      <w:r>
        <w:rPr/>
        <w:t xml:space="preserve"> єдності навчання і виховання.</w:t>
      </w:r>
    </w:p>
    <w:tbl>
      <w:tblPr>
        <w:tblW w:w="105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Хто відповідає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рочисте зібрання, присвячене 17 річниці незалежності Україн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 08 2010р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тинг біля могили «Борцям за волю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 08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ятковий концерт «З Днем народження, Украї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 08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Ямнюк Р. 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структивно-методична нарада з питань планування роботи методоб’єднання класних керів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. 08.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класти графіки роботи гуртків за інтересами, графік проведення годин класного керівника, графік чергування вчителів по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31. 08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Виявлення і облік дітей, які потребують особливої уваги педагог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31. 08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ято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9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ий урок на тему: «Соломія Крушельницька – велика землячка Тернопіль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9.20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Конкурс малюнка «Моя краї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3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ято квітів «Барви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8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учнівську конференцію «Про перспективи діяльності учнівського колективу шк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7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Здійснити психолого-педагогічний аналіз з метою виявлення учнів, схильних до вживання спиртних напоїв, наркотичних речовин, курі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 01.09 по </w:t>
            </w:r>
          </w:p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.09.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ити навчальні кабінети, майстерні щодо вимог техніки безпеки і санітарно-гігієнічни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  <w:lang w:val="uk-UA"/>
              </w:rPr>
              <w:t>1.09.</w:t>
            </w:r>
          </w:p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ортивно-туристичне свято «Зоряний мар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8.09.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заходи щодо відзначення 100-річчя з дня народження земляка – єпископа Ісидора Борецького (згідно окремог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жовт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і проведення Дня вчителя: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конкурс стінгазет «Святковий вернісаж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б) літературно-пісенна вітальня для вчителів «Вдячність і шана нині лише в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4.10.2010р</w:t>
            </w:r>
          </w:p>
          <w:p>
            <w:pPr>
              <w:pStyle w:val="Normal"/>
              <w:spacing w:lineRule="auto" w:line="360"/>
              <w:ind w:left="-93" w:right="-10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5.10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ференція «В. Гжицький. Сторінки життя і творч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5.10.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вське шоу «Клякс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Тема «З днем народження, школ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9.11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узична композиція «О, Мати Божа! О, райський цві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11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операції «Листя», «Земля» (трудові десанти на пришкільних ділян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4.11. 201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ологічна акція «Затишок» (благоустрій території шк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класних кімнат до з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Бесіда «СНІД і його наслідки» (зустріч з дільничним лікар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1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чір відпочинку «Нумо, хлопці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3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ївські вечор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узична композиція «Ой, хто, хто Миколая люб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7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узична композиція «Зимова казка» (1 – 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4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неїда на новий лад (новорічне свято для учнів 5 – 8 клас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4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річний вогник для старшоклас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12.2010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оведення навчання голів комісій учнівського самоврядування з питань креативного мис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іч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іт класів про проведену роботу протягом І семес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виховні заходи: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– </w:t>
            </w:r>
            <w:r>
              <w:rPr>
                <w:sz w:val="25"/>
                <w:szCs w:val="25"/>
                <w:lang w:val="uk-UA"/>
              </w:rPr>
              <w:t>«Різдвяні свята»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– </w:t>
            </w:r>
            <w:r>
              <w:rPr>
                <w:sz w:val="25"/>
                <w:szCs w:val="25"/>
                <w:lang w:val="uk-UA"/>
              </w:rPr>
              <w:t>«Свято Водохреща»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1 – 11кла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, класоводи, педагог-організ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дивідуальні бесіди з профілактики правопорушень серед учнів з девіантною поведінк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01 – 18.01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, психо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узична композиція до Дня Соборності /9 – 11 клас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1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  <w:p>
            <w:pPr>
              <w:pStyle w:val="Normal"/>
              <w:ind w:left="-61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історі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тична виховна година «Пам'ять Героїв Крут невпинно стукає в наші сер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4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01 – 29.01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кабінеті історії оформити експозицію документів і фотоматеріалів, які висвітлюють історію битви під Крутами, події доби Української революції 1917 – 1921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6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01 – 28.01.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історі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ю фізкультури  провести змагання по волейболу на першість школи, присвячені пам’яті Героїв Кр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0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цький В. 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увати серед учнів 9 – 11 класів конкурс рефератів пошуково-дослідницької тематики «На Аскольдовій могилі – український цв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8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історі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інформаційно-просвітницькі хвилинки «Україна вшановує пам'ять Героїв К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8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ільному бібліотекарю оформити тематичну книжкову виставку «Герої Крут – ніхто не забу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8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ик О. 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ровести літературно-музичну композицію «Герої Крут, ми пам’ятаємо про в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8.01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ь Святого Валентина: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– </w:t>
            </w:r>
            <w:r>
              <w:rPr>
                <w:sz w:val="25"/>
                <w:szCs w:val="25"/>
                <w:lang w:val="uk-UA"/>
              </w:rPr>
              <w:t>поштова скринька для закоханих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– </w:t>
            </w:r>
            <w:r>
              <w:rPr>
                <w:sz w:val="25"/>
                <w:szCs w:val="25"/>
                <w:lang w:val="uk-UA"/>
              </w:rPr>
              <w:t>конкурс газет-вітань «Серця двох» (5-11 кл.)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– </w:t>
            </w:r>
            <w:r>
              <w:rPr>
                <w:sz w:val="25"/>
                <w:szCs w:val="25"/>
                <w:lang w:val="uk-UA"/>
              </w:rPr>
              <w:t>година спілкування «Цей прекрасний дар кохання», «Так ніхто не кохав» (10-11кл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курс на кращу листівку-валентинку (1-4 кл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5"/>
                <w:szCs w:val="25"/>
                <w:lang w:val="uk-UA"/>
              </w:rPr>
              <w:t>гра «Романтична пара» (8-11 кл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ховна година «Несімо істину й любов» (6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7.02-11.02.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ято зустрічі весни «Благословила мати весну закликати» (5-7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02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онкурс малюнка «Прийди, прийди, в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02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значення Дня рідної мов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6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пуск літературних газет до Дня рідної мов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6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курс на кращого читця українського вірша «Мова рідна, слово рід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6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ий брейн-рин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hanging="16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ято «Мово моя барвінкова, диво калино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02-18.02.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і української мови та літерату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увати та провести бесіди з питань профілактики правопоруш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02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опитування з профорієнтації учнів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9 –11 клас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5.02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Шевченківські дні /за окремим планом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03-10.03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і української мови та літерату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День гумору»</w:t>
            </w:r>
          </w:p>
          <w:p>
            <w:pPr>
              <w:pStyle w:val="Normal"/>
              <w:ind w:right="-12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конкурс на кращу гумореску (5 – 9  кл.)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«Зі шкільного життя» – конкурс стіннівок (5-11 кл.) 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) свято гарного настрою (8 кла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1.04.201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значення Дня Чорнобильської трагедії: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зустріч з ліквідаторами аварії ЧАЕС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провести виховні години: «Чорнобиль не має минулого», «Репортаж з Чорнобиля»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26 квітня – день скорботи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5-11 кл.)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) година спілкування «Мужність і біль Чорнобиля» (8 кла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6.04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: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свято «Великдень – свято воскресіння»; (5-8 кл.)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) свято «на великодньому святі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9-11 кл.);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) Великодні ігри з писанкам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1-4 кл.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 класово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: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) свято останнього дзв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1 н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дзінська І. 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uk-UA"/>
        </w:rPr>
        <w:t>в) Заходи з підвищення ефективності фізкультурної та спортивно-</w:t>
      </w:r>
      <w:r>
        <w:rPr/>
        <w:t>масової роботи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вести до відома учнів, педагогічного колективу, батьків вимоги до фізичної досконалості учні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могтися організації щоденних занять для всіх учнів фізичною культурою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 урок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позаурочний ча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 перерв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спортивних секці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хователь ГП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класти план проведення спортивно-масових заходів, погодити з планом проведення масових заходів району і домогтися регулярного його вико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ити активну участь школи в районних змаган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випускних класах провести відкриті уроки з кожного виду програми з метою вивчення фактичних умінь, навичок і фізичної досконал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и всіх учнів школи самостійно визначити фізіологічний стан, керувати своїм організмом в міру фізичних наванта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огляд фізичної підготовки учнів 9-11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ий керівник, вчитель фізкульту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г) Керівництво допризовною підготовкою</w:t>
      </w:r>
      <w:r>
        <w:rPr/>
        <w:t xml:space="preserve"> і військово-патріотичним вихованням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-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Розробити на основі документів Міністерства освіти і науки України накази і плани з організації та проведення допризовної підготовки і військово-патріотичного виховання школярі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7.0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ороцький В.Я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дійснювати контрол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 якістю проведення занять з допризовної підготовки і медико-санітарної підготов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за виконанням статутних вимог на уроках фізкультури і Захисту Вітч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за якістю засвоєння програми із захисту Вітчизни учнями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увати і подати у відділ освіти і РВК звіт про стан викладання предмету «Захист Вітчизни» за 2010/2011 н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01.06.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навчально-матеріальної бази, екіпіровка учнів до навчально-польових зб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 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ворити методичну комісію з допризовної підготовки, фізкультури, медико-санітарної підготовки спланувати і організувати їх ро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ланувати і організувати методичні заняття з командирами взводів і відділ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 нараді при директору школи обговорити заходи з підготовки школи та проведення трьохденних навчально-польових зборів з юнаками 11-х класів (стрільба з А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увати тематичний контроль знань із захисту Вітч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рочистий збір учнів, присвячений початку навчального 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ий керів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найомлення з наказом  про початок вивчення учнями 10-11 класів із Захисту Вітч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сіди, зустрічі з ветеранами ІІ Світової війни, присвячені річниці визволення України від фашистських загарб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змагання з програми козацьких забав під девізом: «Козацькому роду – нема перев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шко В. 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лекцію на тему: «УПА – незборима сила українського на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історі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дебати на тему: «Закон України про загальний військовий обов’язок і військову сл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ь правознавства Вархоляк С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 xml:space="preserve">Провести тиждень, присвячений річниці від дня народження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.Г. Шевч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чителі укр. мови і літерату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увати переписку  з військовими частинами, у яких проходять службу випускники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агог-організ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змаган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right="-99" w:hanging="119"/>
              <w:rPr/>
            </w:pPr>
            <w:r>
              <w:rPr>
                <w:sz w:val="25"/>
                <w:szCs w:val="25"/>
                <w:lang w:val="uk-UA"/>
              </w:rPr>
              <w:t>стрільба з пневматичної гвинтів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піднімання гир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метання грана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ос 3000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підтягування на перекладин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г на 100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стрибки в довжин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комплексні силові в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Провести військово-спортивне свято, присвячене закінченню навчального року із Захисту Вітч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бінет Захисту Вітч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робити матеріал та підготувати  навчально-методичні посібники з військово-патріотичного виховання учнів шко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виготовити плакати із Захисту Вітч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/>
            </w:pPr>
            <w:r>
              <w:rPr>
                <w:sz w:val="25"/>
                <w:szCs w:val="25"/>
                <w:lang w:val="uk-UA"/>
              </w:rPr>
              <w:t>виготовити тематичні картки з кожного розділу із Захисту Вітч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ити каталог навчаль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уд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ортивний зал</w:t>
            </w:r>
          </w:p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виготовити стенди з рукопашного бою та гі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удрик І.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 xml:space="preserve">ґ) Заходи з охорони </w:t>
      </w:r>
      <w:r>
        <w:rPr/>
        <w:t>здоров’я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296"/>
        <w:gridCol w:w="169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6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ити санітарно-гігієнічний режим в шкільних приміщеннях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сп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кріпити за учнями робочі місця в навчальних кабінетах, враховуючи їх ріст, здоров’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03. 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, завідуючий кабін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медогляд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графі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ільничний ліка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сти чіткий контроль за додержанням учнями режиму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де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обов’язати всіх працівників школи пройти медогл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27.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дбачити у виховних планах профілактичні заход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студних захворюван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ворювань зор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ворювань слух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порно-рухового апарат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анітарії і гігіє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, класні керівники, вихов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дбачити у виховних планах заходи з попередженн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вживання алкогольних напої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рінн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ркоман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, класні керівники, вихов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ворити в школі гурток «Юні інспектори ру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дицька О. 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вести в практику роботи школи проведення санітарних д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 в тижд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>Регулярно проводити зустрічі з медичними працівниками села, району з актуальних пит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" w:right="-90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едагог-організатор, заступ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VІ. Спільна робота школи, сім’ї, громадськості з виховання і навчання</w:t>
      </w:r>
      <w:r>
        <w:rPr/>
        <w:t xml:space="preserve"> учнів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269"/>
        <w:gridCol w:w="17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8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загальні збори колективу школ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мільський І. М.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дбачити у виховних планах проведення класних батьківських зб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ва рази в семес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, класні керів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анкетування для батьків і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овтень берез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,</w:t>
            </w:r>
          </w:p>
          <w:p>
            <w:pPr>
              <w:pStyle w:val="Normal"/>
              <w:spacing w:lineRule="auto" w:line="360"/>
              <w:ind w:left="-86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тьківський коміт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>Виявити факти негативного впливу батьків на навчання і виховання дітей. Заслуховувати їх звіти на раді школи, в трудових колекти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з виховної роботи, голова опікун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обстеження матеріально-побутових умов учнів з малозабезпечених сімей, оформити 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5. 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ий керів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одити спільні виховні, оздоровчі заходи разом з бать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епич Г. І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V</w:t>
      </w:r>
      <w:r>
        <w:rPr/>
        <w:t>ІІ) Організація трудового виховання, навчання і професійної орієнтації учнів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-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-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роботи відповідно до вимог Постанови «Про поліпшення трудового виховання, навчання, професійної орієнтації школярів організації їх суспільно-корисної продуктивної праці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міністрація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тувати учнів до свідомого вибору шляхів дальшого продовження освіти професійної підготовки випускників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 цією метою провести наступні заходи:</w:t>
            </w:r>
          </w:p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анкетування по класах</w:t>
            </w:r>
          </w:p>
          <w:p>
            <w:pPr>
              <w:pStyle w:val="Normal"/>
              <w:spacing w:lineRule="auto" w:line="360"/>
              <w:ind w:left="74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кінці І семестру</w:t>
            </w:r>
          </w:p>
          <w:p>
            <w:pPr>
              <w:pStyle w:val="Normal"/>
              <w:spacing w:lineRule="auto" w:line="360"/>
              <w:ind w:left="74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кінці ІІ семестру;</w:t>
            </w:r>
          </w:p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устрічі з ветеранами праці, спеціалістами базового господарства (кожен класний колектив);</w:t>
            </w:r>
          </w:p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екскурсії на виробничі об’єкти  базового господарства, підприємства району для учнів 9, 11 класів;</w:t>
            </w:r>
          </w:p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онкурс знавців: «Найпотрібніша профес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 протязі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ласний керівник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холяк С. М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оводи класні кері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ділити територію і приміщення школи між класними колективами і виконувати наступн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береження державного майна в зразковому стан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 утримувати закріплену територію в належному стан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19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монт обладнання проводити своїми си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. кабіне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учати учнів 5 – 11 класів до обладнання таких кабінеті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робочі кімнати 1 – 4 клас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йстерня технічної прац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ографічний майданчи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бінет ОБЖ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кабінет захисту Вітч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ростити на навчально-дослідній ділянці і передати в шкільну їдальню такі продукти: картоплю, моркву, столовий буряк, цибулю, квасолю, петруш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зверхня О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VІІІ) Робота з підвищення</w:t>
      </w:r>
      <w:r>
        <w:rPr/>
        <w:t xml:space="preserve"> теоретичного рівня і професійної майстерності вчителя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>Забезпечити школу педагогічними кадрам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31. 0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Адміністрація школи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>Раціонально розподілити навантаження між вчителями за спеціаль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31.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Адміністрація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 по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 xml:space="preserve">Призначити класних керівників, завідуючих навчальними кабінетами, майстернями, шкільною ділянкою, керівників гуртків, керівників спортивних секці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31.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 по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ити всіх вчителів навчальними програмами, методичною літературою, методичними листами, інструкціями МОН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31.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шко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Ґрунтовно опрацювати  із вчителями школи навчальні програми, пояснювальні записки до них, методичні листи, методичні розр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03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класти графік підвищення курсової пі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10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5"/>
                <w:szCs w:val="25"/>
                <w:lang w:val="uk-UA"/>
              </w:rPr>
              <w:t>Видати наказ про методичну роботу, в якому передбачити навчання і впровадження перспективного педагогічного досвіду про досягнення науки, самоосвіти педкад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о 10.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 по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тримуватися правил НОП. Визначити дні тижня розподілити так:</w:t>
            </w:r>
          </w:p>
          <w:p>
            <w:pPr>
              <w:pStyle w:val="Normal"/>
              <w:spacing w:lineRule="auto" w:line="360"/>
              <w:ind w:left="34" w:firstLine="425"/>
              <w:rPr/>
            </w:pPr>
            <w:r>
              <w:rPr>
                <w:sz w:val="25"/>
                <w:szCs w:val="25"/>
                <w:lang w:val="uk-UA"/>
              </w:rPr>
              <w:t xml:space="preserve">понеділок – лінійка,  </w:t>
            </w:r>
          </w:p>
          <w:p>
            <w:pPr>
              <w:pStyle w:val="Normal"/>
              <w:spacing w:lineRule="auto" w:line="360"/>
              <w:ind w:left="34" w:firstLine="42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sz w:val="25"/>
                <w:szCs w:val="25"/>
                <w:lang w:val="uk-UA"/>
              </w:rPr>
              <w:t>оперативна нарада при</w:t>
            </w:r>
          </w:p>
          <w:p>
            <w:pPr>
              <w:pStyle w:val="Normal"/>
              <w:spacing w:lineRule="auto" w:line="360"/>
              <w:ind w:left="34" w:firstLine="425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</w:t>
            </w:r>
            <w:r>
              <w:rPr>
                <w:sz w:val="25"/>
                <w:szCs w:val="25"/>
                <w:lang w:val="uk-UA"/>
              </w:rPr>
              <w:t>заступнику;</w:t>
            </w:r>
          </w:p>
          <w:p>
            <w:pPr>
              <w:pStyle w:val="Normal"/>
              <w:spacing w:lineRule="auto" w:line="360"/>
              <w:ind w:left="34" w:firstLine="42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второк    – профспілковий день;</w:t>
            </w:r>
          </w:p>
          <w:p>
            <w:pPr>
              <w:pStyle w:val="Normal"/>
              <w:spacing w:lineRule="auto" w:line="360"/>
              <w:ind w:left="34" w:firstLine="42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еда       – збори учнівських громадських організацій;</w:t>
            </w:r>
          </w:p>
          <w:p>
            <w:pPr>
              <w:pStyle w:val="Normal"/>
              <w:spacing w:lineRule="auto" w:line="360"/>
              <w:ind w:left="34" w:firstLine="42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твер      – збори трудового колективу;</w:t>
            </w:r>
          </w:p>
          <w:p>
            <w:pPr>
              <w:pStyle w:val="Normal"/>
              <w:spacing w:lineRule="auto" w:line="360"/>
              <w:ind w:left="34" w:firstLine="42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’ятниця  – наради при директору, педради, виробничі наради, санітарни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ити систему підвищення професійної фахової підготовки вчителів, їх ідейно-морального рів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ходження курсової перепідготов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175" w:hanging="17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тестація вчите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>ІХ) Зміцнення і раціональне використання навчально-матеріальної бази, заходи по дотримуванню техніки безпеки і санітарно-гігієнічних норм</w:t>
      </w:r>
      <w:r>
        <w:rPr/>
        <w:t>.</w:t>
      </w:r>
    </w:p>
    <w:tbl>
      <w:tblPr>
        <w:tblW w:w="105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2127"/>
        <w:gridCol w:w="18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рмін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-ний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обладнати методичний кабінет згідно положення про методичну роботу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повнити бібліотечний фонд художньою і методичною літератур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бліотек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днати рекраації школи місцями для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тра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с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обладнати майстерню технічної праці індивідуальними наборами для ручної обробки дерев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. майстерн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ати наказ про відповідальність за пожежну й електро безп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31.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 вести контроль за виконанням норм праці, техніки безп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поточний ремонт котельного обладнання і теплосистеми, електроапарат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есень 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с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сти поточний ремонт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25.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с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сти чіткий контроль за дотриманням теплового, водного і санітарного режиму в приміщенні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с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  <w:lang w:val="uk-UA"/>
              </w:rPr>
              <w:t>Обладнати кабінет біології, хімії, математики наочними посібниками, дидактичними матері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17. 03. 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езверхня О. Г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а О. Й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абурда В. І.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сишин І. 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br w:type="page"/>
      </w: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нуровано, пронумеровано</w:t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скріплено печаткою</w:t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аркушів</w:t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школи:</w:t>
      </w:r>
    </w:p>
    <w:p>
      <w:pPr>
        <w:pStyle w:val="Normal"/>
        <w:spacing w:lineRule="auto" w:line="360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/ І. М. Смільський /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85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523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23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9:00Z</dcterms:created>
  <dc:creator>Teacher</dc:creator>
  <dc:description/>
  <cp:keywords/>
  <dc:language>en-US</dc:language>
  <cp:lastModifiedBy>Відділ освіти</cp:lastModifiedBy>
  <cp:lastPrinted>2008-08-31T09:35:00Z</cp:lastPrinted>
  <dcterms:modified xsi:type="dcterms:W3CDTF">2010-09-17T12:29:00Z</dcterms:modified>
  <cp:revision>2</cp:revision>
  <dc:subject/>
  <dc:title>Затверджено</dc:title>
</cp:coreProperties>
</file>