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</w:rPr>
        <w:t>П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Л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А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Н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 xml:space="preserve"> 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Р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О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Б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О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Т</w:t>
      </w: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</w:rPr>
        <w:t>И</w:t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</w:rPr>
        <w:t>педагогічного колективу Острівецької ЗОШ</w:t>
      </w:r>
    </w:p>
    <w:p>
      <w:pPr>
        <w:pStyle w:val="Normal"/>
        <w:jc w:val="center"/>
        <w:rPr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І – ІІІ ступенів над виховною проблемою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 Т У П</w:t>
      </w:r>
    </w:p>
    <w:p>
      <w:pPr>
        <w:pStyle w:val="Heading4"/>
        <w:spacing w:lineRule="auto" w:line="360" w:before="280" w:after="280"/>
        <w:ind w:firstLine="709"/>
        <w:jc w:val="both"/>
        <w:rPr/>
      </w:pPr>
      <w:r>
        <w:rPr>
          <w:szCs w:val="28"/>
        </w:rPr>
        <w:t>Найважливішими соціальними інститутами, на які покладено відповідальність за виховання молоді, як відомо, є сім`я та школа. Це підкреслено у цілому ряді законодавчих документів, зокрема, в Законі України «Про загальну середню освіту», Національній доктрині розвитку освіти України у ХХІ столітті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е місце у роботі вчителя школи займає діяльність з відродження кращих традицій української родини й позитивного впливу її на виховання. Вчитель повинен пам’ятати, що без дотримання співпраці вчителя і сім’ї неможливе відродження національної школ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– це для дитини школа в мініатюрі, тут закладаються світосприйняття та духовні традиції, родина навчає спілкуватися з природою, людьми, прищеплює основи моралі та етики, ставлення до праці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школа формується не в просторі ідеології, що відчужує від природного середовища вихованця, а на основі принципів, цінностей, роду, родини, родинності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навчального закладу з родиною – це новий тип мислення та новий підхід. Сім’я творить першу форму родини. Історія твердить, що в Україні дитина формувалася в просторі родини – релігії – школ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чителі спільно з сім’єю повинні навчати учнів шанувати гідність людської особи та її життя, усвідомлювати важливість родини, її стійкості та єдності; виховувати повагу до суспільства і його законів, обов’язок працювати чесно і продуктивно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нання рівня педагогічної культури батьків, сімейно-побутових умов створює передумови для вироблення єдиних вимог вчителів і сім’ї до учнів, надання допомоги батькам у сімейному вихованні через систему педагогічного навчання, індивідуальної роботи, пропагування історичного й сучасного досвіду родинного виховання та залучення батьків до організації позашкільної виховної робо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ідроджуючи національні традиції минулих поколінь, необхідно відродити родинно-сімейні традиції і добрі сімейні звичаї. Ступінь батьківського впливу на підлітків є високим, і обумовлений тим, що ґрунтується на родинних зв’язках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робота школи з батьками потребує особливої уваги. Немає підстав стверджувати, що вона випадає з точки зору педагогів: батьки є основними помічниками та порадниками у створенні виховної системи школи, класу. Проте в період розбудови національної школи  потрібні нові імпульси, які б стимулювали перехід від звичних, традиційних форм спілкування з батьками до експерименту, пошуку нового, були співзвучні часу, підвищували ефективність управління цією важливою ділянкою  робо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класного керівника та батьків має полягати в тому, щоб спільними зусиллями досягти справжнього взаєморозуміння, без якого неможливо розраховувати на будь-яку ефективність. Для цього необхідні принаймні два важливих фактори: зацікавленість і готовність обох сторін відповідально вирішувати виховну проблему та рівність партнерів.</w:t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Виховна проблема</w:t>
      </w:r>
      <w:r>
        <w:rPr>
          <w:sz w:val="28"/>
          <w:szCs w:val="28"/>
          <w:lang w:val="uk-UA"/>
        </w:rPr>
        <w:t>, над якою працює педагогічний колектив «Роль родинного виховання у системі роботи з учнівським колективом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рмін реалізації даної проблеми: </w:t>
      </w:r>
      <w:r>
        <w:rPr>
          <w:sz w:val="28"/>
          <w:szCs w:val="28"/>
          <w:lang w:val="uk-UA"/>
        </w:rPr>
        <w:t>вересень 2009 р. – травень 2011 р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Актуалізація</w:t>
      </w:r>
      <w:r>
        <w:rPr>
          <w:sz w:val="28"/>
          <w:szCs w:val="28"/>
          <w:lang w:val="uk-UA"/>
        </w:rPr>
        <w:t xml:space="preserve"> полягає у вивченні системи поглядів, традицій, звичаїв, створених народом впродовж століть, які покликані формувати світоглядну  свідомість і цінність орієнтації учнівської молоді, передавати її соціальний досвід, надбання попередніх поколінь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оретичні і практичні підходи до проблеми виховання дітей на традиціях і звичаях українського на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ожень Концепції «Сім’я і родинне виховання» у процесі організації виховної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покращення методичного забезпечення класних керівників, вихователів ГПД школи щодо роботи з дітьми та організації батьківської просві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28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тя індивідуальних можливостей класних керівників та батьків у вихованні учнівської молоді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історичні корені народної педагогі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і вивчити процес виховання дітей на традиціях українського наро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етодичних рекомендацій класним керівникам школи щодо використання інтерактивних форм у роботі з батьк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матеріалів до проведення родинно-шкільних заході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класних керівників з батьками шляхом впровадження нових підходів до даної проблеми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організація роботи консультативних пунктів для батьків з актуальних питань виховання.</w:t>
      </w:r>
    </w:p>
    <w:p>
      <w:pPr>
        <w:pStyle w:val="Heading5"/>
        <w:jc w:val="center"/>
        <w:rPr/>
      </w:pPr>
      <w:r>
        <w:rPr>
          <w:sz w:val="28"/>
          <w:szCs w:val="28"/>
        </w:rPr>
        <w:t>Етапи роботи</w:t>
      </w:r>
      <w:r>
        <w:rPr>
          <w:sz w:val="28"/>
          <w:szCs w:val="28"/>
          <w:lang w:val="uk-UA"/>
        </w:rPr>
        <w:t xml:space="preserve"> над виховною проблемо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етап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u w:val="single"/>
          <w:lang w:val="uk-UA"/>
        </w:rPr>
        <w:t>підготовчий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ресень – грудень 2009/2010 н. 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класними керівниками умов життя в сім’ї їх вихованців, взаємини з батьками, визначення найбільш авторитетних членів родини і встановлення з ними конта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івня педагогічної культури батьків, сімейно-побутових умов для вироблення єдиних вимог педагогів і сім’ї до уч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представників від батьківської громади до ради шко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проводити класні батьківські збори на різні теми, враховуючи вікову категорію (два рази в семест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ство з науково-методичною літературою з проблем організації роботи родинного вихо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вати зв'язок батьків з вчителями-предметниками, викликати для співбесіди батьків учнів з початковим рівнем знань з метою надання практичних пор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едагогічний лекторій для бать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8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науково-методичного забезпечення організації роботи з батьками в процесі виховання учнівської молоді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Другий етап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u w:val="single"/>
          <w:lang w:val="uk-UA"/>
        </w:rPr>
        <w:t>основний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 xml:space="preserve">(січень – грудень </w:t>
      </w:r>
      <w:r>
        <w:rPr/>
        <w:t>2010 р.)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687"/>
        <w:gridCol w:w="1875"/>
      </w:tblGrid>
      <w:tr>
        <w:trPr>
          <w:trHeight w:val="4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родини у школ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7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«батьківських посиденьок» з метою обміну життєвим досвідом та аналізом життєвих ситуац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4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сихолого-педагогічних консультацій для батьк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0р.</w:t>
            </w:r>
          </w:p>
        </w:tc>
      </w:tr>
      <w:tr>
        <w:trPr>
          <w:trHeight w:val="7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для батьків «Ви і ваші діти» /визначення емоційної атмосфери в сім’ї/; «Ким я бачу свою дитин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</w:tr>
      <w:tr>
        <w:trPr>
          <w:trHeight w:val="5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атер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</w:tr>
      <w:tr>
        <w:trPr>
          <w:trHeight w:val="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родинної творч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</w:tr>
      <w:tr>
        <w:trPr>
          <w:trHeight w:val="4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окр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</w:tr>
      <w:tr>
        <w:trPr>
          <w:trHeight w:val="5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едради на тему «Правовий простір родинно-сімейного вихованн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</w:tr>
      <w:tr>
        <w:trPr>
          <w:trHeight w:val="5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вечорниці «Як на Андрія дівчата ворожил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</w:tr>
      <w:tr>
        <w:trPr>
          <w:trHeight w:val="5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о-музична композиція «Ой, хто-хто Миколая любит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ій етап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u w:val="single"/>
          <w:lang w:val="uk-UA"/>
        </w:rPr>
        <w:t>заключни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ічень – травень 2011 р. 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" w:leader="none"/>
        </w:tabs>
        <w:ind w:left="342" w:hanging="336"/>
        <w:jc w:val="both"/>
        <w:rPr/>
      </w:pPr>
      <w:r>
        <w:rPr>
          <w:sz w:val="28"/>
          <w:szCs w:val="28"/>
          <w:lang w:val="uk-UA"/>
        </w:rPr>
        <w:t>Узагальнення зібраних матеріалів, підготовка методичних рекомендацій класним керівникам школи щодо організації роботи з родинного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342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методичної розробки «Інтерактивні форми роботи з родинного виховання у діяльності класного керівника, педагога-організатора, заступника директора з виховної робо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342" w:hanging="336"/>
        <w:jc w:val="both"/>
        <w:rPr/>
      </w:pPr>
      <w:r>
        <w:rPr>
          <w:sz w:val="28"/>
          <w:szCs w:val="28"/>
          <w:lang w:val="uk-UA"/>
        </w:rPr>
        <w:t>Розповсюдження створеного досвіду, демонстрація його для педагогічних працівників району, організація видавничої діяльності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9:00Z</dcterms:created>
  <dc:creator>User</dc:creator>
  <dc:description/>
  <cp:keywords/>
  <dc:language>en-US</dc:language>
  <cp:lastModifiedBy>Відділ освіти</cp:lastModifiedBy>
  <dcterms:modified xsi:type="dcterms:W3CDTF">2010-09-17T13:00:00Z</dcterms:modified>
  <cp:revision>3</cp:revision>
  <dc:subject/>
  <dc:title>П Л А Н   Р О Б О Т И</dc:title>
</cp:coreProperties>
</file>