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uk-UA"/>
        </w:rPr>
        <w:t>Моніторинг активності педагогічних працівників Острівецької ЗОШ І-ІІІ ст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у 2009/2010 н.р.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71"/>
        <w:gridCol w:w="587"/>
        <w:gridCol w:w="623"/>
        <w:gridCol w:w="478"/>
        <w:gridCol w:w="732"/>
        <w:gridCol w:w="733"/>
        <w:gridCol w:w="732"/>
        <w:gridCol w:w="732"/>
        <w:gridCol w:w="732"/>
        <w:gridCol w:w="732"/>
        <w:gridCol w:w="732"/>
        <w:gridCol w:w="733"/>
        <w:gridCol w:w="732"/>
      </w:tblGrid>
      <w:tr>
        <w:trPr>
          <w:trHeight w:val="46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 та ініціали педагогічних працівник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и на засіданні педрад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и на загальношкільних батьківських збор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 на конкур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и на засіданні МО класних керівник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упи на засіданні МО початкових класі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агітбригад до районних конкурсі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учнів до участі у районних  конкурсах художньої самодіяльност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учнів до участі у районних  спортивно-масових заход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районній спартакіаді вчителі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ідкритих виховних годи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редметних тижні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 проведення загальношкільних заходів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ьський Ігор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ська Оксана Володимир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холяк Світлана Мирослав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цька Оксана Зіновії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жанівська Оксана Михайл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ла Василь Михайл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сишин Ірина Володимир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к Теофілій Василь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верхня Ольга Григор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нюк Роман Богд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мський Андрій Богд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пич Ганна Іван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шко Віра Петр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славська Віра Антон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 Любомира Роман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к Богдана Михайл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ьковська Галина Васил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11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цький Володимир Ярослав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цький Володимир Андрій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а Оксана Йосип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цька Тетяна Андрії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зінська Ірина Іван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дрик Ігор Миколай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ишин Оксана Володимир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окус Надія Теодор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ик Оксана Ярославі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М О Н І Т О Р И Н Г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часті класних колективів Острівецької ЗОШ І-ІІІ ст.</w:t>
      </w:r>
    </w:p>
    <w:p>
      <w:pPr>
        <w:pStyle w:val="Normal"/>
        <w:jc w:val="center"/>
        <w:rPr/>
      </w:pPr>
      <w:r>
        <w:rPr/>
        <w:t xml:space="preserve">у виховних заходах, проведених у 2009/2010 н.р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50"/>
        <w:gridCol w:w="411"/>
        <w:gridCol w:w="283"/>
        <w:gridCol w:w="567"/>
        <w:gridCol w:w="709"/>
        <w:gridCol w:w="283"/>
        <w:gridCol w:w="284"/>
        <w:gridCol w:w="425"/>
        <w:gridCol w:w="284"/>
        <w:gridCol w:w="283"/>
        <w:gridCol w:w="567"/>
        <w:gridCol w:w="992"/>
        <w:gridCol w:w="709"/>
        <w:gridCol w:w="425"/>
        <w:gridCol w:w="426"/>
        <w:gridCol w:w="425"/>
        <w:gridCol w:w="428"/>
        <w:gridCol w:w="582"/>
        <w:gridCol w:w="266"/>
      </w:tblGrid>
      <w:tr>
        <w:trPr>
          <w:trHeight w:val="377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ьношкільні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ні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ковий концерт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 Днем народження країно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Зна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квітів «Барви Украї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о-туристичне свято «Зоряний мар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нівське шоу «Клякла» Тем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 днем народження, школо!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ївські вечорниц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Мико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ічне свято «Зимова каз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ічний вог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двяні св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узична композиція до Дня Собо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узична композиція «На Аскольдовій могилі – український цві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узична композиція «Серця дво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Вес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рідної мо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і дн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жність і біль Чорноби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о-музична композиція «Христос Воскрес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Останнього дзвоника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М О Н І Т О Р И Н Г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вня вихованості учнів Острівецької ЗОШ І-ІІІ ст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</w:t>
      </w:r>
      <w:r>
        <w:rPr>
          <w:b/>
          <w:sz w:val="36"/>
          <w:lang w:val="uk-UA"/>
        </w:rPr>
        <w:t>за анкетними даними, психологічними тренінгами та проведеними бесідами  у 2009/2010 н. р.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66"/>
        <w:gridCol w:w="1041"/>
        <w:gridCol w:w="1041"/>
        <w:gridCol w:w="863"/>
        <w:gridCol w:w="863"/>
        <w:gridCol w:w="1022"/>
        <w:gridCol w:w="1024"/>
      </w:tblGrid>
      <w:tr>
        <w:trPr>
          <w:trHeight w:val="74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нів у класі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хованості учні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к-сть у класі)</w:t>
            </w:r>
          </w:p>
        </w:tc>
      </w:tr>
      <w:tr>
        <w:trPr>
          <w:trHeight w:val="1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ій</w:t>
            </w:r>
          </w:p>
        </w:tc>
      </w:tr>
      <w:tr>
        <w:trPr>
          <w:trHeight w:val="1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3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</w:tr>
      <w:tr>
        <w:trPr>
          <w:trHeight w:val="3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</w:t>
            </w:r>
          </w:p>
        </w:tc>
      </w:tr>
      <w:tr>
        <w:trPr>
          <w:trHeight w:val="3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6:00Z</dcterms:created>
  <dc:creator>admin</dc:creator>
  <dc:description/>
  <cp:keywords/>
  <dc:language>en-US</dc:language>
  <cp:lastModifiedBy>User</cp:lastModifiedBy>
  <cp:lastPrinted>2007-03-17T17:33:00Z</cp:lastPrinted>
  <dcterms:modified xsi:type="dcterms:W3CDTF">2010-09-17T11:05:00Z</dcterms:modified>
  <cp:revision>6</cp:revision>
  <dc:subject/>
  <dc:title>     Стаж роботи вчителів станом на 01</dc:title>
</cp:coreProperties>
</file>