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/>
      </w:pPr>
      <w:r>
        <w:rPr>
          <w:b/>
          <w:sz w:val="70"/>
          <w:szCs w:val="70"/>
          <w:lang w:val="uk-UA"/>
        </w:rPr>
        <w:t>Аналіз виховної роботи</w:t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>за 2009/2010 н. р. та завдання</w:t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>у новому 2010/2011 н. р.</w:t>
      </w:r>
      <w:r>
        <w:br w:type="page"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Виховна робота школи спрямована на втілення концепції національного виховання, керується Програмою «Освіта»  Україна. ХХІ століття»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едагогічного колективу було і залишається виховання поваги до батьків, жінки-матері, рідної мови, культури, історії народу, шанування національно-культурних, духовних цінностей України, поваги до державного та суспільного устрою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авданнями педагогів є формування глибокого розуміння взаємозв’язку між ідеями свободи і відповідальності, між правами і привілеями людини та її самодіяльністю, спрямованою на загальне благо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Національна виховна система покликана забезпечити духовну єдність поколінь, створення умов для самореалізації та життєтворчості людини. Тому в центрі наших турбот була і є дитина. Намагаємось виховувати і навчати дітей в середовищі рідному, близькому і знайомому їм з наймолодшого віку. Це означає максимальне зближення  сім’ї і школи на основі взаєморозуміння, взаємовиховання, взаємодопомоги –  важливих і актуальних принципів виховання сьогодні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Виховна проблема, над якою працював педагогічний колектив у 2009-2010 н.р. «Роль родинного виховання у системі роботи з учнівським колективом»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виховної роботи полягає у задоволенні потреб дитини в пізнанні навколишнього світу, визначення свого місця в ньому, вивчення історії та культури рідної України, природи й побуту краю, в якому народилася й живе, виховання в учнів почуття приналежності до його справ, прагнення бути корисною людям, піклування про ближнього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инулому 2009/2010 н. р. у школі педагогами-виховниками була проведена значна робота спільно з членами родин, представниками громадських організаці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Основою національного та морального виховання у школі є організація роботи учнів в рамках руху учнівської молоді «Моя земля – земля моїх батьків». Програма передбачає забезпечення заходів, спрямованих на вивчення історії рідного краю, мови, пам’яток культури і природи. Класні керівники з школярами ведуть активну дослідницьку роботу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школи розділенні на експедиційні загони. Школярі 1 – 4 класів знайомляться з легендами рідного краю, вивчають пісні, вірші поетів-земляків, збирають приказки, прислів’я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 5-го класу Крижанівська О. М. разом з учнями працюють за  напрямком «Кришталеві джерела». Вони вивчають обряди, звичаї, традиції рідного села, ведуть пошукову роботу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Класний керівник 8-го класу Медицька О. З. разом зі своїми вихованцями написали «Історію школи»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Класний керівник 10-го класу Костюк Т. В. організовував дітей до пошукової роботи у вивченні історичних етапів розвитку  Україн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Педагогами та учнями школи зібрано багатий матеріал про історію рідного села, відомих людей  населеного пункту, експонати для майбутнього краєзнавчого музею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В школі організовано роботу дитячого об’єднання «Молода Просвіта». Члени об’єднання мають свій Статут, заповіді, пісню. Зібрано матеріал про історію Просвіти села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радиційних масових заходів в школі проводяться такі, як шоу-програма «Клякса», «Турнір лицарів» тощо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итку творчих та інтелектуальних здібностей дітей, їх фізичного розвитку в школі працює 12 предметних гуртків, в які залучено 85% учнів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Вихованці школи неодноразово виборювали призові місця на районних змаганнях, зокрем, учениця 11 класу Сокальська Марія та учениця 6 класу Кріль Зоряна зайняли призові перші  місця з настільного тенісу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ному огляді-конкурсі духовної пісні учениця 6 класу Сімак Роксолана зайняла ІІ місце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а агітбригада у районному конкурсі зайняла ІІ місце. У районному конкурсі агітбригад «За здоровий спосіб життя» команда нашої школи зайняла ІІІ місце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увага приділяється організації учнівського самоврядування. У школі діє учнівський комітет, який сприяє навчальній та творчій діяльності школярів, створює широке поле можливостей для самореалізації, виховує почуття власної гідності, вчить досягати мети. Учком включає 6 комісій, які працюють згідно плану роботи. Завдяки систематичним засіданням, активності голови учкому вдалося організувати загальношкільні ярмарки, дискотеки, цікаві вечори відпочинку, конкурси та ін. Активізувала і шкільне життя щотижнева газета «Колючка», у якій висвітлювалися учнівські проблеми протягом навчального року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ежна увага в школі приділяється правовому вихованню школярів. Оформлено куток правових знань. Вчителі практикують різні форми роботи з учнями: диспути, тренінги, анкетування. У жовтні 2009/2010 н. р. проводився місячник правових знань. Протягом проведеного місячника класні керівники відвідали вдома неблагополучні сім’ї, склали акти обстежень неблагополучних сімей; провели години класного керівника на теми «Нехай панують на землі добро і справедливість» (1 – 5 класи); «Ти – громадянин вільної України» (6 – 8 класи); «Право і закон» (9 – 11 класи). Вчитель правознавства Костюк Т. В. провів турнір «Юні знавці права». Педагог-організатор Галабурда Д. А. провела конкурс малюнка «Права дитини в малюнках». Керівник методичного об’єднання класних керівників Вархоляк С. М. -  методоб’єднання, де слухалися такі питання: а) Про роль правового виховання у школі; б) Серйозно про несерйозне; в) огляд методичної літератури. В кінці місячника класні керівники провели літературно-музичну композицію «Суд над байдужістю»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школі ведеться облік учнів, схильних до правопорушень. Однак, протягом останніх 5 років на внутрішкільному обліку не зареєстровано жодного учня. Ефективність виховної роботи підтверджує факт відсутності дітей, що перебувають на внутрішкільному обліку та на обліку в кримінальній міліції у справах дітей (більше 10-ти років). Діти з бажанням йдуть в школу, а батьки високо оцінюють діяльність школи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світницької роботи з питань правової освіти організовано заняття гуртка «Підліток і закон»( керівник  - вчитель історії Костюк Т. В.)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школи велику увагу приділяють роботі з батьками. Кожен класний керівник підготував папку взаємозв’язку з батьками. Використовуються різні форми роботи з батьками: анкетування, консультації практичного психолога, відвідування дітей вдома з метою вивчення мікроклімату у родині, дотримання режиму дня учня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увага в школі приділяється духовному вихованню школярів. Формуванню моральних цінностей, розвитку духовності в учнів сприяють заняття «Християнської етики», які проводяться у кожному класі, (у 5-6 кл. як предмет).</w:t>
      </w:r>
    </w:p>
    <w:p>
      <w:pPr>
        <w:pStyle w:val="Normal"/>
        <w:spacing w:lineRule="auto" w:line="360" w:before="280" w:after="280"/>
        <w:ind w:firstLine="709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8:00Z</dcterms:created>
  <dc:creator>User</dc:creator>
  <dc:description/>
  <cp:keywords/>
  <dc:language>en-US</dc:language>
  <cp:lastModifiedBy>Відділ освіти</cp:lastModifiedBy>
  <dcterms:modified xsi:type="dcterms:W3CDTF">2010-09-17T13:34:00Z</dcterms:modified>
  <cp:revision>12</cp:revision>
  <dc:subject/>
  <dc:title>Аналіз виховної роботи у 2009/2010 н</dc:title>
</cp:coreProperties>
</file>