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руктура класних колективі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861060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020"/>
                              <w:gridCol w:w="960"/>
                              <w:gridCol w:w="736"/>
                              <w:gridCol w:w="1204"/>
                              <w:gridCol w:w="668"/>
                              <w:gridCol w:w="1252"/>
                              <w:gridCol w:w="678"/>
                              <w:gridCol w:w="1242"/>
                              <w:gridCol w:w="668"/>
                              <w:gridCol w:w="1252"/>
                              <w:gridCol w:w="678"/>
                              <w:gridCol w:w="124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ласний керівник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 учні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Актив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си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ідторгнут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Ізольован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она риз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-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278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020"/>
                        <w:gridCol w:w="960"/>
                        <w:gridCol w:w="736"/>
                        <w:gridCol w:w="1204"/>
                        <w:gridCol w:w="668"/>
                        <w:gridCol w:w="1252"/>
                        <w:gridCol w:w="678"/>
                        <w:gridCol w:w="1242"/>
                        <w:gridCol w:w="668"/>
                        <w:gridCol w:w="1252"/>
                        <w:gridCol w:w="678"/>
                        <w:gridCol w:w="124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ласний керівник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 учнів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Актив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асив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ідторгнуті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Ізольовані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она ризик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-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озівська ЗОШ І-ІІІ ст  №2   2009 – 2011 н.р  Зріз №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2:00Z</dcterms:created>
  <dc:creator>Customer</dc:creator>
  <dc:description/>
  <cp:keywords/>
  <dc:language>en-US</dc:language>
  <cp:lastModifiedBy>Customer</cp:lastModifiedBy>
  <dcterms:modified xsi:type="dcterms:W3CDTF">2010-09-16T20:03:00Z</dcterms:modified>
  <cp:revision>1</cp:revision>
  <dc:subject/>
  <dc:title>Клас</dc:title>
</cp:coreProperties>
</file>