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івень колективоутворенн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832600" cy="388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460"/>
                              <w:gridCol w:w="1200"/>
                              <w:gridCol w:w="1220"/>
                              <w:gridCol w:w="960"/>
                              <w:gridCol w:w="960"/>
                              <w:gridCol w:w="960"/>
                              <w:gridCol w:w="20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ний керів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лькість учнів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івень інтеграці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.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.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т згуртова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люк М.С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люк О.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юн Н.І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ьонц О.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.П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як О.Н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 М.Л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укевич Л.В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ишин Г.С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шия Л.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ик І.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В.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чук Г.З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ібрух Т.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а Н.А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ума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ередній б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305.75pt;mso-wrap-distance-left:0pt;mso-wrap-distance-right:9pt;mso-wrap-distance-top:0pt;mso-wrap-distance-bottom:0pt;margin-top:6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460"/>
                        <w:gridCol w:w="1200"/>
                        <w:gridCol w:w="1220"/>
                        <w:gridCol w:w="960"/>
                        <w:gridCol w:w="960"/>
                        <w:gridCol w:w="960"/>
                        <w:gridCol w:w="20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ний керів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лькість учнів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івень інтеграці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.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.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т згуртованост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люк М.С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люк О.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Б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юн Н.І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ьонц О.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.П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як О.Н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Б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 М.Л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укевич Л.В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ишин Г.С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шия Л.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Б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ик І.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ук В.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Б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чук Г.З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0,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ібрух Т.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Б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а Н.А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ума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ередній б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озівська ЗОШ І-ІІІ ст  №2   2009 – 2010 н.р.  Опитування №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9:00Z</dcterms:created>
  <dc:creator>Customer</dc:creator>
  <dc:description/>
  <cp:keywords/>
  <dc:language>en-US</dc:language>
  <cp:lastModifiedBy>Customer</cp:lastModifiedBy>
  <dcterms:modified xsi:type="dcterms:W3CDTF">2010-09-16T19:20:00Z</dcterms:modified>
  <cp:revision>1</cp:revision>
  <dc:subject/>
  <dc:title>Клас</dc:title>
</cp:coreProperties>
</file>