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ттєва активність учнів</w:t>
      </w:r>
    </w:p>
    <w:p>
      <w:pPr>
        <w:pStyle w:val="Normal"/>
        <w:jc w:val="center"/>
        <w:rPr/>
      </w:pPr>
      <w:r>
        <w:rPr/>
        <w:t>Козівська ЗОШ І-ІІІ ст  №2   2009 – 2010 н.р.  Опитування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7058025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647"/>
                              <w:gridCol w:w="738"/>
                              <w:gridCol w:w="750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78"/>
                              <w:gridCol w:w="738"/>
                              <w:gridCol w:w="738"/>
                              <w:gridCol w:w="121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ний керівни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І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/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/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/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/Г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К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люк М.С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люк О.М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юн Н.І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ьонц О.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.П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няк О.Н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 М.Л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укевич Л.В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пишин Г.С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шия Л.Р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ик І.М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В.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чук Г.З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ібрух Т.Г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а Н.А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ій ба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400.1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647"/>
                        <w:gridCol w:w="738"/>
                        <w:gridCol w:w="750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78"/>
                        <w:gridCol w:w="738"/>
                        <w:gridCol w:w="738"/>
                        <w:gridCol w:w="121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ний керівни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І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/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/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/П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/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/Г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К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тинг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люк М.С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люк О.М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юн Н.І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ьонц О.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.П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V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няк О.Н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 М.Л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укевич Л.В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ишин Г.С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шия Л.Р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ик І.М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чук В.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чук Г.З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V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ібрух Т.Г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Б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а Н.А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ій ба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6148705" cy="3261360"/>
            <wp:effectExtent l="0" t="0" r="0" b="0"/>
            <wp:wrapTight wrapText="bothSides">
              <wp:wrapPolygon edited="0">
                <wp:start x="98" y="313"/>
                <wp:lineTo x="98" y="21218"/>
                <wp:lineTo x="21430" y="21218"/>
                <wp:lineTo x="21430" y="313"/>
                <wp:lineTo x="98" y="3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4676775" cy="2533650"/>
            <wp:effectExtent l="0" t="0" r="0" b="0"/>
            <wp:wrapTight wrapText="bothSides">
              <wp:wrapPolygon edited="0">
                <wp:start x="129" y="404"/>
                <wp:lineTo x="129" y="21111"/>
                <wp:lineTo x="21377" y="21111"/>
                <wp:lineTo x="21377" y="404"/>
                <wp:lineTo x="129" y="4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46:00Z</dcterms:created>
  <dc:creator>Customer</dc:creator>
  <dc:description/>
  <cp:keywords/>
  <dc:language>en-US</dc:language>
  <cp:lastModifiedBy>Admin</cp:lastModifiedBy>
  <dcterms:modified xsi:type="dcterms:W3CDTF">2010-09-17T01:38:00Z</dcterms:modified>
  <cp:revision>8</cp:revision>
  <dc:subject/>
  <dc:title>Клас</dc:title>
</cp:coreProperties>
</file>