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purple" stroked="t" o:allowincell="f" style="position:absolute;margin-left:90pt;margin-top:18.8pt;width:336.8pt;height:55.65pt;mso-wrap-style:none;v-text-anchor:middle" type="_x0000_t136">
            <v:path textpathok="t"/>
            <v:textpath on="t" fitshape="t" string="Конспект урокудля уроків сталого розвитку" style="font-family:&quot;Arial&quot;;font-size:24pt"/>
            <v:fill o:detectmouseclick="t" color2="#7fff7f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pict>
          <v:shape id="shape_0" ID="Shape2" fillcolor="#0066cc" stroked="t" o:allowincell="f" style="position:absolute;margin-left:63pt;margin-top:1.6pt;width:356.8pt;height:90.1pt;mso-wrap-style:none;v-text-anchor:middle" type="_x0000_t136">
            <v:path textpathok="t"/>
            <v:textpath on="t" fitshape="t" string="Хочеш бути сучасним?Будь здоровим." style="font-family:&quot;Impact&quot;;font-size:1pt"/>
            <v:fill o:detectmouseclick="t" color2="#ff9933"/>
            <v:stroke color="#99ccff" weight="18360" joinstyle="round" endcap="flat"/>
            <w10:wrap type="none"/>
          </v:shape>
        </w:pic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pict>
          <v:shape id="shape_0" ID="Shape3" fillcolor="yellow" stroked="t" o:allowincell="f" style="position:absolute;margin-left:72pt;margin-top:38.35pt;width:380pt;height:23.75pt;mso-wrap-style:none;v-text-anchor:middle" type="_x0000_t136">
            <v:path textpathok="t"/>
            <v:textpath on="t" fitshape="t" string="з елементами тренінгових технологій" style="font-family:&quot;Arial&quot;;font-size:20pt"/>
            <v:fill o:detectmouseclick="t" color2="blu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Тема: Хочеш бути сучасним?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Будь здоровим!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Завдання: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увати результати своїх досліджень за обраною темою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литися судженнями щодо свого розуміння понять «здоров’я» і «хвороба»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повідати про події, які можна здійснити для зміцнення власного здоров’я та здоров’я навколишніх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ати плани щодо свого здоров’я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повідати про загрози, які можуть заважати побудові здорового суспільства.</w:t>
      </w:r>
    </w:p>
    <w:p>
      <w:pPr>
        <w:pStyle w:val="ListParagraph"/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в’ять десятих нашого щастя </w:t>
      </w:r>
    </w:p>
    <w:p>
      <w:pPr>
        <w:pStyle w:val="ListParagraph"/>
        <w:bidi w:val="0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ежить від здоров’я»</w:t>
      </w:r>
    </w:p>
    <w:p>
      <w:pPr>
        <w:pStyle w:val="ListParagraph"/>
        <w:bidi w:val="0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Шопенгауер</w:t>
      </w:r>
    </w:p>
    <w:p>
      <w:pPr>
        <w:pStyle w:val="ListParagraph"/>
        <w:bidi w:val="0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ступна частина</w:t>
      </w:r>
    </w:p>
    <w:p>
      <w:pPr>
        <w:pStyle w:val="ListParagraph"/>
        <w:bidi w:val="0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Вправа «Знайомство»</w:t>
      </w:r>
    </w:p>
    <w:p>
      <w:pPr>
        <w:pStyle w:val="ListParagraph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підготувати учнів до роботи, створити комфортну атмосферу і хороший настрій, сприяти згуртованості групи.</w:t>
      </w:r>
    </w:p>
    <w:p>
      <w:pPr>
        <w:pStyle w:val="ListParagraph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ники сидять по колу. Вчитель дає завдання: придумати прикметник-рису, яка властива вам до першої літери вашого ім’я.</w:t>
      </w:r>
    </w:p>
    <w:p>
      <w:pPr>
        <w:pStyle w:val="ListParagraph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вторення правил роботи в групах</w:t>
      </w:r>
    </w:p>
    <w:p>
      <w:pPr>
        <w:pStyle w:val="ListParagraph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sz w:val="28"/>
          <w:szCs w:val="28"/>
        </w:rPr>
        <w:t xml:space="preserve">сприяти створенню робочої та доброзичливої атмосфери під час роботи. </w:t>
      </w:r>
    </w:p>
    <w:p>
      <w:pPr>
        <w:pStyle w:val="ListParagraph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голошення теми уроку </w:t>
      </w:r>
    </w:p>
    <w:p>
      <w:pPr>
        <w:pStyle w:val="ListParagraph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чеш бути сучасним – будь здоровим!</w:t>
      </w:r>
    </w:p>
    <w:p>
      <w:pPr>
        <w:pStyle w:val="ListParagraph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Вправа «Очікування» («Дерево знань»)</w:t>
      </w:r>
    </w:p>
    <w:p>
      <w:pPr>
        <w:pStyle w:val="ListParagraph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 : </w:t>
      </w:r>
      <w:r>
        <w:rPr>
          <w:rFonts w:cs="Times New Roman" w:ascii="Times New Roman" w:hAnsi="Times New Roman"/>
          <w:sz w:val="28"/>
          <w:szCs w:val="28"/>
        </w:rPr>
        <w:t>допомогти учням сформувати очікування від уроку.</w:t>
      </w:r>
    </w:p>
    <w:p>
      <w:pPr>
        <w:pStyle w:val="ListParagraph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пропонує учням на стікерах у вигляді листочків написати свої очікування. Далі вони їх проговорюють і прикріплюють на ватман, де намальоване дерево.</w:t>
      </w:r>
    </w:p>
    <w:p>
      <w:pPr>
        <w:pStyle w:val="ListParagraph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сновна частина</w:t>
      </w:r>
    </w:p>
    <w:p>
      <w:pPr>
        <w:pStyle w:val="ListParagraph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Інформаційне повідомлення «Колесо життя»</w:t>
      </w:r>
    </w:p>
    <w:p>
      <w:pPr>
        <w:pStyle w:val="ListParagraph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sz w:val="28"/>
          <w:szCs w:val="28"/>
        </w:rPr>
        <w:t xml:space="preserve">повторити поняття «здоров’я», окреслити аспекти здоров’я, показати багатогранність поняття «Здоров’я». </w:t>
      </w:r>
    </w:p>
    <w:p>
      <w:pPr>
        <w:pStyle w:val="ListParagraph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тап 1. Мозковий штурм «Здоров’я – це…»</w:t>
      </w:r>
    </w:p>
    <w:p>
      <w:pPr>
        <w:pStyle w:val="ListParagraph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читель  нагадує про загальноприйняте у міжнародному обігу визначення: «Здоров’я – це стан повного фізичного, духовного і соціального благополуччя, а не лише відсутність хвороб, або фізичних вад».</w:t>
      </w:r>
    </w:p>
    <w:p>
      <w:pPr>
        <w:pStyle w:val="ListParagraph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тап 2. </w:t>
      </w:r>
    </w:p>
    <w:p>
      <w:pPr>
        <w:pStyle w:val="ListParagraph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шці  намалювати велике коло, у центрі поставити крапку. Поділити колона рівних 8 частин, кожен сектор підписати: екологічне, фізичне, емоційне, психологічне, соціальне, духовне, інтелектуальне, професійне.</w:t>
      </w:r>
    </w:p>
    <w:p>
      <w:pPr>
        <w:pStyle w:val="ListParagraph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тап 3. </w:t>
      </w:r>
    </w:p>
    <w:p>
      <w:pPr>
        <w:pStyle w:val="ListParagraph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жна група з вас досліджувала один із видів здоров’я. Отож давайте надамо слово вашим спікерам, для повідомлення ваших результатів. Будь ласка слідкуйте за часом. </w:t>
      </w:r>
      <w:r>
        <w:rPr>
          <w:rFonts w:cs="Times New Roman" w:ascii="Times New Roman" w:hAnsi="Times New Roman"/>
          <w:i/>
          <w:iCs/>
          <w:sz w:val="28"/>
          <w:szCs w:val="28"/>
        </w:rPr>
        <w:t>(демонстрація презентацій)</w:t>
      </w:r>
    </w:p>
    <w:p>
      <w:pPr>
        <w:pStyle w:val="ListParagraph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же ми з вами прослухали про такі види здоров’я, а саме: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287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зичне (індивідуальні особливості організму людини, його краса, сила, витривалість, генетична спадковість,рівень  фізичного розвитку органів і функціональних систем організму, відсутність чи наявність тілесних вад або недуг)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287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іальне ( здатність людини будувати і підтримувати позитивні стосунки з іншими людьми, кількість близьких людей, на допомогу яких вона може розраховувати у складних ситуаціях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287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ічне (вміння людини пристосовуватися до мінливих умов життя, розвиватися та самовдосконалюватися)</w:t>
      </w:r>
    </w:p>
    <w:p>
      <w:pPr>
        <w:pStyle w:val="ListParagraph"/>
        <w:bidi w:val="0"/>
        <w:spacing w:lineRule="auto" w:line="360"/>
        <w:ind w:left="128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 є ще й інші види здоров’я: 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007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е (цінності, ідеали, принципи, світогляд, переконання, які потрібно не просто усвідомлювати чи проголошувати, а й активно впроваджувати в життя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007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телектуальне (здатність людини знаходити потрібну їй інформацію, засвоювати нові знання, використовувати їх, приймати життєві рішення)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007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моційне (вміння людини адекватно переживати все, що з нею відбувається, розуміти емоції та почуття інших, керувати своїм емоційним станом, бути емоційно врівноваженою)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007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ійне (професійне самовизначення, відчуття «на своєму місці», самореалізація в обраній професії та задоволення від того, що робиш)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007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ологічне (ставлення людини до природи, її вплив на довкілля)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00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Рухавка. Вправа «Міняються місцями…»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sz w:val="28"/>
          <w:szCs w:val="28"/>
        </w:rPr>
        <w:t>активізувати учнів груп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ники сидять по колу. Коли вчитель називає рису, ситуацію чи іншу характеристику, яка стосується тебе, - потрібно помінятися місцями з іншим учасником, який є у колі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клад, міняються ті: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1287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ого курить тато;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1287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 хоч раз пропонували закурити, але він відмовився;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1287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то робить зарядку вранці, а хто ні;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1287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то вважає, що потрібно заборонити рекламу тютюнових виробів;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1287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то вважає, що екологія впливає на стан здоров’я.</w:t>
      </w:r>
    </w:p>
    <w:p>
      <w:pPr>
        <w:pStyle w:val="ListParagraph"/>
        <w:bidi w:val="0"/>
        <w:spacing w:lineRule="auto" w:line="360"/>
        <w:ind w:left="128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Вправа «Колаж»</w:t>
      </w:r>
    </w:p>
    <w:p>
      <w:pPr>
        <w:pStyle w:val="ListParagraph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sz w:val="28"/>
          <w:szCs w:val="28"/>
        </w:rPr>
        <w:t>проілюструвати різні складові здоров’я, звернути увагу на цінності як один із компонентів духовної складової здоров’я людини.</w:t>
      </w:r>
    </w:p>
    <w:p>
      <w:pPr>
        <w:pStyle w:val="ListParagraph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читель: намалюйте схематично, які асоціації у вас виникають, коли чуєте: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1287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часна людина – це…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1287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а людина – це…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1287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ішна людина – це…</w:t>
      </w:r>
    </w:p>
    <w:p>
      <w:pPr>
        <w:pStyle w:val="ListParagraph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і думки фіксуються на плакаті з відповідними назвами.</w:t>
      </w:r>
    </w:p>
    <w:p>
      <w:pPr>
        <w:pStyle w:val="ListParagraph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927" w:right="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Які людські цінності бачимо у зображенні «сучасної», «здорової», «успішної» людини?</w:t>
      </w:r>
    </w:p>
    <w:p>
      <w:pPr>
        <w:pStyle w:val="ListParagraph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ідсумкова частина</w:t>
      </w:r>
    </w:p>
    <w:p>
      <w:pPr>
        <w:pStyle w:val="ListParagraph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Вправа «Що впливає на ваше здоров’я?» </w:t>
      </w:r>
    </w:p>
    <w:p>
      <w:pPr>
        <w:pStyle w:val="ListParagraph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sz w:val="28"/>
          <w:szCs w:val="28"/>
        </w:rPr>
        <w:t>визначити фактори, які впливають на здоров’я людини, показати залежність здоров’я від особистої позиції індивіда щодо цих факторів.</w:t>
      </w:r>
    </w:p>
    <w:p>
      <w:pPr>
        <w:pStyle w:val="ListParagraph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жна група отримує завдання: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927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шіть фактори, які позитивно впливають на ваше здоров’я.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927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шіть фактори, які негативно впливають на ваше здоров’я.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927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шіть, що я роблю, щоб покращити своє здоров’я?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Індивідуальне діагностування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жний учень одержує індивідуальну діаграму, яка допоможе визначити йому яке здоров’я переважає, а яке йому треба від реставрувати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Підсумок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льорових стікерах зображені пунктуаційні знак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</w:rPr>
        <w:t>!  …  ?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! – </w:t>
      </w:r>
      <w:r>
        <w:rPr>
          <w:rFonts w:cs="Times New Roman" w:ascii="Times New Roman" w:hAnsi="Times New Roman"/>
          <w:sz w:val="28"/>
          <w:szCs w:val="28"/>
        </w:rPr>
        <w:t>все зрозуміло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…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екаю продовження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? – </w:t>
      </w:r>
      <w:r>
        <w:rPr>
          <w:rFonts w:cs="Times New Roman" w:ascii="Times New Roman" w:hAnsi="Times New Roman"/>
          <w:sz w:val="28"/>
          <w:szCs w:val="28"/>
        </w:rPr>
        <w:t>залишилися запитання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жний учень прикріплює на ватман, те що відповідає його психологічному настрою після проведеного уроку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200"/>
        <w:ind w:left="0" w:right="0" w:firstLine="567"/>
        <w:jc w:val="both"/>
        <w:rPr/>
      </w:pPr>
      <w:bookmarkStart w:id="0" w:name="_PictureBullets"/>
      <w:r>
        <w:rPr/>
        <w:drawing>
          <wp:inline distT="0" distB="0" distL="0" distR="0">
            <wp:extent cx="142875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  <mc:AlternateContent>
        <mc:Choice Requires="wpg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473710</wp:posOffset>
              </wp:positionH>
              <wp:positionV relativeFrom="paragraph">
                <wp:posOffset>635</wp:posOffset>
              </wp:positionV>
              <wp:extent cx="7840345" cy="355600"/>
              <wp:effectExtent l="0" t="5715" r="4445" b="0"/>
              <wp:wrapTopAndBottom/>
              <wp:docPr id="5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40440" cy="355680"/>
                        <a:chOff x="0" y="0"/>
                        <a:chExt cx="7840440" cy="355680"/>
                      </a:xfrm>
                    </wpg:grpSpPr>
                    <wps:wsp>
                      <wps:cNvSpPr/>
                      <wps:spPr>
                        <a:xfrm>
                          <a:off x="0" y="33480"/>
                          <a:ext cx="6953400" cy="3218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pacing w:val="106"/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FFFFFF"/>
                                <w:lang w:val="en-US" w:eastAsia="zh-CN" w:bidi="hi-IN"/>
                              </w:rPr>
                              <w:t>Садовська Тетяна Ярославівна Чортківська ЗОШ І-ІІІ ст.№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  <wps:wsp>
                      <wps:cNvSpPr/>
                      <wps:spPr>
                        <a:xfrm>
                          <a:off x="6771600" y="33480"/>
                          <a:ext cx="729000" cy="176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FFFFFF"/>
                                <w:lang w:val="en-US" w:eastAsia="zh-CN" w:bidi="hi-IN"/>
                              </w:rPr>
                              <w:t xml:space="preserve">Сторінка </w:t>
                            </w: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X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  <wps:wsp>
                      <wps:cNvSpPr/>
                      <wps:spPr>
                        <a:xfrm>
                          <a:off x="47376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-37.3pt;margin-top:0pt;width:617.35pt;height:28pt" coordorigin="-746,0" coordsize="12347,560">
              <v:rect id="shape_0" fillcolor="#943634" stroked="f" o:allowincell="f" style="position:absolute;left:-746;top:53;width:10949;height:506;mso-wrap-style:non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pacing w:val="106"/>
                          <w:sz w:val="20"/>
                          <w:szCs w:val="20"/>
                          <w:rFonts w:ascii="Liberation Serif" w:hAnsi="Liberation Serif" w:eastAsia="Noto Sans" w:cs="Noto Sans Devanagari"/>
                          <w:color w:val="FFFFFF"/>
                          <w:lang w:val="en-US" w:eastAsia="zh-CN" w:bidi="hi-IN"/>
                        </w:rPr>
                        <w:t>Садовська Тетяна Ярославівна Чортківська ЗОШ І-ІІІ ст.№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6bc9cb"/>
                <v:stroke color="#943634" weight="9360" joinstyle="round" endcap="flat"/>
                <w10:wrap type="topAndBottom"/>
              </v:rect>
              <v:rect id="shape_0" fillcolor="#943634" stroked="f" o:allowincell="f" style="position:absolute;left:9918;top:53;width:1147;height:276;mso-wrap-style:non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FFFFFF"/>
                          <w:lang w:val="en-US" w:eastAsia="zh-CN" w:bidi="hi-IN"/>
                        </w:rPr>
                        <w:t xml:space="preserve">Сторінка </w:t>
                      </w: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X</w:t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topAndBottom"/>
              </v:rect>
              <v:rect id="shape_0" stroked="t" o:allowincell="f" style="position:absolute;left:0;top:0;width:11600;height:546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topAndBottom"/>
              </v:rect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  <mc:AlternateContent>
        <mc:Choice Requires="wpg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473710</wp:posOffset>
              </wp:positionH>
              <wp:positionV relativeFrom="paragraph">
                <wp:posOffset>635</wp:posOffset>
              </wp:positionV>
              <wp:extent cx="7840345" cy="355600"/>
              <wp:effectExtent l="0" t="5715" r="4445" b="0"/>
              <wp:wrapTopAndBottom/>
              <wp:docPr id="6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40440" cy="355680"/>
                        <a:chOff x="0" y="0"/>
                        <a:chExt cx="7840440" cy="355680"/>
                      </a:xfrm>
                    </wpg:grpSpPr>
                    <wps:wsp>
                      <wps:cNvSpPr/>
                      <wps:spPr>
                        <a:xfrm>
                          <a:off x="0" y="33480"/>
                          <a:ext cx="6953400" cy="3218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pacing w:val="106"/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FFFFFF"/>
                                <w:lang w:val="en-US" w:eastAsia="zh-CN" w:bidi="hi-IN"/>
                              </w:rPr>
                              <w:t>Садовська Тетяна Ярославівна Чортківська ЗОШ І-ІІІ ст.№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  <wps:wsp>
                      <wps:cNvSpPr/>
                      <wps:spPr>
                        <a:xfrm>
                          <a:off x="6771600" y="33480"/>
                          <a:ext cx="729000" cy="176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FFFFFF"/>
                                <w:lang w:val="en-US" w:eastAsia="zh-CN" w:bidi="hi-IN"/>
                              </w:rPr>
                              <w:t xml:space="preserve">Сторінка </w:t>
                            </w: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X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  <wps:wsp>
                      <wps:cNvSpPr/>
                      <wps:spPr>
                        <a:xfrm>
                          <a:off x="47376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-37.3pt;margin-top:0pt;width:617.35pt;height:28pt" coordorigin="-746,0" coordsize="12347,560">
              <v:rect id="shape_0" fillcolor="#943634" stroked="f" o:allowincell="f" style="position:absolute;left:-746;top:53;width:10949;height:506;mso-wrap-style:non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pacing w:val="106"/>
                          <w:sz w:val="20"/>
                          <w:szCs w:val="20"/>
                          <w:rFonts w:ascii="Liberation Serif" w:hAnsi="Liberation Serif" w:eastAsia="Noto Sans" w:cs="Noto Sans Devanagari"/>
                          <w:color w:val="FFFFFF"/>
                          <w:lang w:val="en-US" w:eastAsia="zh-CN" w:bidi="hi-IN"/>
                        </w:rPr>
                        <w:t>Садовська Тетяна Ярославівна Чортківська ЗОШ І-ІІІ ст.№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6bc9cb"/>
                <v:stroke color="#943634" weight="9360" joinstyle="round" endcap="flat"/>
                <w10:wrap type="topAndBottom"/>
              </v:rect>
              <v:rect id="shape_0" fillcolor="#943634" stroked="f" o:allowincell="f" style="position:absolute;left:9918;top:53;width:1147;height:276;mso-wrap-style:non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FFFFFF"/>
                          <w:lang w:val="en-US" w:eastAsia="zh-CN" w:bidi="hi-IN"/>
                        </w:rPr>
                        <w:t xml:space="preserve">Сторінка </w:t>
                      </w: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X</w:t>
                      </w:r>
                    </w:p>
                  </w:txbxContent>
                </v:textbox>
                <v:fill o:detectmouseclick="t" color2="#6bc9cb"/>
                <v:stroke color="black" weight="9360" joinstyle="round" endcap="flat"/>
                <w10:wrap type="topAndBottom"/>
              </v:rect>
              <v:rect id="shape_0" stroked="t" o:allowincell="f" style="position:absolute;left:0;top:0;width:11600;height:546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0"/>
      <w:gridCol w:w="8376"/>
    </w:tblGrid>
    <w:tr>
      <w:trPr>
        <w:trHeight w:val="475" w:hRule="atLeast"/>
      </w:trPr>
      <w:tc>
        <w:tcPr>
          <w:tcW w:w="1370" w:type="dxa"/>
          <w:tcBorders/>
          <w:shd w:color="auto" w:fill="000000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/>
            <w:t>2014 рік</w:t>
          </w:r>
        </w:p>
      </w:tc>
      <w:tc>
        <w:tcPr>
          <w:tcW w:w="8376" w:type="dxa"/>
          <w:tcBorders/>
          <w:shd w:color="auto" w:fill="8064A2"/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caps/>
              <w:color w:val="FFFFFF"/>
            </w:rPr>
            <w:t>конспекти</w:t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0"/>
      <w:gridCol w:w="8376"/>
    </w:tblGrid>
    <w:tr>
      <w:trPr>
        <w:trHeight w:val="475" w:hRule="atLeast"/>
      </w:trPr>
      <w:tc>
        <w:tcPr>
          <w:tcW w:w="1370" w:type="dxa"/>
          <w:tcBorders/>
          <w:shd w:color="auto" w:fill="000000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/>
            <w:t>2014 рік</w:t>
          </w:r>
        </w:p>
      </w:tc>
      <w:tc>
        <w:tcPr>
          <w:tcW w:w="8376" w:type="dxa"/>
          <w:tcBorders/>
          <w:shd w:color="auto" w:fill="8064A2"/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caps/>
              <w:color w:val="FFFFFF"/>
            </w:rPr>
            <w:t>конспекти</w:t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uk-UA" w:eastAsia="uk-UA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4</Words>
  <Characters>5003</Characters>
  <CharactersWithSpaces>4329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27:00Z</dcterms:created>
  <dc:creator>user</dc:creator>
  <dc:description/>
  <dc:language>en-US</dc:language>
  <cp:lastModifiedBy/>
  <dcterms:modified xsi:type="dcterms:W3CDTF">2014-12-15T20:35:00Z</dcterms:modified>
  <cp:revision>5</cp:revision>
  <dc:subject/>
  <dc:title>конспек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