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дміністративно-господарська  робот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69"/>
        <w:gridCol w:w="1314"/>
        <w:gridCol w:w="1914"/>
        <w:gridCol w:w="19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ити комплектування груп та забезпечення педагогічними кадрами на новий рі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ка ДН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осконалювати матеріальну базу дошкільного заклад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ка ДНЗ, завго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своєчасне медичне обстеження працівниками дошкільного заклад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аз в міся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медсест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медичного обслуговуванн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ювати контроль за харчуванням дітей, слідкувати за розширенням набору продуктів, вчасним і їх поповненням в кладов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ка ДНЗ, ст. медсест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на виробничих нарада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ювати контроль за санітарним станом в групах, інших приміщеннях закладу, на дитячих майданчик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ка ДНЗ, ст. медсест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на виробничих нарада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ювати контроль за формуванням культурно-гігієнічних навичок у всіх вікових груп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ка ДНЗ, ст. медсест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на виробничих нарада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сти зелену толоку з прибирання території «Краса рідного садочка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го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6:00Z</dcterms:created>
  <dc:creator>Ira</dc:creator>
  <dc:description/>
  <cp:keywords/>
  <dc:language>en-US</dc:language>
  <cp:lastModifiedBy>Ira</cp:lastModifiedBy>
  <dcterms:modified xsi:type="dcterms:W3CDTF">2008-08-20T16:53:00Z</dcterms:modified>
  <cp:revision>2</cp:revision>
  <dc:subject/>
  <dc:title/>
</cp:coreProperties>
</file>