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І.</w:t>
      </w:r>
      <w:r>
        <w:rPr>
          <w:b/>
          <w:sz w:val="36"/>
          <w:szCs w:val="36"/>
          <w:lang w:val="en-US"/>
        </w:rPr>
        <w:t>Робота методичного кабіне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6"/>
        <w:gridCol w:w="2268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кабінет науково-методичною літературою із питань Базової програми «Я у сві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Поповнити дитячу бібліотеку творами, рекомендованими Базовою програмою розвитку дитини дошкільного віку «Я у Сві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няття з педагогами щодо планування навчально-виховної роботи з дітьми відповідно Базової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в методичному кабінеті стенди «Педагогічне життя», «Проблеми, пошуки, перспекти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стенда «Крок до успіху Підволочиського ДН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класти та затвердити перспективні плани атестації та курсів підвищення кваліфікації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обити «Календар природи» відповідно до віку ді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групові батьківські куточки з урахуванням віку ді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на кращий куточок для бать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ладнати куточки самостійної художньої діяльності додатковими матеріа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ірка сценаріїв для проведення театралізованої діяль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- методист, педаг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дидактичний матеріал із розвитку логічного мис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онсультаційну допомогу з питань правової осві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ія кращих планів навчально-освітньої роботи та документації вихователя, як зр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ний аналіз календарного планування освітньо-виховної робо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Проведення оздоровчих та загартовуючих заходів у різні пори року»./ складання картотек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результати роботи педагогів з українозн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увати тематичну виставку літератури з теми: «Культурна спадщина України» ,«Безпека жит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матеріал з сенсорного виховання дітей у  1 молодших гру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І  мол.гр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повнити матеріалом розвиваючи ігрові зо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І і ІІ мол.гр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нити кабінет добіркою матеріалів з розділу «Косм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увати інформаційно-методичний матеріал із питань «Базової прогр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ування педпрацівників із метою визначення рівня їх підготовленості, запитів, можливостей по впровадженні Базової прог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повнити кабінет добіркою матеріалів для організації роботи з бать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нити кабінет добіркою  наочності  екологічного спрям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безпек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пек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’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п’ятниця 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Удосконалення п</w:t>
            </w:r>
            <w:r>
              <w:rPr>
                <w:sz w:val="28"/>
              </w:rPr>
              <w:t>ланування</w:t>
            </w:r>
            <w:r>
              <w:rPr>
                <w:sz w:val="28"/>
                <w:lang w:val="ru-RU"/>
              </w:rPr>
              <w:t xml:space="preserve"> та поповнення</w:t>
            </w:r>
            <w:r>
              <w:rPr>
                <w:sz w:val="28"/>
              </w:rPr>
              <w:t xml:space="preserve"> конспект</w:t>
            </w:r>
            <w:r>
              <w:rPr>
                <w:sz w:val="28"/>
                <w:lang w:val="ru-RU"/>
              </w:rPr>
              <w:t>ами</w:t>
            </w:r>
            <w:r>
              <w:rPr>
                <w:sz w:val="28"/>
              </w:rPr>
              <w:t xml:space="preserve"> міні-занять за програмою розвитку дитини дошкільного віку «Я у Світі» (за різними віковими груп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виставки малюн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бірка сценаріїв для проведення театралізованої діяльно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, виховател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готовити ширми для самостійної театралізованої діяльності ді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хователі  старших гр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часнити зони для сюжетно-рольових іг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середніх та   старших гр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  <w:t>ВИСТАВКИ ДИТЯЧИХ РОБІ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52"/>
        <w:gridCol w:w="1832"/>
        <w:gridCol w:w="2017"/>
        <w:gridCol w:w="13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РОБО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провед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виконання</w:t>
            </w:r>
          </w:p>
        </w:tc>
      </w:tr>
      <w:tr>
        <w:trPr>
          <w:trHeight w:val="2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любий дитячий садоч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есень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и осен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овтен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і наші менші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па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</w:p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алева 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ден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д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</w:t>
            </w:r>
          </w:p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країна – батьківщина єд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– сонечко в сім</w:t>
            </w:r>
            <w:r>
              <w:rPr>
                <w:lang w:val="ru-RU"/>
              </w:rPr>
              <w:t>’</w:t>
            </w:r>
            <w:r>
              <w:rPr/>
              <w:t>ї, ми – промінчики ї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зен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.</w:t>
            </w:r>
          </w:p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ий калейдоск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ітен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.</w:t>
            </w:r>
          </w:p>
          <w:p>
            <w:pPr>
              <w:pStyle w:val="Normal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планети Зем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ен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0:00Z</dcterms:created>
  <dc:creator>FuckYouBill</dc:creator>
  <dc:description/>
  <cp:keywords/>
  <dc:language>en-US</dc:language>
  <cp:lastModifiedBy>Customer</cp:lastModifiedBy>
  <cp:lastPrinted>2011-09-05T15:55:00Z</cp:lastPrinted>
  <dcterms:modified xsi:type="dcterms:W3CDTF">2011-09-05T12:58:00Z</dcterms:modified>
  <cp:revision>18</cp:revision>
  <dc:subject/>
  <dc:title>VІ</dc:title>
</cp:coreProperties>
</file>