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ІІ. Методична робота з кадрам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"/>
        <w:gridCol w:w="4801"/>
        <w:gridCol w:w="2216"/>
        <w:gridCol w:w="2557"/>
      </w:tblGrid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36"/>
              </w:rPr>
              <w:t>Зміст робо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ідвищення педагогічної майстерності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 метою підвищення теоретичного рівня та фахової майстерності педпрацівникі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и на курси підвищення  кваліфікації при Тернопільському ОКІПО:</w:t>
            </w:r>
          </w:p>
          <w:p>
            <w:pPr>
              <w:pStyle w:val="Normal"/>
              <w:numPr>
                <w:ilvl w:val="0"/>
                <w:numId w:val="1"/>
              </w:numPr>
              <w:ind w:left="572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ську Надію Григорівну – інструктора з фізкультури;</w:t>
            </w:r>
          </w:p>
          <w:p>
            <w:pPr>
              <w:pStyle w:val="Normal"/>
              <w:numPr>
                <w:ilvl w:val="0"/>
                <w:numId w:val="1"/>
              </w:numPr>
              <w:ind w:left="572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няк </w:t>
            </w:r>
            <w:r>
              <w:rPr>
                <w:sz w:val="28"/>
              </w:rPr>
              <w:t xml:space="preserve">Людмилу Олександрівну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ихователя;</w:t>
            </w:r>
          </w:p>
          <w:p>
            <w:pPr>
              <w:pStyle w:val="Normal"/>
              <w:numPr>
                <w:ilvl w:val="0"/>
                <w:numId w:val="1"/>
              </w:numPr>
              <w:ind w:left="572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анчук Надію Михайлівну – вихователя;</w:t>
            </w:r>
          </w:p>
          <w:p>
            <w:pPr>
              <w:pStyle w:val="Normal"/>
              <w:numPr>
                <w:ilvl w:val="0"/>
                <w:numId w:val="1"/>
              </w:numPr>
              <w:ind w:left="572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анчук Марію Василівну – вихователя;</w:t>
            </w:r>
          </w:p>
          <w:p>
            <w:pPr>
              <w:pStyle w:val="Normal"/>
              <w:numPr>
                <w:ilvl w:val="0"/>
                <w:numId w:val="1"/>
              </w:numPr>
              <w:ind w:left="572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куб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</w:rPr>
              <w:t>як Ірину Володимирівну – вихователя – методис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до курсовими і після курсовими завданнями педагогів, які будуть відвідувати курс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ов’язати педагогів відвідувати методичні об’єднання, семінари в ДНЗ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омити з новинками науково-методичної літератури, періодичними виданням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, 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, 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, методист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 метою підвищення якості реалізації річних завдань у 2011-2012н.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ити зміст педпроцесу, скласти навчальні пла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но проводити «педгодини», спрямовані на визначення системи педагогічних впливів, що забезпечують підвищення якості освітнього процес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на заняттях і в повсякденному житті мікроклімат педагогіки співробітництв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психолог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 метою підвищення фахової майстерності педагогів та якості освітнього процесу проводити взаємовідвідування занять між колегам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 метою якісного підвищення майстерності педагогі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видати наказ по ДНЗ про підготовку на проведення атестації в 2011-2012н.р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стувати у 2011-2012 н.р. педагогі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ливу Ірину Іванівну, виховател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Ірину Юріївну, психолог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вивчити систему роботи педагогів, які атестуютьс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и наказ по ДНЗ за результатами атестації, ознайомити колектив з наслідками атестації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ідувач, атестаційна   комісі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, атестаційна комісі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 метою самоосвіти опрацюва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ні посібники, що будуть використовуватися в роботі впродовж навчального року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 w:val="28"/>
              </w:rPr>
            </w:pPr>
            <w:r>
              <w:rPr/>
              <w:t xml:space="preserve">- </w:t>
            </w:r>
            <w:r>
              <w:rPr>
                <w:sz w:val="28"/>
              </w:rPr>
              <w:t>О.Л.Кононко «Виховуємо соціально компетентного дошкільника». – Київ, Світич, 2009;</w:t>
            </w:r>
          </w:p>
          <w:p>
            <w:pPr>
              <w:pStyle w:val="Normal"/>
              <w:ind w:left="252" w:hanging="54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- методичні аспекти реалізації Базової програми розвитку дитини дошкільного віку «Я у Світі». – Харків, ХОНМІБО, 2009;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 метою надання методичної допомог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истематично здійснювати контроль за самоосвітою педагогів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сультацію з психологічних пробле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, 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досконалення роботи за Базовою програмою розвитку дитини дошкільного віку «Я у Світі» та методичних аспектів її реалізації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Упродовж  рок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ихователь -методист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дійснити підписку на періодичні видання: «Практика управління закладом освіти», «Вихователь-методист ДНЗ», «Дошкільне виховання», «Джміль», «Палітра педагога», «Дитячий садок», «Дитячий садок. Управління», «Бібліотечка вихователя дитячого садка», «Дошкільний навчальний заклад», «Зростаємо разом»,  «Психолог»,  «Музичний керівник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Листопа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Вихователь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 xml:space="preserve"> – методис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знайомлювати педагогів з інноваційними методиками, проводити огляд періодичних вида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раз на кварта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Вихователь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 xml:space="preserve"> – методис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слуховувати звіти педагогів про роботу над проблемною темою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пізодич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ідувач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ради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 завдання діяльності педколективу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із результатів освітньої та методичної роботи за минулий рік та основні педагогічні проблеми і завдання педагогічного колективу на 2011-2012 н.р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</w:t>
            </w:r>
          </w:p>
        </w:tc>
      </w:tr>
      <w:tr>
        <w:trPr>
          <w:trHeight w:val="124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і зміст навчальної та виховної діяльності дітей дошкільного віку згідно Базової програми «Я у світі».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говорення і затвердження плану роботи та пріоритетних проблем на 2011-2012 н.р.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</w:t>
            </w:r>
          </w:p>
        </w:tc>
      </w:tr>
      <w:tr>
        <w:trPr>
          <w:trHeight w:val="93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ерспективне та календарне планування роботи педагогічних працівників.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і питання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«Система роботи з формування національної самосвідомості»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виконання рішень попереднього засідання педагогічної ради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чення дошкільників до культури українського народу.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творчої активності дітей під час ознайомлення з українським декоративно-прикладним мистецтвом.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хов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овадження української етнопедагогіки в сучасний виховний процес.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хов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національної свідомості дитини на основі органічного поєднання музично – театральної діяльності та фольклорного матеріалу.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і керівники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лив народної педагогіки на формування фізично здорової дитини (з досвіду роботи)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тор з фізкультури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ія групових тематичних проектів «Мій рідний край», «Природа – очима душі», «Добрий світ навколо нас», «У довкілля з розумом і серцем».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і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звиток комунікативних здібностей та виховання етики спілкування»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виконання рішень попереднього засідання педагогічної ради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тий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и  створення мовленнєвого розвивального середовища у дошкільному закладі.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</w:t>
            </w:r>
          </w:p>
        </w:tc>
      </w:tr>
      <w:tr>
        <w:trPr>
          <w:trHeight w:val="82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педагогічного впливу на формування звукової культури мови.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>
          <w:trHeight w:val="82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ікативність вихователя у системі педагогічної взаємоді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</w:t>
            </w:r>
          </w:p>
        </w:tc>
      </w:tr>
      <w:tr>
        <w:trPr>
          <w:trHeight w:val="98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</w:rPr>
              <w:t>Мовленнєва компетентність дітей середнього та старшого дошкільного  віку (з досвіду роботи )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х  та старших груп</w:t>
            </w:r>
          </w:p>
        </w:tc>
      </w:tr>
      <w:tr>
        <w:trPr>
          <w:trHeight w:val="97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</w:rPr>
              <w:t>Мовленнєвий та художньо – естетичний розвиток дітей раннього віку(з досвіду роботи)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і І та ІІ молодших груп</w:t>
            </w:r>
          </w:p>
        </w:tc>
      </w:tr>
      <w:tr>
        <w:trPr>
          <w:trHeight w:val="70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агностика вміння вихователів спілкуватися.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 ефективності вибраних форм і методів організації навчально-виховної роботи.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виконання рішення попередньої педради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ень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«Передшкільна освіта: актуальність та проблеми».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Особливості предметно-просторового середовища в літній період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 на літньо-оздоровчий період.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</w:t>
            </w:r>
          </w:p>
        </w:tc>
      </w:tr>
      <w:tr>
        <w:trPr>
          <w:trHeight w:val="96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«Визначення знань та умінь, які отримали вихователі протягом навчального року». /анкетування/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інари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а педагогіка як засіб формування національної самосвідомості  дитин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ень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хователь-  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овленнєвий розвиток дошкільників як складова готовності до шкільного навчанн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ень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- методи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інар – практикум:«Творчі методи проектування тематичного планування навчально виховної роботи»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озробка групових проектів на основі проектно – дослідницької діяльност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- методист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загальнення матеріалів експериментальної роботи щодо розробки проектного методу навчанн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ітень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- методист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ії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уємо життєдіяльність дітей за Базовою програмо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64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Проектний метод розвивального навчання дошкільникі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86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Організації  предметно - розвивального середовища в дошкільному заклад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икористання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кімнатних рослин в роботі з діть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особистісної активності дитини в процесі спільної діяльності вихователя і ді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стійна діяльність дітей у дошкільному заклад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1"/>
                <w:sz w:val="28"/>
                <w:szCs w:val="28"/>
                <w:lang w:eastAsia="uk-UA"/>
              </w:rPr>
              <w:t>Формування логіко-математичних уявлень дітей старшого дошкільного віку засобами українського фольклор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аємодія сім'ї і дошкільного закладу у вихованні ді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ізація ігрової діяльності на прогулянках влітк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24"/>
        </w:tabs>
        <w:ind w:left="32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59:00Z</dcterms:created>
  <dc:creator>FuckYouBill</dc:creator>
  <dc:description/>
  <cp:keywords/>
  <dc:language>en-US</dc:language>
  <cp:lastModifiedBy>Customer</cp:lastModifiedBy>
  <cp:lastPrinted>2011-09-02T16:51:00Z</cp:lastPrinted>
  <dcterms:modified xsi:type="dcterms:W3CDTF">2011-09-05T10:09:00Z</dcterms:modified>
  <cp:revision>58</cp:revision>
  <dc:subject/>
  <dc:title>ІІІ</dc:title>
</cp:coreProperties>
</file>