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. Завдання на навчальний рік та оздоровчий пері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вною метою дошкільного навчального закладу на наступний навчальний рік слід вважат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провадження компетентн</w:t>
      </w:r>
      <w:r>
        <w:rPr>
          <w:sz w:val="28"/>
          <w:szCs w:val="28"/>
        </w:rPr>
        <w:t>істного підходу для забезпечення гармонійного та різнобічного розвитку особистості»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3"/>
        <w:gridCol w:w="2530"/>
        <w:gridCol w:w="25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>
          <w:trHeight w:val="11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життєдіяльності дитини за сферами ,визначеними Базовою програмою «Культура», «Я сам», «Люди», «При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комунікативно-мовленнєвої активності дітей / в умовах вільного спілкування з ровесниками з дорослими, під час ігрової діяльності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основних духовно-моральних цінностей на основі народної культури, прикладного мистецтва, звичаїв та обр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ість старших дошкільнят до шко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1:00Z</dcterms:created>
  <dc:creator>FuckYouBill</dc:creator>
  <dc:description/>
  <cp:keywords/>
  <dc:language>en-US</dc:language>
  <cp:lastModifiedBy>Customer</cp:lastModifiedBy>
  <cp:lastPrinted>2010-09-10T15:08:00Z</cp:lastPrinted>
  <dcterms:modified xsi:type="dcterms:W3CDTF">2011-09-05T12:40:00Z</dcterms:modified>
  <cp:revision>17</cp:revision>
  <dc:subject/>
  <dc:title>ІІ</dc:title>
</cp:coreProperties>
</file>