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ективний перегля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2"/>
        <w:gridCol w:w="2370"/>
        <w:gridCol w:w="25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вленнєво-творча робота – сюжетно-рольова г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ар Г.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я література – розвиток мовлення –аплікація( народознавств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топа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клива І.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навколишнім –грамо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уд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М.В.</w:t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матика -конструюв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навколишнім – розвиток мовлення – малюванн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Н.М.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природою – розвиток мовлення – художня прац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ецька Н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33:00Z</dcterms:created>
  <dc:creator>Ira</dc:creator>
  <dc:description/>
  <cp:keywords/>
  <dc:language>en-US</dc:language>
  <cp:lastModifiedBy>Customer</cp:lastModifiedBy>
  <cp:lastPrinted>2011-09-02T13:58:00Z</cp:lastPrinted>
  <dcterms:modified xsi:type="dcterms:W3CDTF">2011-09-05T09:10:00Z</dcterms:modified>
  <cp:revision>23</cp:revision>
  <dc:subject/>
  <dc:title/>
</cp:coreProperties>
</file>