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РАФІК ПРОХОДЖЕННЯ ЧЕРГОВОЇ ПЕРЕПІДГОТОВКИ ТА АТЕСТАЦІЇ ПЕДАГОГІЧНИХ ПРАЦІВНИКІВ ПІДВОЛОЧИСЬКОГО ДОШКІЛЬНОГО НАВЧАЛЬНОГО ЗАКЛАДУ    2011 – 2016р.</w:t>
      </w:r>
    </w:p>
    <w:tbl>
      <w:tblPr>
        <w:tblW w:w="15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6"/>
        <w:gridCol w:w="1275"/>
        <w:gridCol w:w="709"/>
        <w:gridCol w:w="992"/>
        <w:gridCol w:w="1276"/>
        <w:gridCol w:w="992"/>
        <w:gridCol w:w="708"/>
        <w:gridCol w:w="851"/>
        <w:gridCol w:w="709"/>
        <w:gridCol w:w="850"/>
        <w:gridCol w:w="709"/>
        <w:gridCol w:w="850"/>
        <w:gridCol w:w="709"/>
        <w:gridCol w:w="884"/>
        <w:gridCol w:w="802"/>
        <w:gridCol w:w="79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-те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ві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курс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атеста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1-2012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2-2013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-2014р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-2015р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-2016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рс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е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інчук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відува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ку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бяк І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оди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процька Д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.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ило О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уз.к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вченкоІ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одська Н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с.з фіз.-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ячук Т.Є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 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 М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ер. гур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руц Л.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ук М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урська Н.К</w:t>
            </w:r>
            <w:r>
              <w:rPr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инь О.Є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ман Б.Є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брамик Г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клива І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водзінська І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07.02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Стефанчук Н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оха Б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хняк Л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7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ербіцькаЛ.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0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усняк  І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манчук М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дар Г.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чук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тель Л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юк С.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9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льшанецька Н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/сп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ман Л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хо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х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відувачка                                                        Н.Г.Осінчук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19:00Z</dcterms:created>
  <dc:creator>FuckYouBill</dc:creator>
  <dc:description/>
  <cp:keywords/>
  <dc:language>en-US</dc:language>
  <cp:lastModifiedBy>Customer</cp:lastModifiedBy>
  <cp:lastPrinted>2010-09-22T10:05:00Z</cp:lastPrinted>
  <dcterms:modified xsi:type="dcterms:W3CDTF">2011-09-01T07:10:00Z</dcterms:modified>
  <cp:revision>16</cp:revision>
  <dc:subject/>
  <dc:title>ГРАФІК ПРОХОДЖЕННЯ ЧЕРГОВОЇ ПЕРЕПІДГОТОВКИ ТА АТЕСТАЦІЇ ПЕДАГОГІЧНИХ ПРАЦІВНИКІВ ПІДВОЛОЧИСЬКОГО ДОШКІЛЬНОГО НАВЧАЛЬНОГО ЗАКЛАДУ</dc:title>
</cp:coreProperties>
</file>