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. Адміністративно-господарська дія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22"/>
        <w:gridCol w:w="269"/>
        <w:gridCol w:w="141"/>
        <w:gridCol w:w="142"/>
        <w:gridCol w:w="1951"/>
        <w:gridCol w:w="317"/>
        <w:gridCol w:w="22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зва заходу 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дміністративни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комплектування груп у відповідності до віку дітей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готовність груп до нового навчального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вати готовність ДНЗ до зимового періо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завго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вати роботу  структурних підрозділі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вати роботу комірника щодо своєчасного завезення, збереження продуктів харчування, дотримання термінів реалізації, вхідного контролю якості продукті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вати роботу кухар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ення продуктів харч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приготування стра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приготування стра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 видачі порцій на груп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санітарно-гігієнічних вимог під час обробки продуктів харчуванн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вати роботу завгоспа щод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ого використання мийних засоб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ого ремонту меблів та сантехнічного облад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режиму економії води та електроенерг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ої підготовки системи оп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вимірів опору ізоляції електрооблад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тану електрообладнання та електропровод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єчасне завезення піску ( для посипання доріжок узимку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вати роботу старшої медичної сестр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бракераж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медич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е придбання медикаментів та терміни їхнього використ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е обстеження ді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захворюва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е проходження медичного огляду працівниками ДН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якість прибирання приміщення ДН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вати роботу пральні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та дотримання графіка заміни білизни, якість прання білиз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норм витрати мийних засоб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еження обладнанн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міцнення матеріальної ба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емонтувати груп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ягом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італьний ремонт водовідведення в приміщенні дошкільного закладу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0 р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електробойлерів та забезпечення групових приміщень гарячою водою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грудень 2010 р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інансово-господарська діяльн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вати своєчасне ведення та здачу необхідної документації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ів щоденного відвідування ді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щодо харчування ді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ний звіт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штатний розпис, кошторис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0 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>
          <w:trHeight w:val="8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вентаризацію, списати непридатне майно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0 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завгосп, кастелянка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иконання інструкції з охорони праці та техніки безпе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міцнення та збереження здоров’я кожного вихованця, систематично проводити інструктажі працівників дошкільного закладу:</w:t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обочому місці;</w:t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чергові інструктажі;</w:t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 час вступу на робот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місяці 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завгос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ктичні заняття з персоналом ДНЗ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дання першої медичної допомоги при переломі, травмі голови, при опіках, при враженням електричним струмом.</w:t>
            </w:r>
          </w:p>
          <w:p>
            <w:pPr>
              <w:pStyle w:val="Normal"/>
              <w:ind w:left="14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готовлення найпростіших засобів захисту органів дихання ( марлеві пов’язк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ктична перевірка дій персоналу на випадок пожежі.</w:t>
            </w:r>
          </w:p>
          <w:p>
            <w:pPr>
              <w:pStyle w:val="Normal"/>
              <w:ind w:left="14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міння користуватися засобами індивідуального захист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</w:tr>
      <w:tr>
        <w:trPr>
          <w:trHeight w:val="9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ктичні тренування з евакуації учасників навчально-виховного процесу в разі виникнення надзвичайної ситуації із приміщення дошкільного заклад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тану засобів пожежогасіння, евакуаційних виходів, електроприладі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та перевірка наявності інструкцій з техніки безпеки на робочих місцях та їх відповідності вимогам нормативних документі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>
          <w:trHeight w:val="11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явності інструкцій з охорони праці в групах, на кухні, в котельні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наказу про організацію роботи з охорони праці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ідготовки ДНЗ до роботи в зимових умова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>
          <w:trHeight w:val="9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захисного заземлення та опору ізоляції електромережі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ягом 1 кварт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журналом реєстрації інструктажів з працівникам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4"/>
        </w:tabs>
        <w:ind w:left="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5:00Z</dcterms:created>
  <dc:creator>FuckYouBill</dc:creator>
  <dc:description/>
  <cp:keywords/>
  <dc:language>en-US</dc:language>
  <cp:lastModifiedBy>Admin</cp:lastModifiedBy>
  <cp:lastPrinted>2009-09-01T13:43:00Z</cp:lastPrinted>
  <dcterms:modified xsi:type="dcterms:W3CDTF">2010-09-10T11:44:00Z</dcterms:modified>
  <cp:revision>12</cp:revision>
  <dc:subject/>
  <dc:title>VІІ</dc:title>
</cp:coreProperties>
</file>