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І.</w:t>
      </w:r>
      <w:r>
        <w:rPr>
          <w:b/>
          <w:sz w:val="36"/>
          <w:szCs w:val="36"/>
          <w:lang w:val="en-US"/>
        </w:rPr>
        <w:t>Робота методичного кабінет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268"/>
        <w:gridCol w:w="2268"/>
        <w:gridCol w:w="10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ити кабінет науково-методичною літературою із питань «Базової прогр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заняття з педагогами щодо планування навчально-виховної роботи з дітьми відповідно Базової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ити в методичному кабінеті стенди «Педагогічне життя», «Проблеми, пошуки, перспекти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групові батьківські куточки з урахуванням віку ді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обити «Календар природи» відповідно до віку ді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о-методична робота з педагогами з питань впровадження Базової прог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на кращий куточок для батьк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ладнати куточки самостійної художньої діяльності додатковими матеріа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ити дидактичний матеріал із розвитку логічного мисл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І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консультаційну допомогу з питань правової 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ія кращих планів навчально-освітньої роботи та документації вихователя, як зра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ний аналіз календарного планування освітньо-виховної робо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папку-пересувку для батьків та методичні рекомендації «Захист прав та гідності маленької дити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І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ити ширму для батьківського куточка з питань «Інформація про обов’язки та права батьків, права та свободи дитини в світі Законів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тематичну виставку літератури з те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пека житт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стенд ОБ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«Комплекс нетрадиційних ігрових занять для дітей молодших гру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 І і ІІ мол.гр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«Методичні рекомендації з організації роботи щодо збереження здоров’я дітей та створення сприятливого навчального середовищ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чувати інформаційно-методичний матеріал із питань «Базової прогр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ування педпрацівників із метою визначення рівня їх підготовленості, запитів, можливостей по впровадженні Базової прог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план-заходи «Тиждень безпеки дити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безпек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пек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’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п’ятниця 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атьків провести цикл бесід з тематичного ознайомлення з основами знань про надзвичайні ситуації природного та техногенного характе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виставки малюнк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ихова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0:00Z</dcterms:created>
  <dc:creator>FuckYouBill</dc:creator>
  <dc:description/>
  <cp:keywords/>
  <dc:language>en-US</dc:language>
  <cp:lastModifiedBy>Admin</cp:lastModifiedBy>
  <cp:lastPrinted>2010-09-10T14:49:00Z</cp:lastPrinted>
  <dcterms:modified xsi:type="dcterms:W3CDTF">2010-09-10T11:49:00Z</dcterms:modified>
  <cp:revision>9</cp:revision>
  <dc:subject/>
  <dc:title>VІ</dc:title>
</cp:coreProperties>
</file>