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40050" cy="1431925"/>
            <wp:effectExtent l="0" t="0" r="0" b="0"/>
            <wp:docPr id="1" name="Рисунок 0" descr="14.10.2011 11-07-41_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14.10.2011 11-07-41_00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</w:rPr>
        <w:t>КОМПЛЕКСНА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sz w:val="28"/>
          <w:szCs w:val="28"/>
        </w:rPr>
        <w:t>ЦІЛЬОВА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sz w:val="28"/>
          <w:szCs w:val="28"/>
        </w:rPr>
        <w:t>ПРОГРАМА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sz w:val="28"/>
          <w:szCs w:val="28"/>
        </w:rPr>
        <w:t>ПІДВОЛОЧИСЬКОГО ДОШКІЛЬНОГО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sz w:val="28"/>
          <w:szCs w:val="28"/>
        </w:rPr>
        <w:t>НАВЧАЛЬНОГО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sz w:val="28"/>
          <w:szCs w:val="28"/>
        </w:rPr>
        <w:t>ЗАКЛАД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sz w:val="28"/>
          <w:szCs w:val="28"/>
        </w:rPr>
        <w:t>на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2009 -2011 </w:t>
      </w:r>
      <w:r>
        <w:rPr>
          <w:rFonts w:eastAsia="Times New Roman" w:cs="Times New Roman" w:ascii="Arial" w:hAnsi="Arial"/>
          <w:b/>
          <w:bCs/>
          <w:color w:val="000000"/>
          <w:sz w:val="28"/>
          <w:szCs w:val="28"/>
        </w:rPr>
        <w:t>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32"/>
          <w:szCs w:val="32"/>
        </w:rPr>
        <w:t>Зміст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прогр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уп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.Мета прогр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ями та заходи виконання прогр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рела фінансування прогр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ікувані результати виконання прогр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. </w:t>
      </w:r>
      <w:r>
        <w:rPr>
          <w:rFonts w:eastAsia="Times New Roman" w:cs="Times New Roman" w:ascii="Arial" w:hAnsi="Arial"/>
          <w:b/>
          <w:bCs/>
          <w:color w:val="000000"/>
          <w:sz w:val="32"/>
          <w:szCs w:val="32"/>
        </w:rPr>
        <w:t>Паспорт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sz w:val="32"/>
          <w:szCs w:val="32"/>
        </w:rPr>
        <w:t>програми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   програми   "Комплексна      цільова   програма   Підволочиського дошкільного навчального закладу на 2009 -2011 р"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става для розробки програми: Конституція України,3акон України "Про дошкільну освіту", Закон України "   Про місцеве самоврядування ' ,3акон України      " Про об єднання громадян","Програма стимулювання розвитку інвестиційної діяльності в Підволочиському районі на період до 2011 року" від 03 квітня 2009 р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овник програми - Підволочиська селищна ра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робник програми :Підволочиський дошкільний навчальний заклад ^Громадська організація " Збруч" :Підволочиського дошкільного навчального закладу."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 програми: створення у Підволочиському дошкільному закладі необхідних умов утримання дітей та зміцнення матеріально-технічної бази закладу; сприяння організації та проведенню заходів з енергозбереження в дошкільному закладі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и реалізації програми: 2009-2011 ро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рела фінансування: бюджет Підволочиської селищної ради / бюджет розвитку /, благодійні внески та інші джерела фінансування,що не суперечать чинному законодавству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2.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Вступ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відповідності до Статуту Громадської організації " Збруч" Підволочиського дошкільного навчального закладу прийнятого Рішенням Установчих зборів Підволочиського дошкільного навчального закладу від 15 жовтня 2008 р., зареєстрованого рішенням виконавчого комітету Підволочиської селищної ради № 778 від 04 грудня 2008 р., а також окремим свідоцтвом про реєстрацію громадських організацій №291047 від 09.12.2008 р. виданим Підволочиською районною державною адміністрацією є місцевою громадською організацією заснованою громадянами України для задоволення та захисту прав та інших законних інтересів її членів, яка поширює свою діяльність у межах Підволочиського дошкільного навчального закладу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волочиський дошкільний навчальний закладу знаходиться у комунальній власності Підволочиської селищної рад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3.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Мета</w:t>
      </w:r>
      <w:r>
        <w:rPr>
          <w:rFonts w:eastAsia="Times New Roman" w:cs="Arial" w:ascii="Arial" w:hAnsi="Arial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програми</w:t>
      </w:r>
      <w:r>
        <w:rPr>
          <w:rFonts w:eastAsia="Times New Roman" w:cs="Arial" w:ascii="Arial" w:hAnsi="Arial"/>
          <w:color w:val="000000"/>
          <w:sz w:val="34"/>
          <w:szCs w:val="3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ю програми є покращення у Підволочиському дошкільному закладі умов утримання дітей та зміцнення матеріально-технічної бази закладу, сприяння організації та проведенню заходів з енергозбереження в дошкільному закладі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4.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Напрямки</w:t>
      </w:r>
      <w:r>
        <w:rPr>
          <w:rFonts w:eastAsia="Times New Roman" w:cs="Arial" w:ascii="Arial" w:hAnsi="Arial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та</w:t>
      </w:r>
      <w:r>
        <w:rPr>
          <w:rFonts w:eastAsia="Times New Roman" w:cs="Arial" w:ascii="Arial" w:hAnsi="Arial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заходи</w:t>
      </w:r>
      <w:r>
        <w:rPr>
          <w:rFonts w:eastAsia="Times New Roman" w:cs="Arial" w:ascii="Arial" w:hAnsi="Arial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виконання</w:t>
      </w:r>
      <w:r>
        <w:rPr>
          <w:rFonts w:eastAsia="Times New Roman" w:cs="Arial" w:ascii="Arial" w:hAnsi="Arial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програми</w:t>
      </w:r>
      <w:r>
        <w:rPr>
          <w:rFonts w:eastAsia="Times New Roman" w:cs="Arial" w:ascii="Arial" w:hAnsi="Arial"/>
          <w:color w:val="000000"/>
          <w:sz w:val="34"/>
          <w:szCs w:val="3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мадською організаціїю " Збруч" Підволочиського дошкільного навчального закладу для забезпечення виконання програми заключено Угоду з Проектом ЄС/ПРООН " Місцевий розвиток , орієнтований на громаду " від 23 березня 2009 р. по впровадженню ініціативи громади ""Енергозбереження в дошкільному закладі.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4"/>
          <w:szCs w:val="4"/>
        </w:rPr>
        <w:t>■■</w:t>
      </w:r>
      <w:r>
        <w:rPr>
          <w:rFonts w:eastAsia="Times New Roman" w:cs="Arial" w:ascii="Arial" w:hAnsi="Arial"/>
          <w:i/>
          <w:iCs/>
          <w:color w:val="000000"/>
          <w:sz w:val="4"/>
          <w:szCs w:val="4"/>
        </w:rPr>
        <w:t>-</w:t>
      </w:r>
      <w:r>
        <w:rPr>
          <w:rFonts w:eastAsia="Times New Roman" w:cs="Times New Roman" w:ascii="Arial" w:hAnsi="Arial"/>
          <w:color w:val="000000"/>
          <w:sz w:val="8"/>
          <w:szCs w:val="8"/>
        </w:rPr>
        <w:t>і</w:t>
      </w:r>
      <w:r>
        <w:rPr>
          <w:rFonts w:eastAsia="Times New Roman" w:cs="Arial" w:ascii="Arial" w:hAnsi="Arial"/>
          <w:color w:val="000000"/>
          <w:sz w:val="8"/>
          <w:szCs w:val="8"/>
        </w:rPr>
        <w:t>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5.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Джерела</w:t>
      </w:r>
      <w:r>
        <w:rPr>
          <w:rFonts w:eastAsia="Times New Roman" w:cs="Arial" w:ascii="Arial" w:hAnsi="Arial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фінансування</w:t>
      </w:r>
      <w:r>
        <w:rPr>
          <w:rFonts w:eastAsia="Times New Roman" w:cs="Arial" w:ascii="Arial" w:hAnsi="Arial"/>
          <w:color w:val="000000"/>
          <w:sz w:val="34"/>
          <w:szCs w:val="3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шти бюджету Підволочиської селищної ради / бюджет розвитку /, благодійні внески та інші джерела фінансування ,що не суперечать чинному законодавств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яг фінансових ресурсів, які виділяються з бюджету, визначаються щорічно, виходячи з наявних можливостей при формуванні або перегляді бюджету на кожен рік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34"/>
          <w:szCs w:val="34"/>
        </w:rPr>
        <w:t xml:space="preserve">6.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Очікувані</w:t>
      </w:r>
      <w:r>
        <w:rPr>
          <w:rFonts w:eastAsia="Times New Roman" w:cs="Arial" w:ascii="Arial" w:hAnsi="Arial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результати</w:t>
      </w:r>
      <w:r>
        <w:rPr>
          <w:rFonts w:eastAsia="Times New Roman" w:cs="Arial" w:ascii="Arial" w:hAnsi="Arial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виконання</w:t>
      </w:r>
      <w:r>
        <w:rPr>
          <w:rFonts w:eastAsia="Times New Roman" w:cs="Arial" w:ascii="Arial" w:hAnsi="Arial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Arial" w:hAnsi="Arial"/>
          <w:color w:val="000000"/>
          <w:sz w:val="34"/>
          <w:szCs w:val="34"/>
        </w:rPr>
        <w:t>програми</w:t>
      </w:r>
      <w:r>
        <w:rPr>
          <w:rFonts w:eastAsia="Times New Roman" w:cs="Arial" w:ascii="Arial" w:hAnsi="Arial"/>
          <w:color w:val="000000"/>
          <w:sz w:val="34"/>
          <w:szCs w:val="34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і виконання цієї програми покращиться температурний режим в приміщенні дошкільного закладу, буде економія енергоносіїв, що приведе до економії   бюджетних кошті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63285" cy="3448685"/>
            <wp:effectExtent l="0" t="0" r="0" b="0"/>
            <wp:docPr id="2" name="Image2" descr="15.10.2011 11-37-21_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15.10.2011 11-37-21_003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07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0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2126</Words>
  <Characters>1212</Characters>
  <CharactersWithSpaces>3332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0:00Z</dcterms:created>
  <dc:creator>Customer</dc:creator>
  <dc:description/>
  <dc:language>en-US</dc:language>
  <cp:lastModifiedBy>Customer</cp:lastModifiedBy>
  <dcterms:modified xsi:type="dcterms:W3CDTF">2011-10-1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