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Методична робота з кадра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01"/>
        <w:gridCol w:w="2216"/>
        <w:gridCol w:w="25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ідвищення педагогічної майстерно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підвищення теоретичного рівня та фахової майстерності педпрацівник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и на курси підвищення  кваліфікації при Тернопільському ОК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о курсовими і після курсовими завданнями педагогів, які будуть відвідувати кур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ти педагогів відвідувати методичні об’єднання, семінари в ДНЗ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ити з новинками науково-методичної літератури, періодичними виданн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підвищення якості реалізації річних завдань у 2010-2011н.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зміст педпроцесу, скласти навчальні пла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проводити «педгодини», спрямовані на визначення системи педагогічних впливів, що забезпечують підвищення якості освітнього проц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 заняттях і в повсякденному житті мікроклімат педагогіки співробітниц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підвищення фахової майстерності педагогів та якості освітнього процесу проводити взаємовідвідування занять між колега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якісного підвищення майстерності педагог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идати наказ по ДНЗ про підготовку на проведення атестації в 2010-2011н.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тестувати у 2010-2011 н.р. педагог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цьку Д.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 М.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ивчити систему роботи педагогів, які атесту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 по ДНЗ за результатами атестації, ознайомити колектив з наслідками атестації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атестацій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атестацій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самоосвіти опрацюва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ні посібники, що будуть використовуватися в роботі впродовж навчального рок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метою надання методичної допомог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истематично здійснювати контроль за самоосвітою педагогі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ію з психологічних пробл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вивчення Базової програми до плану самоосві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кісна освіта – запорука самореалізації особистості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езультатів освітньої та методичної роботи за минулий рік та основні педагогічні проблеми і завдання педагогічного колективу на 2010-2011 н.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і зміст навчальної та виховної діяльності дітей дошкільного віку згідно Базової програми «Я у світі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і затвердження плану роботи та пріоритетних проблем на 2010-2011 н.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е та календарне планування роботи педагогічних працівникі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ляхи підвищення ефективності і результативної роботи з батькам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рішень попереднього засідання педагогічної рад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- 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анкетування з проблеми «Форми роботи з батьками,їх дієвість та ефективність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едагогів про роботу з батьками в поточному навчальному році(висновки та самооцін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а гра «Чого не повинно бути в роботі з батькам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- 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о – емоційний розвиток особистості дитини в умовах ДНЗ згідно вимог Базової програми «Я у світі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рішень попереднього засідання педагогічної рад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хователь - 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ий дорослий поряд з дитино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емоційно – значимої поведінки дітей дошкільного віку у природному довкіл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хователь - 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«Оцініть себ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ультати ефективності вибраних форм і методів організації навчально-виховної робо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рішення попередньої педрад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готовності до систематичного навчання та шкільного життя дітей шестирічного вік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нноваційних технологій в практиці роботи педагогів ДНЗ(обмін досвідом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хователь - 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на літньо-оздоровчий пері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міна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правового виховання під час планування та організації навчальної діяльності в світлі Базової програми розвитку дитини дошкільного віку «Я у світі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вання сприятливого соціально –психологічного мікроклімату ДНЗ відповідно до Базової програми «Я у світі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-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ії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роботи з орієнтації розвивального середовища на навчальний рі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і взаємини дорослих і дітей в сім’ї – основа і виховання позитивних рис характеру дітей 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ади з питань безпеки життєдіяльності дітей дошкільного віку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ізація освітнього процесу в контексті Базової програми «Я у світі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о-конструкційні ігри – джерело всебічного розвитку дошкільникі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статнього рівня компетенції дошкільників для безпечного перебування в навколишньому світі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занять у формуванні мовленнєвої компетенції дошкільни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моги до знань і вмінь дітей з правил безпеки життєдіяльності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виховання дітей улітку (Базова програма про фізичне виховання дітей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ін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себе і своєї діяльності як шлях до професійного зростанн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-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 педагог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-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ія дітей до умов дитячого сад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-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9:00Z</dcterms:created>
  <dc:creator>FuckYouBill</dc:creator>
  <dc:description/>
  <cp:keywords/>
  <dc:language>en-US</dc:language>
  <cp:lastModifiedBy>Customer</cp:lastModifiedBy>
  <cp:lastPrinted>2010-09-10T15:12:00Z</cp:lastPrinted>
  <dcterms:modified xsi:type="dcterms:W3CDTF">2011-03-31T06:32:00Z</dcterms:modified>
  <cp:revision>25</cp:revision>
  <dc:subject/>
  <dc:title>ІІІ</dc:title>
</cp:coreProperties>
</file>