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. Завдання на навчальний рік та оздоровчий пері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3"/>
        <w:gridCol w:w="2530"/>
        <w:gridCol w:w="25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>
          <w:trHeight w:val="11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ьо – творчий розвиток дити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дія дитсадка з батьками(залучення батьків до художньо – творчого розвитку дітей в умовах сім</w:t>
            </w:r>
            <w:r>
              <w:rPr>
                <w:spacing w:val="-1"/>
                <w:sz w:val="28"/>
                <w:szCs w:val="28"/>
              </w:rPr>
              <w:t>'ї та дошкільного заклад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2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життєдіяльності дитини за сферами ,визначеними Базовою програмою «Культура», «Я сам», «Люди», «Природа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1:00Z</dcterms:created>
  <dc:creator>FuckYouBill</dc:creator>
  <dc:description/>
  <cp:keywords/>
  <dc:language>en-US</dc:language>
  <cp:lastModifiedBy>Admin</cp:lastModifiedBy>
  <cp:lastPrinted>2010-09-10T15:08:00Z</cp:lastPrinted>
  <dcterms:modified xsi:type="dcterms:W3CDTF">2010-09-10T12:09:00Z</dcterms:modified>
  <cp:revision>10</cp:revision>
  <dc:subject/>
  <dc:title>ІІ</dc:title>
</cp:coreProperties>
</file>