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лективний перегля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2"/>
        <w:gridCol w:w="2370"/>
        <w:gridCol w:w="25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міст робо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рмін викон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овідальний</w:t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леннєво-творча робота – сюжетно-рольова гр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чук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навколишнім –грамота.( родинне виховання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манчук М.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література– розвиток мовлення –аплікація( народознавств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біцька Л.А.. </w:t>
            </w:r>
          </w:p>
        </w:tc>
      </w:tr>
      <w:tr>
        <w:trPr>
          <w:trHeight w:val="11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-конструюв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тюк  М.Ю.</w:t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навколишнім – розвиток мовлення – малювання.( правове вихованн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уц Л.М.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природою – розвиток мовлення – художня прац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роцька Д.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33:00Z</dcterms:created>
  <dc:creator>Ira</dc:creator>
  <dc:description/>
  <cp:keywords/>
  <dc:language>en-US</dc:language>
  <cp:lastModifiedBy>Admin</cp:lastModifiedBy>
  <cp:lastPrinted>2009-09-01T14:16:00Z</cp:lastPrinted>
  <dcterms:modified xsi:type="dcterms:W3CDTF">2010-09-20T13:37:00Z</dcterms:modified>
  <cp:revision>19</cp:revision>
  <dc:subject/>
  <dc:title/>
</cp:coreProperties>
</file>