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ІІ. Адміністративно-господарська діяльні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3"/>
        <w:gridCol w:w="2530"/>
        <w:gridCol w:w="25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рмін виконан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Відповідаль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дміністративний контро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ити комплектування груп у відповідності до віку дітей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ити готовність груп до нового навчального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Контролювати готовність ДНЗ до зимового період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 завго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Контролювати роботу  структурних підрозділі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Контролювати роботу комірника щодо своєчасного завезення, збереження продуктів харчування, дотримання термінів реалізації, вхідного контролю якості продукті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Контролювати роботу кухар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ладення продуктів харч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кість приготування ст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хнологія приготування ст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и видачі порцій на груп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тримання санітарно-гігієнічних вимог під час обробки продуктів харчуванн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Контролювати роботу завгоспа щод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кономічного використання мийних засоб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оєчасного ремонту меблів та сантехнічного облад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нання режиму економії води та електроенерг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оєчасної підготовки системи оп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ійснення вимірів опору ізоляції електрооблад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вірка стану електрообладнання та електропровод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воєчасне завезення піску ( для посипання доріжок узимку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Контролювати роботу старшої медичної сестр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дення бракераж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дення медич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оєчасне придбання медикаментів та терміни їхнього використ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оєчасне обстеження ді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із захворюва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оєчасне проходження медичного огляду працівниками ДНЗ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евірити якість прибирання приміщення ДНЗ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Контролювати роботу пральні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явність та дотримання графіка заміни білизни, якість прання білиз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тримання норм витрати мийних засоб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береження обладнанн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міцнення матеріальної баз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Відремонтувати груп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гом 1 квартал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Частковий ремонт водогінної системи в підвальному приміщенн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гом 1 квартал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Завершити реконструкцію системи опаленн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гом 1 квартал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інансово-господарська діяльні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Контролювати своєчасне ведення та здачу необхідної документації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абелів щоденного відвідування ді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ідомості щодо харчування ді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тистичний зві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Затвердити штатний розпис, коштори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ровести інвентаризацію, списати непридатне майн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 завгосп, кастелян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иконання інструкції з охорони праці та техніки безп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З метою зміцнення та збереження здоров’я кожного вихованця, систематично проводити інструктажі працівників дошкільного закладу:</w:t>
            </w:r>
          </w:p>
          <w:p>
            <w:pPr>
              <w:pStyle w:val="Normal"/>
              <w:ind w:left="-36" w:hanging="0"/>
              <w:rPr/>
            </w:pPr>
            <w:r>
              <w:rPr/>
              <w:t>- на робочому місці;</w:t>
            </w:r>
          </w:p>
          <w:p>
            <w:pPr>
              <w:pStyle w:val="Normal"/>
              <w:ind w:left="-36" w:hanging="0"/>
              <w:rPr/>
            </w:pPr>
            <w:r>
              <w:rPr/>
              <w:t>- позачергові інструктажі;</w:t>
            </w:r>
          </w:p>
          <w:p>
            <w:pPr>
              <w:pStyle w:val="Normal"/>
              <w:ind w:left="-36" w:hanging="0"/>
              <w:rPr/>
            </w:pPr>
            <w:r>
              <w:rPr/>
              <w:t>- під час вступу на робот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три місяці 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 завгос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ровести практичні заняття з персоналом ДНЗ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80"/>
              <w:rPr/>
            </w:pPr>
            <w:r>
              <w:rPr/>
              <w:t>1.Надання першої медичної допомоги при переломі, травмі голови, при опіках, при враженням електричним струмом.</w:t>
            </w:r>
          </w:p>
          <w:p>
            <w:pPr>
              <w:pStyle w:val="Normal"/>
              <w:ind w:left="144" w:hanging="180"/>
              <w:rPr/>
            </w:pPr>
            <w:r>
              <w:rPr/>
              <w:t>2.Виготовлення найпростіших засобів захисту органів дихання ( марлеві пов’язк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80"/>
              <w:rPr/>
            </w:pPr>
            <w:r>
              <w:rPr/>
              <w:t>1.Практична перевірка дій персоналу на випадок пожежі.</w:t>
            </w:r>
          </w:p>
          <w:p>
            <w:pPr>
              <w:pStyle w:val="Normal"/>
              <w:ind w:left="144" w:hanging="180"/>
              <w:rPr/>
            </w:pPr>
            <w:r>
              <w:rPr/>
              <w:t>2.Вміння користуватися засобами індивідуального захист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гос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1.Практичні тренування з евакуації учасників навчально-виховного процесу в разі виникнення надзвичайної ситуації із приміщення дошкільного заклад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еревірка стану засобів пожежогасіння, евакуаційних виходів, електроприладі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гос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Ознайомлення та перевірка наявності інструкцій з техніки безпеки на робочих місцях та їх відповідності вимогам нормативних документ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Контроль наявності інструкцій з охорони праці в групах, на кухні, в котельн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6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идання наказу про організацію роботи з охорони прац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Контроль підготовки ДНЗ до роботи в зимових умов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еревірка захисного заземлення та опору ізоляції електромережі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гом 1 квартал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гос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Контроль за журналом реєстрації інструктажів з працівник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5:00Z</dcterms:created>
  <dc:creator>FuckYouBill</dc:creator>
  <dc:description/>
  <cp:keywords/>
  <dc:language>en-US</dc:language>
  <cp:lastModifiedBy>FuckYouBill</cp:lastModifiedBy>
  <cp:lastPrinted>2009-09-01T13:43:00Z</cp:lastPrinted>
  <dcterms:modified xsi:type="dcterms:W3CDTF">2009-09-01T10:43:00Z</dcterms:modified>
  <cp:revision>10</cp:revision>
  <dc:subject/>
  <dc:title>VІІ</dc:title>
</cp:coreProperties>
</file>