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ЦЕПЦІЯ РОЗВИТКУ ПІДВОЛОЧИСЬКОГО ДОШКІЛЬНОГО НАВЧАЛЬНОГО ЗАКЛАДУ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період до 2017 р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Державна освітня політика України спрямована на підтримку демократичних, гуманістичних тенденцій, упровадження яких передбачає особливу увагу до питань індивідуального розвитку кожної дитин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им завдан</w:t>
        <w:softHyphen/>
        <w:t>ням на цьому шляху є розширення всіх форм активності дитини, забез</w:t>
        <w:softHyphen/>
        <w:t>печення відповідності рівня досягнень до її потенційних можливостей. За таких підходів актуальності набувають спеціально створені раціональні умови для навчання та виховання дітей дошкільного віку; змістовні види діяльності, організовані фахівцями з урахуванням психолого - фізіологічних особливостей дошкільного віку та індивідуальних особливостей кожної дитини. Велике значення має також постійне спілкування дітей між собою та з дорослими, що впливає на систему ціннісних орієнтацій і способів поведінки дошкільни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дання сучасного дошкільного закладу можна визначити як ство</w:t>
        <w:softHyphen/>
        <w:t>рення умов для забезпечення права дитини на здобуття дошкільної освіти, задоволення її життєвих потреб; реалізація замовлення родини, суспільства, держави та всебічний розвиток особистості в дошкільному віці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озроблена концепція відповідає Закону України «Про освіту», «Про дошкільну освіту», Базовому компоненту та Базовій програмі розвитку дитини дошкільного віку  «Я у Світі» та Концепції Державної цільової програми розвитку дошкільної освіти на період до 2017 р., передбачає неперервність і наступність у єдиній системі освіти між її ланками та створення належних умов для її реалізації.</w:t>
      </w:r>
    </w:p>
    <w:p>
      <w:pPr>
        <w:pStyle w:val="Normal"/>
        <w:shd w:val="clear" w:color="auto" w:fill="FFFFFF"/>
        <w:spacing w:lineRule="auto" w:line="240" w:before="0" w:after="0"/>
        <w:ind w:right="5" w:firstLine="54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цепція розвитку дошкільного закладу націлена на вирішення важливих проблем.  </w:t>
      </w:r>
    </w:p>
    <w:p>
      <w:pPr>
        <w:pStyle w:val="Normal"/>
        <w:shd w:val="clear" w:color="auto" w:fill="FFFFFF"/>
        <w:spacing w:lineRule="auto" w:line="240" w:before="0" w:after="0"/>
        <w:ind w:right="5" w:firstLine="54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дагогічна 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собистісно-орієнтоване виховання дошкіль</w:t>
        <w:softHyphen/>
        <w:t>ників шляхом впровадження інноваційних освітніх технологій та прогре</w:t>
        <w:softHyphen/>
        <w:t>сивного педагогічного досвід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на 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озвиток особистості дитини і творчого виявлення її індивідуальності через пріоритетний напрямок – переосмислення розвивальних, виховних і навчальних завдань,використання особистісно орієнтованого підходу до розвитку кожної дити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ловна 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ідвищення рівня фізичного, психічного, духовного  здоров'я дошкільників, розробка нових форм навчально-виховної діяльності; створення найкращих умов для всебічного самовияву і розвитку здібностей дітей, утвердження особистості в різних видах діяльності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szCs w:val="28"/>
        </w:rPr>
        <w:t>Пріоритетні завдання роботи ДНЗ</w:t>
      </w:r>
    </w:p>
    <w:p>
      <w:pPr>
        <w:pStyle w:val="Normal"/>
        <w:rPr>
          <w:rFonts w:ascii="Times New Roman" w:hAnsi="Times New Roman"/>
          <w:b/>
          <w:b/>
          <w:color w:val="0D0D0D" w:themeColor="text1" w:themeTint="f2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7"/>
          <w:szCs w:val="27"/>
          <w:shd w:fill="FFFFE0" w:val="clear"/>
          <w:lang w:eastAsia="uk-UA"/>
        </w:rPr>
        <w:t>1. Формування   життєвої компетентності  дошкільнят та розвиток ціннісного  ставлення до світу Природи, Культури, Людей, Самого Себе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рення  психолого-педагогічних умов для своєчасного виявлення та розвитку задатків і здібностей дітей 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овадження  педагогічних інновацій, новітніх технологій і форм організації педагогічного процесу з метою оновлення змісту освітньої  роботи у дошкільному закладі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spacing w:lineRule="exact" w:line="418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spacing w:lineRule="exact" w:line="418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4.Забезпечення розвивального предметно-ігрового простору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spacing w:lineRule="exact" w:line="418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>5.Створення умов для творчої  самореалізація педагогів;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мови реалізації мети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нансова підтримка  дошкільного навчального закладу Підволочиською селищною радою ,  Громадською організацією  «Збруч» , ПРООН «Місцевий розвиток орієнтований на громаду »та Міжнародним фондом «Відродження» 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ідомлення кожним учасником навчально-виховного процесу своєї ролі  в  реалізації пріоритетних принципів освіти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вання творчого та інноваційного потенціалів учасників навчально-виховного процесу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ізація адміністрацією закладу принципів демократизму та гуманізму в управлінні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ляхи реалізації: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Моніторинг стану навчально-виховного процесу та координація планів навчально-виховної роботи з дітьми на реалізацію завдань передбачених річним планом робо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ідвищення теоретичного рівня та фахової підготовки педагогів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Облік дітей дошкільного  віку , які проживають на території  Підволочиської селищної ради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Залучення батьків  до розвитку дошкільного навчального закладу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Проведення Тижнів  Зд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, Безпеки,Днів відкритих дверей; '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Організація  гурткової роботи  художньо-естетичного напрямку з обдарованими дітьм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 результати  реалізації концепції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здобуття дітьми 5-річного віку обов’язкової дошкільної освіти шляхом реалізації  проектної пропозиції «Дошколярик» затвердженої  рішенням зборів трудового колективу заклад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ення якості навчально-виховного процес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собистісного зростання кожної дитини з урахуванням її нахилів, інтересів, здібностей, індивідуальних, психічних та фізичних особливост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матеріально-технічної бази та  покращення методичного забезпечення навчально –виховного процес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форм роботи з батьками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5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d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0</TotalTime>
  <Application>LibreOffice/7.4.7.2$Linux_X86_64 LibreOffice_project/40$Build-2</Application>
  <AppVersion>15.0000</AppVersion>
  <Pages>3</Pages>
  <Words>2927</Words>
  <Characters>1669</Characters>
  <CharactersWithSpaces>4587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2:00Z</dcterms:created>
  <dc:creator>Customer</dc:creator>
  <dc:description/>
  <dc:language>en-US</dc:language>
  <cp:lastModifiedBy>Customer</cp:lastModifiedBy>
  <dcterms:modified xsi:type="dcterms:W3CDTF">2011-10-14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