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ІІІ. Методична робота з кадрами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573"/>
        <w:gridCol w:w="2530"/>
        <w:gridCol w:w="2561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Термін виконанн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Відповідальн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Підвищення педагогічної майстерно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з метою підвищення теоретичного рівня та фахової майстерності педпрацівників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направляти на курси підвищення  кваліфікації при Тернопільському ОКП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забезпечити до курсовими і після курсовими завданнями педагогів, які будуть відвідувати курс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зобов’язати педагогів відвідувати методичні об’єднання, семінари в ДНЗ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знайомити з новинками науково-методичної літератури, періодичними виданнями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одовж ро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одовж ро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одовж ро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Щомісяц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ідува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ідувач, методи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ідувач, методи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ідувач, методис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з метою підвищення якості реалізації річних завдань у 2010-2011н.р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изначити зміст педпроцесу, скласти навчальні план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истематично проводити «педгодини», спрямовані на визначення системи педагогічних впливів, що забезпечують підвищення якості освітнього процес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творити на заняттях і в повсякденному житті мікроклімат педагогіки співробітництва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одовж ро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одовж року</w:t>
            </w:r>
          </w:p>
          <w:p>
            <w:pPr>
              <w:pStyle w:val="Normal"/>
              <w:jc w:val="both"/>
              <w:rPr/>
            </w:pPr>
            <w:r>
              <w:rPr/>
              <w:t>Упродовж ро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тодист, педаго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тоди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дагоги, психолог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з метою підвищення фахової майстерності педагогів та якості освітнього процесу проводити взаємовідвідування занять між колегами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одовж ро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з метою якісного підвищення майстерності педагогів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идати наказ по ДНЗ про підготовку на проведення атестації в 2010-2011н.р.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атестувати у 2010-2011 н.р. педагогів:</w:t>
            </w:r>
          </w:p>
          <w:p>
            <w:pPr>
              <w:pStyle w:val="Normal"/>
              <w:ind w:left="324" w:hanging="0"/>
              <w:jc w:val="both"/>
              <w:rPr/>
            </w:pPr>
            <w:r>
              <w:rPr/>
              <w:t>Деринь О.Є.</w:t>
            </w:r>
          </w:p>
          <w:p>
            <w:pPr>
              <w:pStyle w:val="Normal"/>
              <w:ind w:left="324" w:hanging="0"/>
              <w:jc w:val="both"/>
              <w:rPr/>
            </w:pPr>
            <w:r>
              <w:rPr/>
              <w:t>Дячук Т.Є.</w:t>
            </w:r>
          </w:p>
          <w:p>
            <w:pPr>
              <w:pStyle w:val="Normal"/>
              <w:ind w:left="324" w:hanging="0"/>
              <w:jc w:val="both"/>
              <w:rPr/>
            </w:pPr>
            <w:r>
              <w:rPr/>
              <w:t>Гаман Б.Є.</w:t>
            </w:r>
          </w:p>
          <w:p>
            <w:pPr>
              <w:pStyle w:val="Normal"/>
              <w:ind w:left="324" w:hanging="0"/>
              <w:jc w:val="both"/>
              <w:rPr/>
            </w:pPr>
            <w:r>
              <w:rPr/>
              <w:t>Романюк С.Б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ивчити систему роботи педагогів, які зазнали атестації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идати наказ по ДНЗ за результатами атестації, ознайомити колектив з наслідками атестації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ресе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одовж ро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ітен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ідува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ідувач, атестаційна комісі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ідувач, атестаційна комісія</w:t>
            </w:r>
          </w:p>
          <w:p>
            <w:pPr>
              <w:pStyle w:val="Normal"/>
              <w:jc w:val="both"/>
              <w:rPr/>
            </w:pPr>
            <w:r>
              <w:rPr/>
              <w:t>Завідува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з метою самоосвіти опрацювати:</w:t>
            </w:r>
          </w:p>
          <w:p>
            <w:pPr>
              <w:pStyle w:val="Normal"/>
              <w:jc w:val="both"/>
              <w:rPr/>
            </w:pPr>
            <w:r>
              <w:rPr/>
              <w:t>- методичні посібники, що будуть використовуватися в роботі впродовж навчального року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одовж ро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з метою надання методичної допомог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истематично здійснювати контроль за самоосвітою педагогів; </w:t>
            </w:r>
          </w:p>
          <w:p>
            <w:pPr>
              <w:pStyle w:val="Normal"/>
              <w:jc w:val="both"/>
              <w:rPr/>
            </w:pPr>
            <w:r>
              <w:rPr/>
              <w:t>провести консультацію з психологічних проблем виховання та розвитку дітей « Психологічний зміст різних стилів керівництв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ідувач, методи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ити вивчення Базової програми до плану самоосвіти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одовж ро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Педрад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Якісна освіта – запорука самореалізації особистості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есен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ідувач, методи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із результатів освітньої та методичної роботи за минулий рік та основні педагогічні проблеми і завдання педагогічного колективу на 2010-2011н.р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2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організацію і зміст навчальної та виховної діяльності дітей дошкільного віку відповідно до рекомендацій МОН України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3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говорення і затвердження плану роботи та пріоритетних проблем на 2010-2011 н.р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4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пективне та календарне планування роботи педагогічних працівників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Круглий стіл.»Розвиток правової компетентності дошкільника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із виконання рішень попереднього засідання педагогічної ради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опа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2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ворення умов для розвитку правової компетентності дошкільників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ідувач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3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плив правового виховання на розвиток особистості дошкільників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4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ально-правове виховання дошкільників (з досвіду роботи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хователі старших і середніх груп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5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сновки тематичного вивчення» Роль пелагічного колективу в захисті прав та гідності дитини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3</w:t>
            </w:r>
            <w:r>
              <w:rPr/>
              <w:t>.</w:t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Умови ефективного впровадження Базової програми розвитку дитини дошкільного віку «Я у світі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1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із виконання рішень попереднього засідання педагогічної ради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ти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2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іяльність педагогічного колективу зі створення умов для якісної реалізації особистісно орієнтованого навчання та виховання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ідувач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3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вання життєвої компетентності дошкільника відповідно до Базової програми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4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сновки тематичного вивчення «Створення розвивального предметно-ігрового середовища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4.</w:t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Результати ефективності вибраних форм і методів організації навчально-виховної роботи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1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із виконання рішення попередньої педрад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вен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2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із навчально-виховної роботи дошкільного закладу за 2010-2011н.р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еалізація перспективного плануванн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езультати засвоєння програми дітьми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ідувач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3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ість дошкільників до шкільного житт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4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дання на літньо-оздоровчий період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Семінар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дання правового виховання під час планування та організації навчальної діяльності в світлі Базової програми розвитку дитини дошкільного віку «Я у світі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овтен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ормування життєвої компетентності дошкільника відповідно до Базової програми «Я у світі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ічен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Консультації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ворення предметно-ігрового середовища для дошкільників орієнтуючись на вимоги Базової програм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сен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ування роботи з орієнтації розвивального середовища на навчальний рік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втен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о дитячої самоповаги – з особливою увагою»/сфера «Я сам»\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опа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ізація екологічної освіти в дошкільному навчальному закладі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івельно-конструкційні ігри – джерело всебічного розвитку дошкільників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6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вленнєві заняття в системі сучасної дошкільної освіти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ти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ізація та методика проведення екскурсій у природі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8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жетно-рольова гра – школа моралі для дитини дошкільного віку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9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ення достатнього рівня компетенції дошкільників для безпечного перебування в навколишньому світі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ен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24"/>
        </w:tabs>
        <w:ind w:left="32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1:59:00Z</dcterms:created>
  <dc:creator>FuckYouBill</dc:creator>
  <dc:description/>
  <cp:keywords/>
  <dc:language>en-US</dc:language>
  <cp:lastModifiedBy>Admin</cp:lastModifiedBy>
  <cp:lastPrinted>2009-08-31T12:03:00Z</cp:lastPrinted>
  <dcterms:modified xsi:type="dcterms:W3CDTF">2010-09-02T07:27:00Z</dcterms:modified>
  <cp:revision>18</cp:revision>
  <dc:subject/>
  <dc:title>ІІІ</dc:title>
</cp:coreProperties>
</file>