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ІІ. Завдання на навчальний рік та оздоровчий пері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73"/>
        <w:gridCol w:w="2530"/>
        <w:gridCol w:w="256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Термін виконанн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t>Відповідальний</w:t>
            </w:r>
          </w:p>
        </w:tc>
      </w:tr>
      <w:tr>
        <w:trPr>
          <w:trHeight w:val="166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передумов для впровадження Базової програми «Я у світі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36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ворення розвивального середовища в дошкільному закладі, що сприяє формуванню в дітей життєвої компетентності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>
          <w:trHeight w:val="48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вання гуманної та законослухняної особистості на основі знання нею прав і обов’язків поваги до прав інших людей, а також відповідного ставлення до виконання своїх обов’язкі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1:00Z</dcterms:created>
  <dc:creator>FuckYouBill</dc:creator>
  <dc:description/>
  <cp:keywords/>
  <dc:language>en-US</dc:language>
  <cp:lastModifiedBy>FuckYouBill</cp:lastModifiedBy>
  <cp:lastPrinted>2009-09-01T13:45:00Z</cp:lastPrinted>
  <dcterms:modified xsi:type="dcterms:W3CDTF">2009-09-01T10:45:00Z</dcterms:modified>
  <cp:revision>6</cp:revision>
  <dc:subject/>
  <dc:title>ІІ</dc:title>
</cp:coreProperties>
</file>