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озваги та свят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9"/>
        <w:gridCol w:w="3575"/>
        <w:gridCol w:w="1438"/>
        <w:gridCol w:w="18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розва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озва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ІІ молодша гру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омство з музико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дитячих мелоді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ірочки, капуста та дідусь – садівник» укр.нар.мелод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-забав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и маленькі дітки» </w:t>
            </w:r>
          </w:p>
          <w:p>
            <w:pPr>
              <w:pStyle w:val="Normal"/>
              <w:rPr/>
            </w:pPr>
            <w:r>
              <w:rPr/>
              <w:t>/ ігри-забавлянки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творчі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вки й пісеньки» - укр..нар.мелод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ання музичної п’єск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Їжачок та грибочки» - муз.Іваново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Осен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інь золотая»-пісні, ігри про осін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 інсценізація пісні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ечу, печу, печу»</w:t>
            </w:r>
          </w:p>
          <w:p>
            <w:pPr>
              <w:pStyle w:val="Normal"/>
              <w:rPr/>
            </w:pPr>
            <w:r>
              <w:rPr/>
              <w:t>«Калачі», «Зимонька, зим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пісн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ні, ігр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Зи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 зима ти крас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ляль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ся і лялька Наталоч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абанщики» муз. А.Філіпен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ова музи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І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ігор-заба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ить Василь» Верховине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і краплин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а інсценізація пісень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лька Наталочка» сл.Бойка,</w:t>
            </w:r>
          </w:p>
          <w:p>
            <w:pPr>
              <w:pStyle w:val="Normal"/>
              <w:rPr/>
            </w:pPr>
            <w:r>
              <w:rPr/>
              <w:t>Муз.Дремяю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забав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ї це голоси» \імпровізація голосів \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кова виста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Півника та Курочку і про хитру лисицю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на дитячих музичних інструмент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.нар.мелодії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редня гру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ігор-заба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 маленькі дошкільнята» /ігри музичні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дитяча творчі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існі та примовки» український фолькл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п’єс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, півник та зайчик»</w:t>
            </w:r>
          </w:p>
          <w:p>
            <w:pPr>
              <w:pStyle w:val="Normal"/>
              <w:rPr/>
            </w:pPr>
            <w:r>
              <w:rPr/>
              <w:t>Муз. В.Дер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Осен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інь» пісні, танці, хоровод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музичних іго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 «Сонечко та дощ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чних п’є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Іди, іди дощику» муз.Верховинц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в рухах, інсценізація пісні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чу-печу»</w:t>
            </w:r>
          </w:p>
          <w:p>
            <w:pPr>
              <w:pStyle w:val="Normal"/>
              <w:rPr/>
            </w:pPr>
            <w:r>
              <w:rPr/>
              <w:t>муз.Верховине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Микол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олай приходить до дітей»-пісні, музичні ігри, заохочення добрих вчинк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ляль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інсценізація ляльки: «Котик і півник» - укр.нар.каз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Зи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 зимонька-зима»- святковий ра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творчі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і, хороводи про зи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ігор та заба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і твори, ігри та розваги «Ой як весело в садочк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І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Весн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ідна матуся зустрічає Весну»-пісні, танці, хорово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ашки, лисичка та вовч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ігор-заба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тик Мурчик» </w:t>
            </w:r>
          </w:p>
          <w:p>
            <w:pPr>
              <w:pStyle w:val="Normal"/>
              <w:rPr/>
            </w:pPr>
            <w:r>
              <w:rPr/>
              <w:t>муз.Верховине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й весна красн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оляночка», «Ой летіли журавлі та весною» - укр.нар.мелоді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на дитячих музичних інструмента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.нар.мелодії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тарша гру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загадок та відгад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 знавці пісень українського фольклор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творчі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юєм та імпровізуєм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сть композиторі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и року. Осін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во квітка» Конвенція про права дити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вай наш смач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ляль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ка «Ріпка» слухання та виконання діть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чних творі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 зима-зимонька» твори композиторів про зимову пор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Вистава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іч святого Миколая» Заохочування до добрих вчинків, чемності та ввічливост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Нового ро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ий рік прийшов в садок» танці, пісн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ий концер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ки та щедрівки»-українська народна творчі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ітей та доросли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гра «Зайчики і Бурчик» Розігрування дітьми гри під музик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вальна муз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іг, сніжок біленький» - слухання ритмічної музики, тематична музика про зи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ІІІ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итячої творчост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і ми в оркестрі разом» /співи, гра на дитячих музичних інструмент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 Вес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й весна – красна прийшла» зустріч Вес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ння музики</w:t>
            </w:r>
          </w:p>
          <w:p>
            <w:pPr>
              <w:pStyle w:val="Normal"/>
              <w:rPr/>
            </w:pPr>
            <w:r>
              <w:rPr/>
              <w:t>Музична каз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»-укр.нар.казка Розігрування музичної казки діть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творчості композито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іліпенко «Пісні для дошкільня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ня казоч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 якої казки» /розгадування музичних казо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а імпровізація: рухи під музи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 веселі дошкільня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Випуску дітей до шко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хисту дітей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 Л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3:00Z</dcterms:created>
  <dc:creator>FuckYouBill</dc:creator>
  <dc:description/>
  <cp:keywords/>
  <dc:language>en-US</dc:language>
  <cp:lastModifiedBy>FuckYouBill</cp:lastModifiedBy>
  <dcterms:modified xsi:type="dcterms:W3CDTF">2009-08-26T11:58:00Z</dcterms:modified>
  <cp:revision>4</cp:revision>
  <dc:subject/>
  <dc:title>Розваги та свята</dc:title>
</cp:coreProperties>
</file>