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ективний перегля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2"/>
        <w:gridCol w:w="2370"/>
        <w:gridCol w:w="25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ін викон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ий</w:t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навколишнім – підготовка руки до письма – грамо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одзінська !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леннєво-творча робота – сюжетно-рольова г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чук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знайомлення з навколишнім – розвиток мовлення - малюва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оха Б.Б.</w:t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ний момент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ковий прийом 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іч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ман Б.Є.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природою – розвиток мовлення – художня прац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хняк Л.О.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нсорний розвит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нь О.Є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література - малюва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С.Б.</w:t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– економі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Стефанчук Н.В.</w:t>
            </w:r>
          </w:p>
        </w:tc>
      </w:tr>
      <w:tr>
        <w:trPr>
          <w:trHeight w:val="1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ви - грам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біцька Л.А.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33:00Z</dcterms:created>
  <dc:creator>Ira</dc:creator>
  <dc:description/>
  <cp:keywords/>
  <dc:language>en-US</dc:language>
  <cp:lastModifiedBy>FuckYouBill</cp:lastModifiedBy>
  <cp:lastPrinted>2009-09-01T14:16:00Z</cp:lastPrinted>
  <dcterms:modified xsi:type="dcterms:W3CDTF">2009-09-01T11:17:00Z</dcterms:modified>
  <cp:revision>12</cp:revision>
  <dc:subject/>
  <dc:title/>
</cp:coreProperties>
</file>