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3" w:after="0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en-US"/>
        </w:rPr>
        <w:t>V.ОРГАНІЗАЦІЙНО-ПЕДАГОГІЧНА   РОБОТА</w:t>
      </w:r>
    </w:p>
    <w:p>
      <w:pPr>
        <w:pStyle w:val="Normal"/>
        <w:shd w:fill="FFFFFF" w:val="clear"/>
        <w:ind w:left="301" w:hanging="0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1418"/>
        <w:gridCol w:w="283"/>
        <w:gridCol w:w="2194"/>
        <w:gridCol w:w="74"/>
      </w:tblGrid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91" w:firstLine="20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firstLine="91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заємодія ДНЗ із загальноосвітніми</w:t>
            </w:r>
          </w:p>
          <w:p>
            <w:pPr>
              <w:pStyle w:val="Normal"/>
              <w:shd w:fill="FFFFFF" w:val="clear"/>
              <w:spacing w:lineRule="exact" w:line="274"/>
              <w:ind w:right="758" w:firstLine="91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>школами.</w:t>
            </w:r>
          </w:p>
          <w:p>
            <w:pPr>
              <w:pStyle w:val="Normal"/>
              <w:shd w:fill="FFFFFF" w:val="clear"/>
              <w:spacing w:lineRule="exact" w:line="274"/>
              <w:ind w:right="758" w:firstLine="91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58" w:firstLine="9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3 метою мотиваційної готовності до </w:t>
            </w:r>
            <w:r>
              <w:rPr>
                <w:sz w:val="24"/>
                <w:szCs w:val="24"/>
                <w:lang w:val="uk-UA"/>
              </w:rPr>
              <w:t>навчання в школі організовувати та . провести екскурс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на шкільне подвір'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на свято першого дзвон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на уро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до їдальні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до бібліоте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до спортивного зал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дагоги старших груп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3 метою підвищення рівня мотиваційної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готовності дитини до школи систематично </w:t>
            </w:r>
            <w:r>
              <w:rPr>
                <w:sz w:val="24"/>
                <w:szCs w:val="24"/>
                <w:lang w:val="uk-UA"/>
              </w:rPr>
              <w:t>використовувати у роботі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читання літературних творів про школ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розглядання картин із серії „Школа"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бесіди з дошкільникам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ind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2"/>
                <w:sz w:val="24"/>
                <w:szCs w:val="24"/>
                <w:lang w:val="uk-UA"/>
              </w:rPr>
              <w:t>знайомство дітей з деякими правилами</w:t>
              <w:br/>
            </w:r>
            <w:r>
              <w:rPr>
                <w:sz w:val="24"/>
                <w:szCs w:val="24"/>
                <w:lang w:val="uk-UA"/>
              </w:rPr>
              <w:t>поведінки учні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87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дагоги старших груп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метою підвищення якості організації перспективності та послідовності роботи дошкільного закладу освіти та початкової школи потрібн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9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3"/>
                <w:sz w:val="24"/>
                <w:szCs w:val="24"/>
                <w:lang w:val="uk-UA"/>
              </w:rPr>
              <w:t xml:space="preserve">відвідати уроки в 1-му класі, щоб вивчити </w:t>
            </w:r>
            <w:r>
              <w:rPr>
                <w:sz w:val="24"/>
                <w:szCs w:val="24"/>
                <w:lang w:val="uk-UA"/>
              </w:rPr>
              <w:t>методи і прийоми, які використовує вчите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ознайомити з програмою першого клас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9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2"/>
                <w:sz w:val="24"/>
                <w:szCs w:val="24"/>
                <w:lang w:val="uk-UA"/>
              </w:rPr>
              <w:t xml:space="preserve">організувати виставку дитячої творчості </w:t>
            </w:r>
            <w:r>
              <w:rPr>
                <w:sz w:val="24"/>
                <w:szCs w:val="24"/>
                <w:lang w:val="uk-UA"/>
              </w:rPr>
              <w:t>Світ очима дітей"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ab/>
            </w:r>
            <w:r>
              <w:rPr>
                <w:spacing w:val="-4"/>
                <w:sz w:val="24"/>
                <w:szCs w:val="24"/>
                <w:lang w:val="uk-UA"/>
              </w:rPr>
              <w:t xml:space="preserve">провести педраду разом із працівниками </w:t>
            </w:r>
            <w:r>
              <w:rPr>
                <w:sz w:val="24"/>
                <w:szCs w:val="24"/>
                <w:lang w:val="uk-UA"/>
              </w:rPr>
              <w:t>початкової шко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2"/>
                <w:sz w:val="24"/>
                <w:szCs w:val="24"/>
                <w:lang w:val="uk-UA"/>
              </w:rPr>
              <w:t>відвідувати недільну школу майбутніх</w:t>
              <w:br/>
            </w:r>
            <w:r>
              <w:rPr>
                <w:sz w:val="24"/>
                <w:szCs w:val="24"/>
                <w:lang w:val="uk-UA"/>
              </w:rPr>
              <w:t>першокласникі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2" w:right="192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right="192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right="192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right="192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right="19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spacing w:lineRule="exact" w:line="274"/>
              <w:ind w:left="192" w:right="19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9 травень</w:t>
            </w:r>
          </w:p>
          <w:p>
            <w:pPr>
              <w:pStyle w:val="Normal"/>
              <w:shd w:fill="FFFFFF" w:val="clear"/>
              <w:spacing w:lineRule="exact" w:line="274"/>
              <w:ind w:left="192" w:right="19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9 березень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едагоги ст.груп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 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. Проводити взаємо відвідування уроків у </w:t>
            </w:r>
            <w:r>
              <w:rPr>
                <w:sz w:val="24"/>
                <w:szCs w:val="24"/>
                <w:lang w:val="uk-UA"/>
              </w:rPr>
              <w:t>школі і занять в дошкільному закладі.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урсії дітей старших груп до шкіл міст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420" w:right="31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першого дзвон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420" w:right="3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відування бібліотек, класних приміщень, спортзалу.</w:t>
            </w:r>
          </w:p>
          <w:p>
            <w:pPr>
              <w:pStyle w:val="Normal"/>
              <w:shd w:fill="FFFFFF" w:val="clear"/>
              <w:spacing w:lineRule="exact" w:line="274"/>
              <w:ind w:left="60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заємо відвідування уроків в школ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овтень- Квітень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тодист, вихователі старших груп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едагогічні зустрічі вихователів і вчителів </w:t>
            </w:r>
            <w:r>
              <w:rPr>
                <w:sz w:val="24"/>
                <w:szCs w:val="24"/>
                <w:lang w:val="uk-UA"/>
              </w:rPr>
              <w:t>з питань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>- новинки методичної літератури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річок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- роль дитячого садка, сім’ї та шко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береженні та укріпленні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ічного, фізичного здоров’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розвиток зв'язного мовлення 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читанню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ідготовка руки до письм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’якої мускулатур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2" w:right="192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одист, вихователі</w:t>
            </w:r>
          </w:p>
        </w:tc>
      </w:tr>
      <w:tr>
        <w:trPr>
          <w:trHeight w:val="6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75" w:firstLine="5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Контрольні заняття, тестування дітей з </w:t>
            </w:r>
            <w:r>
              <w:rPr>
                <w:sz w:val="24"/>
                <w:szCs w:val="24"/>
                <w:lang w:val="uk-UA"/>
              </w:rPr>
              <w:t>питання підготовки до школ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ст. </w:t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1.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Анкетування батьків дітей старших груп </w:t>
            </w:r>
            <w:r>
              <w:rPr>
                <w:sz w:val="24"/>
                <w:szCs w:val="24"/>
                <w:lang w:val="uk-UA"/>
              </w:rPr>
              <w:t>„Обираємо школу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одист, вихователі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обота з батьк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лучення батьків до співпраці у створенні належних умов для життєдіяльності та розвитку ді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відувач ДНЗ, методист, вихователі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прияти підвищенню психологічної та педагогічної компетентності батькі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відувач ДНЗ, методист, психолог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2.3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лучати батьків до участі в заходах, у виставах, святах, ранках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хователі, музкерівник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Проводити для батьків «День відкритих двер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в кварта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відувач ДНЗ, методист, вихователі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11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формити в куточку для батьків рубрику «Права дитин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адавати консультативну допомогу з питань правової осві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відувач ДНЗ, методист, вихователі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гальні батьківські збор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іоритетні напрями роботи дошкільного закладу на 2009-2010 н.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.1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пільна робота дошкільного закладу і сім’ї  щодо реалізації права дитини на свободу та вільний розвит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.1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езультати «Як навчити батьків розуміти свою дитину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артнерська взаємодія з дитино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.2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віт дитинства і світ дорослих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.2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облеми дітей і проблеми батьків. Активне слухання – як спосіб розв’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  <w:lang w:val="uk-UA"/>
              </w:rPr>
              <w:t>ати дитячі проблем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Групові батьківські збор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11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3" w:right="278" w:hanging="243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 «Перші кроки у дитячому садку».</w:t>
            </w:r>
          </w:p>
          <w:p>
            <w:pPr>
              <w:pStyle w:val="Normal"/>
              <w:shd w:fill="FFFFFF" w:val="clear"/>
              <w:spacing w:lineRule="exact" w:line="278"/>
              <w:ind w:left="243" w:right="278" w:hanging="243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 «Колискові в житті дитини».</w:t>
            </w:r>
          </w:p>
          <w:p>
            <w:pPr>
              <w:pStyle w:val="Normal"/>
              <w:shd w:fill="FFFFFF" w:val="clear"/>
              <w:spacing w:lineRule="exact" w:line="278"/>
              <w:ind w:left="243" w:right="278" w:hanging="243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 «Чому виникають дитячі капризи і як їх позбутис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 мол.№1</w:t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3" w:right="278" w:hanging="243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 «Про здоров’я треба знати, про здоров’я треба дбати».</w:t>
            </w:r>
          </w:p>
          <w:p>
            <w:pPr>
              <w:pStyle w:val="Normal"/>
              <w:shd w:fill="FFFFFF" w:val="clear"/>
              <w:spacing w:lineRule="exact" w:line="278"/>
              <w:ind w:left="243" w:right="278" w:hanging="243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 «Вчимо дітей спілкуватися»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 «Як поліпшити пам'ять дитин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 мол.№2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 «Адміністрація дітей у д\з»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»Вчимося дітей спілкуватися»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 «Іграшка в житті малю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 мол.№3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 «Наші звички – звички наших дітей»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 «Профілактика неслухняності»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3. «Виховуємо працелюбних дітей»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І мол.№1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Права та обов’язки нероздільні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Емоції та спілкування з дитиною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Майбутнє малят залежить від нас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І мол.№2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>1.Повірте у свою дитину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Гра як засіб формування творчої особистості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Формування безпечної поведінки в довкіллі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І мол.№3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 «Потреба творчості – потреба любові»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 «Виховання дітей національної свідомості»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 «Щоб здоров’я мати – треба його шануват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ередня №1</w:t>
            </w:r>
          </w:p>
        </w:tc>
      </w:tr>
      <w:tr>
        <w:trPr>
          <w:trHeight w:val="14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9" w:right="278" w:hanging="283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>1. «Дитячий колектив». Вибори батьківського колективу.</w:t>
            </w:r>
          </w:p>
          <w:p>
            <w:pPr>
              <w:pStyle w:val="Normal"/>
              <w:shd w:fill="FFFFFF" w:val="clear"/>
              <w:spacing w:lineRule="exact" w:line="278"/>
              <w:ind w:left="229" w:right="278" w:hanging="283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>2. «Виховання позитивних відносин між дітьми».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3. «У чому мудрість батьківської любові?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ередня №2</w:t>
            </w:r>
          </w:p>
        </w:tc>
      </w:tr>
      <w:tr>
        <w:trPr>
          <w:trHeight w:val="1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9" w:right="278" w:hanging="229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Безпека життєдіяльності дошкільнят «Наодинці в дома».</w:t>
            </w:r>
          </w:p>
          <w:p>
            <w:pPr>
              <w:pStyle w:val="Normal"/>
              <w:shd w:fill="FFFFFF" w:val="clear"/>
              <w:spacing w:lineRule="exact" w:line="278"/>
              <w:ind w:left="229" w:right="278" w:hanging="229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 «Формування культури поведінки у старших дошкільнят».</w:t>
            </w:r>
          </w:p>
          <w:p>
            <w:pPr>
              <w:pStyle w:val="Normal"/>
              <w:shd w:fill="FFFFFF" w:val="clear"/>
              <w:spacing w:lineRule="exact" w:line="278"/>
              <w:ind w:left="229" w:right="278" w:hanging="229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 «Скоро в школу»</w:t>
            </w:r>
          </w:p>
          <w:p>
            <w:pPr>
              <w:pStyle w:val="Normal"/>
              <w:shd w:fill="FFFFFF" w:val="clear"/>
              <w:spacing w:lineRule="exact" w:line="278"/>
              <w:ind w:left="229" w:right="278" w:hanging="229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"/>
                <w:sz w:val="24"/>
                <w:szCs w:val="24"/>
                <w:lang w:val="uk-UA"/>
              </w:rPr>
              <w:t>а) режим майбутнього школяра;</w:t>
            </w:r>
          </w:p>
          <w:p>
            <w:pPr>
              <w:pStyle w:val="Normal"/>
              <w:shd w:fill="FFFFFF" w:val="clear"/>
              <w:spacing w:lineRule="exact" w:line="278"/>
              <w:ind w:left="229" w:right="278" w:hanging="229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"/>
                <w:sz w:val="24"/>
                <w:szCs w:val="24"/>
                <w:lang w:val="uk-UA"/>
              </w:rPr>
              <w:t>б) школа це навчанн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рша №1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 «Потреба творчості – потреба любові»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 «Виховання у дітей національної свідомості»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 «Щоб здоров’я мати – треба його шануват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рша №2</w:t>
            </w:r>
          </w:p>
        </w:tc>
      </w:tr>
      <w:tr>
        <w:trPr>
          <w:trHeight w:val="1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9" w:right="278" w:hanging="229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 «Індивідуально – психологічні особливості дітей шостого року життя і необхідність їх в процесі виховання». Про роботу батьківського комітету.</w:t>
            </w:r>
          </w:p>
          <w:p>
            <w:pPr>
              <w:pStyle w:val="Normal"/>
              <w:shd w:fill="FFFFFF" w:val="clear"/>
              <w:spacing w:lineRule="exact" w:line="278"/>
              <w:ind w:left="229" w:right="278" w:hanging="229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 «Безпека життєдіяльності дошкільни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рша №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58:00Z</dcterms:created>
  <dc:creator>Ira</dc:creator>
  <dc:description/>
  <cp:keywords/>
  <dc:language>en-US</dc:language>
  <cp:lastModifiedBy>FuckYouBill</cp:lastModifiedBy>
  <cp:lastPrinted>2009-09-01T14:25:00Z</cp:lastPrinted>
  <dcterms:modified xsi:type="dcterms:W3CDTF">2009-09-01T11:25:00Z</dcterms:modified>
  <cp:revision>14</cp:revision>
  <dc:subject/>
  <dc:title/>
</cp:coreProperties>
</file>