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із роботи</w:t>
      </w:r>
    </w:p>
    <w:p>
      <w:pPr>
        <w:pStyle w:val="Normal"/>
        <w:jc w:val="center"/>
        <w:rPr/>
      </w:pPr>
      <w:r>
        <w:rPr/>
        <w:t>Підволочиського дошкільного навчального закладу (ясел-садка)</w:t>
      </w:r>
    </w:p>
    <w:p>
      <w:pPr>
        <w:pStyle w:val="Normal"/>
        <w:jc w:val="center"/>
        <w:rPr/>
      </w:pPr>
      <w:r>
        <w:rPr/>
        <w:t>за 2008 – 2009 навчальний рік</w:t>
      </w:r>
    </w:p>
    <w:p>
      <w:pPr>
        <w:pStyle w:val="Normal"/>
        <w:jc w:val="both"/>
        <w:rPr/>
      </w:pPr>
      <w:r>
        <w:rPr/>
        <w:t>Дошкільний навчальний заклад (ясла-садок) розташований за адресою:</w:t>
      </w:r>
    </w:p>
    <w:p>
      <w:pPr>
        <w:pStyle w:val="Normal"/>
        <w:jc w:val="center"/>
        <w:rPr/>
      </w:pPr>
      <w:r>
        <w:rPr/>
        <w:t>смт.Підволочиськ</w:t>
      </w:r>
    </w:p>
    <w:p>
      <w:pPr>
        <w:pStyle w:val="Normal"/>
        <w:jc w:val="center"/>
        <w:rPr/>
      </w:pPr>
      <w:r>
        <w:rPr/>
        <w:t xml:space="preserve">        </w:t>
      </w:r>
      <w:r>
        <w:rPr/>
        <w:t>вул.П.Мстислава,103</w:t>
      </w:r>
    </w:p>
    <w:p>
      <w:pPr>
        <w:pStyle w:val="Normal"/>
        <w:jc w:val="both"/>
        <w:rPr/>
      </w:pPr>
      <w:r>
        <w:rPr/>
        <w:t>У дитячому закладі функціонує 11 груп, з яких</w:t>
      </w:r>
    </w:p>
    <w:p>
      <w:pPr>
        <w:pStyle w:val="Normal"/>
        <w:jc w:val="center"/>
        <w:rPr/>
      </w:pPr>
      <w:r>
        <w:rPr/>
        <w:t>груп раннього віку – 3</w:t>
      </w:r>
    </w:p>
    <w:p>
      <w:pPr>
        <w:pStyle w:val="Normal"/>
        <w:jc w:val="center"/>
        <w:rPr/>
      </w:pPr>
      <w:r>
        <w:rPr/>
        <w:t xml:space="preserve">      </w:t>
      </w:r>
      <w:r>
        <w:rPr/>
        <w:t>груп дошкільного віку – 8</w:t>
      </w:r>
    </w:p>
    <w:p>
      <w:pPr>
        <w:pStyle w:val="Normal"/>
        <w:jc w:val="both"/>
        <w:rPr/>
      </w:pPr>
      <w:r>
        <w:rPr/>
        <w:t xml:space="preserve">       </w:t>
      </w:r>
      <w:r>
        <w:rPr/>
        <w:t>Дитячий контингент налічував на кінець навчального року 257 осіб, на 01 вересня – 246 осіб,  (69 дошкільників провели у перший  клас), 60 осіб працівників, з них 28 педагогів. З вищою освітою в колективі працює 9 педагогів. Два - мають звання «вихователь-методист», один -  звання «старший вихователь».</w:t>
      </w:r>
    </w:p>
    <w:p>
      <w:pPr>
        <w:pStyle w:val="Normal"/>
        <w:jc w:val="both"/>
        <w:rPr/>
      </w:pPr>
      <w:r>
        <w:rPr/>
        <w:t xml:space="preserve">      </w:t>
      </w:r>
      <w:r>
        <w:rPr/>
        <w:t>Організація навчально-виховного процесу здійснюється згідно з Законами України «Про освіту», «Про дошкільну освіту», «Про захист дитинства», Базовим компонентом дошкільної освіти в Україні.</w:t>
      </w:r>
    </w:p>
    <w:p>
      <w:pPr>
        <w:pStyle w:val="Normal"/>
        <w:jc w:val="both"/>
        <w:rPr/>
      </w:pPr>
      <w:r>
        <w:rPr/>
        <w:t xml:space="preserve">       </w:t>
      </w:r>
      <w:r>
        <w:rPr/>
        <w:t>Педагогічний колектив планував роботу за єдиним розкладом за видами діяльності. Навчально-виховний процес носив науково-методичний та пошуковий характер.  Протягом навчального року педагогічний колектив вирішував безліч творчих та буденних проблем, що були спрямовані на удосконалення організації навчально-виховного процесу.</w:t>
      </w:r>
    </w:p>
    <w:p>
      <w:pPr>
        <w:pStyle w:val="Normal"/>
        <w:jc w:val="both"/>
        <w:rPr/>
      </w:pPr>
      <w:r>
        <w:rPr/>
        <w:t xml:space="preserve">       </w:t>
      </w:r>
      <w:r>
        <w:rPr/>
        <w:t>Основними завданнями у роботі педагогічного колективу у 2008-2009 н.р. були:</w:t>
      </w:r>
    </w:p>
    <w:p>
      <w:pPr>
        <w:pStyle w:val="Normal"/>
        <w:numPr>
          <w:ilvl w:val="0"/>
          <w:numId w:val="1"/>
        </w:numPr>
        <w:jc w:val="both"/>
        <w:rPr/>
      </w:pPr>
      <w:r>
        <w:rPr/>
        <w:t>продовжувати роботу з формування у дошкільнят екологічних знань;</w:t>
      </w:r>
    </w:p>
    <w:p>
      <w:pPr>
        <w:pStyle w:val="Normal"/>
        <w:numPr>
          <w:ilvl w:val="0"/>
          <w:numId w:val="1"/>
        </w:numPr>
        <w:jc w:val="both"/>
        <w:rPr/>
      </w:pPr>
      <w:r>
        <w:rPr/>
        <w:t>розширювати уявлення про суттєві ознаки та особливості навколишнього світу;</w:t>
      </w:r>
    </w:p>
    <w:p>
      <w:pPr>
        <w:pStyle w:val="Normal"/>
        <w:numPr>
          <w:ilvl w:val="0"/>
          <w:numId w:val="1"/>
        </w:numPr>
        <w:jc w:val="both"/>
        <w:rPr/>
      </w:pPr>
      <w:r>
        <w:rPr/>
        <w:t>формувати у дошкільнят інтереси до праці, враховуючи індивідуально-психологічні особливості кожного вихованця.</w:t>
      </w:r>
    </w:p>
    <w:p>
      <w:pPr>
        <w:pStyle w:val="Normal"/>
        <w:ind w:firstLine="420"/>
        <w:jc w:val="both"/>
        <w:rPr/>
      </w:pPr>
      <w:r>
        <w:rPr/>
        <w:t>Для цього у дитячому закладі були створені відповідні умови. Працювала творча група (І.С.Соловодзінська, Н.В.Стефанчук, Д.Г.Попроцька) «Екологічне виховання дошкільнят», яка проводила семінари, розробляла проекти заняття, збирала відповідний матеріал для використання у роботі з дітьми. Творча група виготовила стенд «Екологічна стежина», яка включає десять станцій. До кожної станції вихователі організовували екскурсії, враховуючи вікові та індивідуальні особливості дітей.</w:t>
      </w:r>
    </w:p>
    <w:p>
      <w:pPr>
        <w:pStyle w:val="Normal"/>
        <w:jc w:val="both"/>
        <w:rPr/>
      </w:pPr>
      <w:r>
        <w:rPr/>
        <w:t xml:space="preserve">      </w:t>
      </w:r>
      <w:r>
        <w:rPr/>
        <w:t>У дитячому закладі удосконалювалась робота щодо створення предметно-ігрового, розвивального середовища, психологічного комфорту на формування емоційно-позитивного спілкування в дитячому колективі. Вихователями проводився пошук ефективних форм роботи, спрямованих на безпеку життєдіяльності дітей. Педагоги працювали над підвищенням теоретичного рівня майстерності, проходять курсову перепідготовку. За планом проводилися засідання педагогічної ради, методичної ради, консультації для вихователів, семінари-практикум. Педагоги закладу брали участь у роботі методичних об’єднань району, де обмінювалися досвідом роботи та знайомились з новими педагогічними технологіями, мали змогу переглянуту відкриті заняття, які проводили вихователі М.Ю.Щербатюк, Н.В.Стефанчук, Л.А.Вербіцька.</w:t>
      </w:r>
    </w:p>
    <w:p>
      <w:pPr>
        <w:pStyle w:val="Normal"/>
        <w:jc w:val="both"/>
        <w:rPr/>
      </w:pPr>
      <w:r>
        <w:rPr/>
        <w:t xml:space="preserve">      </w:t>
      </w:r>
      <w:r>
        <w:rPr/>
        <w:t>Медична робота у дитячому закладі спрямована на зміцнення фізичного та психічного здоров’я дітей  , як того вимагає Закон України «Про дошкільну освіту». У закладі контролювалось дотримання санітарно-гігієнічних норм працівниками на всіх ділянках, велись загартувальні процедури ( повітряні, сонячні, водні), підтримувалась рухова активність дітей впродовж дня, проводились дні здоров’я, спортивні розваги. Належний рівень організації харчування є також важливою умовою комфортного перебування дітей у закладі.</w:t>
      </w:r>
    </w:p>
    <w:p>
      <w:pPr>
        <w:pStyle w:val="Normal"/>
        <w:jc w:val="both"/>
        <w:rPr/>
      </w:pPr>
      <w:r>
        <w:rPr/>
        <w:t xml:space="preserve">      </w:t>
      </w:r>
      <w:r>
        <w:rPr/>
        <w:t>Влітку  оздоровчі заходи полягали у забезпеченні посиленого харчування, включаючи свіжі фрукти, проведенні занять та розваг на свіжому повітрі.</w:t>
      </w:r>
    </w:p>
    <w:p>
      <w:pPr>
        <w:pStyle w:val="Normal"/>
        <w:jc w:val="both"/>
        <w:rPr/>
      </w:pPr>
      <w:r>
        <w:rPr/>
        <w:t xml:space="preserve">      </w:t>
      </w:r>
      <w:r>
        <w:rPr/>
        <w:t>Колектив закладу працює в тісному контакті з батьками. Педагоги обговорювали найактуальніші питання виховання дошкільнят, виховання культури поведінки, надавали допомогу батькам у створенні в сім’ї умов для ігор, рекомендували літературу. Батьки в свою чергу цікавились життям дошкільного закладу, підтримали пропозицію адміністрації про створення у дитячому закладі громадської організації, яка надала грошову допомогу для проведення реконструкції опалення у дитячому закладі, яке до 15 вересня 2009 року буде завершене. Проводиться заміна водогінної системи у підвальному приміщенні.</w:t>
      </w:r>
    </w:p>
    <w:p>
      <w:pPr>
        <w:pStyle w:val="Normal"/>
        <w:jc w:val="both"/>
        <w:rPr/>
      </w:pPr>
      <w:r>
        <w:rPr/>
        <w:t xml:space="preserve">      </w:t>
      </w:r>
      <w:r>
        <w:rPr/>
        <w:t>Підводячи підсумки роботи колективу дошкільного закладу, можна стверджувати, що робота велась чітко, організовано. Підсумкові заняття з усіх розділів програми у всіх вікових групах свідчили, що у дітей сформовані культурно-гігієнічні навички, культура поведінки, діти мають знання з валеології, розвинуте пізнавальне ставлення до навколишньої дійсності. Діти мають добрий фізичний розвиток.</w:t>
      </w:r>
    </w:p>
    <w:p>
      <w:pPr>
        <w:pStyle w:val="Normal"/>
        <w:jc w:val="both"/>
        <w:rPr/>
      </w:pPr>
      <w:r>
        <w:rPr/>
        <w:t xml:space="preserve">      </w:t>
      </w:r>
      <w:r>
        <w:rPr/>
        <w:t>У гуртковій роботі діти розвивали і реалізували свої нахили та здібності. Про це свідчили виставки дитячих робіт з зображувальної діяльності, театралізовані дійства.</w:t>
      </w:r>
    </w:p>
    <w:p>
      <w:pPr>
        <w:pStyle w:val="Normal"/>
        <w:jc w:val="both"/>
        <w:rPr/>
      </w:pPr>
      <w:r>
        <w:rPr/>
        <w:t xml:space="preserve">      </w:t>
      </w:r>
      <w:r>
        <w:rPr/>
        <w:t>Поряд з цим вихователям слід посилити роботу з організації в групах зон розвивальних середовищ за сферами життєдіяльності згідно Базового компонента, виявляти природні нахили та здібності дітей, посилити роботу з обдарованими дітьми.</w:t>
      </w:r>
    </w:p>
    <w:p>
      <w:pPr>
        <w:pStyle w:val="Normal"/>
        <w:jc w:val="both"/>
        <w:rPr/>
      </w:pPr>
      <w:r>
        <w:rPr/>
        <w:t xml:space="preserve">       </w:t>
      </w:r>
      <w:r>
        <w:rPr/>
        <w:t>Педагогічному колективу у новому навчальному році слід працювати над поглибленим вивченням Базового компонента. Основним завданням у роботі є створення розвивального середовища у групах, враховуючи вікові особливості , що сприятиме формуванню у дітей життєвої компетентності та формування гуманної та законослухняної особистості, створення умов щодо правової освіченості дошкільня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52:00Z</dcterms:created>
  <dc:creator>FuckYouBill</dc:creator>
  <dc:description/>
  <cp:keywords/>
  <dc:language>en-US</dc:language>
  <cp:lastModifiedBy>FuckYouBill</cp:lastModifiedBy>
  <cp:lastPrinted>2009-09-02T15:37:00Z</cp:lastPrinted>
  <dcterms:modified xsi:type="dcterms:W3CDTF">2009-09-02T12:39:00Z</dcterms:modified>
  <cp:revision>6</cp:revision>
  <dc:subject/>
  <dc:title>Аналіз роботи</dc:title>
</cp:coreProperties>
</file>