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НАЛІЗ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зультатів навчально-виховної та методичної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боти Підволочиського дошкільного навчального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закладу на 2008 – 2009 н.р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Дошкільний навчальний заклад знаходиться за адресою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</w:t>
      </w:r>
      <w:r>
        <w:rPr>
          <w:sz w:val="28"/>
          <w:szCs w:val="32"/>
          <w:lang w:val="uk-UA"/>
        </w:rPr>
        <w:t>с.Підволочиськ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</w:t>
      </w:r>
      <w:r>
        <w:rPr>
          <w:sz w:val="28"/>
          <w:szCs w:val="32"/>
          <w:lang w:val="uk-UA"/>
        </w:rPr>
        <w:t>вул. Мстислава, 103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В дошкільному закладі функціонує ІІ груп, з яких</w:t>
      </w:r>
      <w:r>
        <w:rPr>
          <w:sz w:val="28"/>
          <w:szCs w:val="32"/>
        </w:rPr>
        <w:t>: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</w:t>
      </w:r>
      <w:r>
        <w:rPr>
          <w:sz w:val="28"/>
          <w:szCs w:val="32"/>
          <w:lang w:val="uk-UA"/>
        </w:rPr>
        <w:t>груп раннього віку – 3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</w:t>
      </w:r>
      <w:r>
        <w:rPr>
          <w:sz w:val="28"/>
          <w:szCs w:val="32"/>
          <w:lang w:val="uk-UA"/>
        </w:rPr>
        <w:t>груп дошкільного віку – 8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які охоплюють 257 дошкільнят.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З вищою освітою в колективі працює 8 вихователів та один муз керівник, два педагоги мають звання «вихователь-методист», один педагог звання «старший вихователь»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Вихователі одержують курсову перепідготовку та проходять чергову атестацію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Основним у роботі пелагічного колективу дошкільного закладу в 2007 – 2008 н.р. були завдання</w:t>
      </w:r>
      <w:r>
        <w:rPr>
          <w:sz w:val="28"/>
          <w:szCs w:val="32"/>
        </w:rPr>
        <w:t>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32"/>
        </w:rPr>
        <w:t>-</w:t>
      </w:r>
      <w:r>
        <w:rPr>
          <w:sz w:val="28"/>
          <w:szCs w:val="32"/>
          <w:lang w:val="uk-UA"/>
        </w:rPr>
        <w:t xml:space="preserve"> формувати фізично досконалу дитину з гармонійним розвитком, високим та достатнім рівнем рухової підготовленості, міцним здоров’ям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Для цього в дошкільному закладі було створено такі умови</w:t>
      </w:r>
      <w:r>
        <w:rPr>
          <w:sz w:val="28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>- повноцінний гігієнічний  догляд, умови для регулювання рухливої   активності дошкільнят, дотримування режиму дня з урахуванням вимог програм / триразове    харчування, сон /</w:t>
        <w:tab/>
        <w:t>;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педагогічний колектив планував роботу за єдиним розкладом занять за видами дитячої діяльності;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робота з організації навчально-виховного процесу носила науково-методичний і  пошуковий характер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</w:t>
      </w:r>
      <w:r>
        <w:rPr>
          <w:sz w:val="28"/>
          <w:szCs w:val="32"/>
          <w:lang w:val="uk-UA"/>
        </w:rPr>
        <w:t>вихователі брали участь у проведенні методоб</w:t>
      </w:r>
      <w:r>
        <w:rPr>
          <w:sz w:val="28"/>
          <w:szCs w:val="32"/>
        </w:rPr>
        <w:t>’</w:t>
      </w:r>
      <w:r>
        <w:rPr>
          <w:sz w:val="28"/>
          <w:szCs w:val="32"/>
          <w:lang w:val="uk-UA"/>
        </w:rPr>
        <w:t>єднань, педрад, семінарів. Протягом року в дошкільному закладі працював семінар-практикум «Базовий компонент: проблеми, пошуки»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Брали активну участь в підготовці та проведенні обласного семінару методистів дошкільної освіти, під час якого проведене інтегроване заняття з морально-етичного виховання з елементами сюжетно-рольової гри «Ввічливість» вихователем старшої групи Панчук М.В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</w:t>
      </w:r>
      <w:r>
        <w:rPr>
          <w:sz w:val="28"/>
          <w:szCs w:val="32"/>
          <w:lang w:val="uk-UA"/>
        </w:rPr>
        <w:t>Вихователі старших груп Магдиш В.М., Романюк С.Б., Панчук М.В., залучали дітей до гурткової роботи з художньо-естетичним напрямом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Вихователі Криклива І.І, Соловодзінська І.С., Стефанчук Н.В., Галоха Б.Б., Духняк Л.О., Убрамик Г.М., Гаман Б.Є., в своїх групах створили предметно-розвивальне середовище та організували діяльність дітей так, щоб вони могли виявити власні інтереси, займатися улюбленою справою, спонукали дитину самостійно знаходити відповіді, формулювати висновки, робити відкриття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>В дошкільному закладі працювала творча група «Екологічне виховання дошкільнят», керівник Соловодзінська І.С., згідно плану роботи. Творчою групою протягом навчального року проводилась робота по «Екологічній стежині» , розроблено екскурсійні маршрути до станції «Мандрівка екологічною стежиною».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 xml:space="preserve">       </w:t>
      </w:r>
      <w:r>
        <w:rPr>
          <w:sz w:val="28"/>
          <w:szCs w:val="32"/>
          <w:lang w:val="uk-UA"/>
        </w:rPr>
        <w:t>В дошкільному закладі цікаво проходили свята та розваги у всіх вікових групах. Музкерівники Новосад Л.М., Курило О.Б., Попроцька Д.Г. підготували та провели свята «Завітала в гості осінь золота», «Ти наше диво калинове, кохана українська мова», «Хай лунає пісня всюди», «Прийди, прийди Миколаю», «Новорічні карнавали», «Весняночка»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</w:t>
      </w:r>
      <w:r>
        <w:rPr>
          <w:sz w:val="28"/>
          <w:szCs w:val="32"/>
          <w:lang w:val="uk-UA"/>
        </w:rPr>
        <w:t>Фізичний розвиток здійснювався у дошкільному закладі протягом усіх режимних моментів, проводились заняття з фізичної культури, фізкультурно-оздоровчі заходи /ранкова гімнастика, гімнастика після сну, фізкультхвилинки, загартовуючи процедури /, різні форми організації рухової активності /фізичні вправи на прогулянці, фізкультурні свята та розваги, рухливі ігри, самостійна рухова діяльність, народні ігри, дні здоров’я, індивідуальна робота з фізичного виховання /.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У роботі з сім’єю вихователі надавали представникам родин більшої можливості виявити свою ініціативу. На батьківських зборах під час індивідуальних бесід педагоги обговорювали найактуальніші для даного віку питання. Надавали допомогу батькам у створені в сім</w:t>
      </w:r>
      <w:r>
        <w:rPr>
          <w:sz w:val="28"/>
          <w:szCs w:val="32"/>
        </w:rPr>
        <w:t>’</w:t>
      </w:r>
      <w:r>
        <w:rPr>
          <w:sz w:val="28"/>
          <w:szCs w:val="32"/>
          <w:lang w:val="uk-UA"/>
        </w:rPr>
        <w:t>ї умов для ігор і предметно-практичної діяльності. Батьки в свою чергу стали цікавитись життям дошкільного закладу, надавати посильну допомогу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>Підводячи підсумки навчального року за розділами програми можна стверджувати, що робота велася чітко, цілеспрямовано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>Щокварталу проводились підсумкові заняття з усіх розділів програми у всіх вікових групах, що сприяло кращому засвоєнню знань у дітей, формуванню у дошкільнят активно-пізнавального ставлення до навколишньої дійсності. Діти навчились поводитись в оточуючому середовищі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Випускники дитячого садочка добре засвоїли програму «Дитина», володіють навичками культурної поведінки, мають добрий фізичний розвиток. Протягом навчального року вихователі старших груп слідкували, щоб кожна дитина могла розвивати і реалізувати свої нахили, здібності в тих чи інших заняттях, виховували у малюків почуття власної гідності.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  <w:lang w:val="uk-UA"/>
        </w:rPr>
        <w:t>Поряд з тим вихователям слід посилити роботу по організації розвивального середовища за сферами життєдіяльності «Природа», «Культура», «Люди» і «Я сам» у кожній вікові групі. Створити оптимальні умови для формування особистості культури дошкільника, посилити індивідуальну роботу з дітьми, сприяти накопиченню ними творчого потенціалу та досвіду, виявляти природні нахили та здібності дітей, посилити роботу з обдарованими дітьми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</w:t>
      </w:r>
      <w:r>
        <w:rPr>
          <w:sz w:val="28"/>
          <w:szCs w:val="32"/>
          <w:lang w:val="uk-UA"/>
        </w:rPr>
        <w:t>Роботу педагогічного колективу за 2007 -2008 н.р. можна оцінити задовільно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</w:t>
      </w:r>
      <w:r>
        <w:rPr>
          <w:sz w:val="28"/>
          <w:szCs w:val="32"/>
          <w:lang w:val="uk-UA"/>
        </w:rPr>
        <w:t>Враховуючи аналіз освітньої та методичної роботи за 2007 – 2008 н.р. перед педагогічним колективом постають такі завдання на 2008-2009 н.р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родовжувати роботу з формування екологічного світогляду дошкільня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вивчати і впроваджувати в практику роботи програму «Я у світі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озширювати уявлення про суттєві ознаки і особливості навколишнього сві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формувати у дошкільнят інтерес до праці враховуючи індивідуально-психологічні особливості кожного вихован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ідготовка дітей до школи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0:00Z</dcterms:created>
  <dc:creator>FuckYouBill</dc:creator>
  <dc:description/>
  <cp:keywords/>
  <dc:language>en-US</dc:language>
  <cp:lastModifiedBy>Customer</cp:lastModifiedBy>
  <cp:lastPrinted>2011-09-05T15:27:00Z</cp:lastPrinted>
  <dcterms:modified xsi:type="dcterms:W3CDTF">2011-09-05T12:28:00Z</dcterms:modified>
  <cp:revision>8</cp:revision>
  <dc:subject/>
  <dc:title>АНАЛІЗ</dc:title>
</cp:coreProperties>
</file>