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ублікацій про роботу гімназ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6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 ми йдемо до вершин Науки, Добра, Правди, Мудрості й Чесн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аві гімназійні буд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 звикати до 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ьвинець» повертаєтьс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президента в школі-гімназ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, наука, думка, воля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 у Підволочиській школі-гімназії імені Івана Ф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«Щоб квіти здібностей постали щедрими плодам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«Не хлібом єдиним живе люд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«Храм науки добра і любо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аменяревої крин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сник школи-гімназії імені Івана Франка до 150-річчя від дня народження письмен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– франків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лась гімназійна сім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, що в творчість перейш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досвіду кращих вчителів-предметників рай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ли освітя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нували героїв Кр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 ставлять за при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. Наука. Думка. Во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пецвипуск до Дня науки в школі-гімназії імені Івана Фра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глибини знань – вершин на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ь науки у Підволочиській гімназії імені Івана Фра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гімназій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ає Україна голодом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царині дитячих душ (портрет на районній Дошці поша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 – стимул бути найкр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зин ми йдемо до вершин на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ь науки в гімназії імені Івана Фр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країну, за її волю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Їм сонце світило крізь ржавії грат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 Микита» побував у гімназ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сті з гімназії імені Івана Ф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шляху до вер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ь науки в Підволочиській гімназії імені Івана Фра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ші традиц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лово директор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бота Франківського наукового бра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часами у когось душа защемить, як останній дзвінок свій згад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 – це підсумок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лов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ращі ерудити – в Підволочись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допомогти обдарованим ді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, яка завжди з тоб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м усім разом –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і гімназії лише 20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а і щаслива м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 Польща стала ближч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колегія освітян засідала в Підволочись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ін вол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0:00Z</dcterms:created>
  <dc:creator>Loner-XP</dc:creator>
  <dc:description/>
  <cp:keywords/>
  <dc:language>en-US</dc:language>
  <cp:lastModifiedBy>Loner-XP</cp:lastModifiedBy>
  <cp:lastPrinted>2011-09-14T12:17:00Z</cp:lastPrinted>
  <dcterms:modified xsi:type="dcterms:W3CDTF">2011-09-14T09:18:00Z</dcterms:modified>
  <cp:revision>5</cp:revision>
  <dc:subject/>
  <dc:title/>
</cp:coreProperties>
</file>