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" w:dyaOrig="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7pt" filled="f" o:ole="">
            <v:imagedata r:id="rId3" o:title=""/>
          </v:shape>
          <o:OLEObject Type="Embed" ProgID="" ShapeID="ole_rId2" DrawAspect="Content" ObjectID="_631763138" r:id="rId2"/>
        </w:objec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ІДВОЛОЧИСЬКA  РАЙОННA  ДЕPЖAВНA  AДМІНІСТPAЦІЯ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0</wp:posOffset>
                </wp:positionV>
                <wp:extent cx="62865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pt" to="494.95pt,38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</w:rPr>
        <w:t>ТЕРНОПІЛЬСЬКА ОБЛАСТЬ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ІДДІЛ  ОСВІ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800 смт. Підволочиськ, вул. А. Шептицького,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онного журі  про роботу переможця районного етапу конкурсу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«Кращий загальноосвітній навчальний заклад-2011» у номінації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 Кращий загальноосвітній навчальний заклад І-ІІІ ст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волочиської гімназії імені Івана Фран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волочиська гімназія імені Івана Франка – наймолодший навчальний заклад у районі, ровесниця державної незалежності Украї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ою освітянську біографію розпочала 1 вересня 1990 року як Підволочиська ЗОШ 1-ІII ступенів № 2, яка була реорганізована у школу-гімназію з 1 вересня 2002 року. Велика робота педагогічного колективу, кафедри української мови і літератури з вивчення і пропаганди життя і творчості Івана Франка наблизила день 18 листопада 2002 року, коли рішенням Кабінету Міністрів України їй було присвоєно ім'я великого поета. З 2008 року навчальний заклад став гімназією, при якій є початкова шко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дагогічний колектив, пам'ятаючи Франкові слова: «Учителем школа стоїть», працює творчо, навчаючи, постійно вчиться сам. Пріоритетними напрямками роботи є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ення творчого підходу до реалізації змісту осві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амостійна дослідницька робота учня як шлях розвитку його індивідуальних нахилів, обдаруван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дагогічна підтримка процесу самовиховання особистост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волочиська гімназія імені Івана Франка пройшла у 2006 році державну атестацію з відзнакою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лідковуються такі напрямки профілізації навчання в гімназії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манітарний (англійська мова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ч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11-2012 навчальному році в гімназії працює 53 учителі, із них  28 мають вищу кваліфікаційну категорію, 14 - першу категорію, 4 - другу і 7- спеціалістів. 16 педпрацівників мають звання «Вчитель- методист», 6- «Старший вчитель»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Гімназія має високі досягнення у навчально-виховному процесі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імназисти беруть активну участь  у Всеукраїнському фізичному конкурсі «Левеня-2011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/>
      </w:pPr>
      <w:r>
        <w:rPr/>
        <w:t>Результати участі гімназистів у ІІІ етапі Всеукраїнських олімпіад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81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 рі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призових місць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8-2009н.р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9-2010н.р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0-2011н.р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грі «Колосок» взяли участь 46 учнів 2-4 класів. 25 з них одержали сертифікати з відмінними результатами «Золотий колосок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оє гімназистів стали фіналістами Всеукраїнського фестивалю обдарованих дітей у Києві: Мар’яш Тарас – у номінації «Спорт», Штундер Ігор – у номінації «Наука», Кальмук Ольга – у номінації «Декоративно-прикладне мистецтво». Вони одержали дипломи фестива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ці закладу беруть активну участь у всіх конкурсах району, де виборюють призові місця і захищають честь гімназії. А саме у 2010-2011 н.р.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 зайняли у районному фестивалі зимового фольклору «Різдвяні дзвон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 в обласному фестивалі учнівської молоді «Інтелектуальний олімп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 в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ортивних іграх учнівської молоді Підволочищини у 2010-2011 н.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 в інтелектуально-пізнавальній грі серед шкіл району «Час професіонал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 у районному фестивалі-конкурсі «Український танець-увиванец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даровані діти залучені до Франківського наукового братств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закладі впроваджуються «Технологї проектування і психологічного супроводу розвитку обдарованої особистості учня» за методикою кандидата педагогічних наук Киричука В.О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яки цьому  значно покращилась динаміка психолого-соціального розвитку більшості гімназистів, як у класному колективі, так і у гімназійно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7-28 квітня 2011 року Інститут обдарованої дитини НАПН України разом з управлінням освіти і науки Тернопільської ОДА на базі гімназії провели ІІІ Всеукраїнську науково-практичну конференцію «Проектування розвитку та психолого-педагогічного супроводу обдарованої особистост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01.06.2011 року було підписано угоду про співробітництво між Підволочиською гімназією імені Івана Франка 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zk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ó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iechoweie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ak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du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oskonaleni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awodowego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ielcach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Республіка Польщ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рейтингу навчальних закладів району за більшістю показників гімназія посідає перше місце.</w:t>
      </w:r>
    </w:p>
    <w:p>
      <w:pPr>
        <w:pStyle w:val="Style15"/>
        <w:tabs>
          <w:tab w:val="clear" w:pos="708"/>
          <w:tab w:val="left" w:pos="900" w:leader="none"/>
          <w:tab w:val="left" w:pos="126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і гімназії є учасниками  конкурсу «Учитель року». Сачко Л.М., вчитель початкових класів, зайняла 2 місце у ІІ етапі конкурсу в номінації «Учитель початкових класів», Черкас М.П., вчитель образотворчого мистецтва, стала переможцем ІІ і призером ІІІ етапу конкурсу в номінації «Учитель образотворчого мистецтв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жен рік гімназія ділиться своїм досвідом на районних та обласних семінарах. У 2010-2011 навчальному році було проведено районний семінар вчителів географії і обласний семінар методистів фізики райметодкабінетів.</w:t>
      </w:r>
    </w:p>
    <w:p>
      <w:pPr>
        <w:pStyle w:val="Style15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10-2011 роках у гімназії було за сприяння голови Тернопільської ОДА Хоптяна В.А. і районної влади проведено повністю ремонт конференц-залу, першого поверху, комп’ютерного кабінету, класу мультимедійних технологій, однієї рекреації другого поверху, кабінету фізики, їдальні, встановлено металопластикові вікна і двері, було придбано нове обладнання для комп’ютерного кабінету, кабінету хімії, мультимедійну дошку, обладнання фізичного кабінету, цифрову лабораторію </w:t>
      </w: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000. За кошти батьків та меценатів було проведено ремонт класних кімнат і рекреацій гімназії. В результаті проведення акції «Дай руку першокласнику» за підтримки батьків та меценатів у двох класних кімнатах та ігровій кімнаті замінено 9 металопластикових вікон, проведено повний ремонт, облаштовано внутрішню вбиральну для першокласників та спальну кімна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рдістю гімназії є: Єпископом Тернопільським і Бучацьким Нестором (в миру Писик Андрій), Алілуйком Андрієм, який в 26 років став наймолодшим в Україні кандидатом математичних наук, Гопко Ганною, кандидатом наук із соціальних комунікаці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йтинговою системою оцінювання навчальний заклад посідає І місце серед ЗОШ району.</w:t>
      </w:r>
    </w:p>
    <w:p>
      <w:pPr>
        <w:pStyle w:val="Normal"/>
        <w:spacing w:before="0" w:after="20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 освіти</w:t>
      </w:r>
    </w:p>
    <w:p>
      <w:pPr>
        <w:pStyle w:val="Normal"/>
        <w:spacing w:before="0" w:after="20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волочиської райдержадміністрації                                                 Л.Є.Дячук</w:t>
      </w:r>
    </w:p>
    <w:p>
      <w:pPr>
        <w:pStyle w:val="Normal"/>
        <w:spacing w:before="0" w:after="200"/>
        <w:ind w:left="-142" w:firstLine="142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ind w:left="-142" w:firstLine="142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ідувач районним методичним кабінетом                                   Г.Р.Сакевич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01:00Z</dcterms:created>
  <dc:creator>Ганна Іванівна</dc:creator>
  <dc:description/>
  <cp:keywords/>
  <dc:language>en-US</dc:language>
  <cp:lastModifiedBy>Admin</cp:lastModifiedBy>
  <dcterms:modified xsi:type="dcterms:W3CDTF">2011-09-16T07:33:00Z</dcterms:modified>
  <cp:revision>12</cp:revision>
  <dc:subject/>
  <dc:title/>
</cp:coreProperties>
</file>