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олочиська гімназія імені Івана Франка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молодший навчальний заклад в районі, ровесниця державної незалежності Украї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ю освітянську біографію розпочала 1 вересня 1990 року як Підволочиська ЗОШ 1-ІII ступенів № 2, яка була реорганізована у школу-гімназію з 1 вересня 2002 року. Велика робота педагогічного колективу, кафедри української мови і літератури з вивчення і пропаганди життя і творчості Івана Франка наблизила день 18 листопада 2002 року, коли рішенням Кабінету Міністрів України їй було присвоєно ім'я великого поета. З 2008 року наш навчальний заклад став гімназією, при якій є початкова шк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дагогічний колектив, пам'ятаючи Франкові слова: «Учителем школа стоїть», працює творчо, навчаючи, постійно вчиться сам. Пріоритетними напрямками нашої роботи є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творчого підходу до реалізації змісту осві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стійна дослідницька робота учня як шлях розвитку його індивідуальних нахилів, обдаруван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дагогічна підтримка процесу самовиховання особистос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олочиська гімназія імені Івана Франка пройшла у 2006 році державну атестацію з відзнако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 і розвиток гімназійної мережі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им колективом закладу освіти проведено певну роботу щодо збереження й розвитку гімназійної мережі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3483610"/>
            <wp:effectExtent l="0" t="0" r="0" b="0"/>
            <wp:docPr id="1" name="Ді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і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лідковуються такі напрямки профілізації навчання в гімназії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анітарний (англійська мов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и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ст. 53 Конституції України, ст. 35 Закону України «Про освіту», ст. 6 Закону України «Про загальну середню освіту», ст. 19 Закону України «Про охорону дитинства», постанови Кабінету Міністрів України від 12.04.2000 №646 «Про затвердження Інструкції з обліку дітей і підлітків шкільного віку», наказу Держкомстату України від 06.11.2007 № 406 «Про затвердження форми державного статистичного спостереження № 77-РВК «Звіт про кількість дітей шкільного віку» було організовано роботу щодо охоплення навчанням дітей шкільного та дошкільного віку, які проживають у мікрорайоні заклад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2010-2011 навчальному році у перший клас прийшло 32 учні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учнів із нашого мікрорайон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учнів із іншого мікрорайон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учнів із навколишніх сі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випускники 9-их, 11-их класів 2010-2011 навчального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евлаштовані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62345" cy="5126990"/>
            <wp:effectExtent l="0" t="0" r="0" b="0"/>
            <wp:docPr id="2" name="Діагра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іагра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33060" cy="3992245"/>
            <wp:effectExtent l="0" t="0" r="0" b="0"/>
            <wp:docPr id="3" name="Діагра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іагра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дрове забезпечен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72200" cy="4532630"/>
            <wp:effectExtent l="0" t="0" r="0" b="0"/>
            <wp:docPr id="4" name="Діагра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іагра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1-2012 навчальному році в гімназії працює 53 учителів, в тому числі директор, заступник директора з навчально-методичної роботи, заступник директора з навчально-виховної роботи, педагог-організатор, практичний психолог, соціальний педагог, 2 бібліотекарі, 5 вихователів ГПД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вність навчально-виховного проце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якості знань гімназистів на протязі трьох рокі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447155" cy="4779645"/>
            <wp:effectExtent l="0" t="0" r="0" b="0"/>
            <wp:docPr id="5" name="Діагра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іагра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5" t="-5277" r="-2005" b="-3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/>
      </w:pPr>
      <w:r>
        <w:rPr/>
        <w:t>Участь гімназистів у міжнародній грі «Кенгуру»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489"/>
        <w:gridCol w:w="149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ів по рівн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люк 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люк 3-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Школярик» 5-6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дет» 7-9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Юніор» 10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пускник» 11 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учасник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843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5740" cy="3023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51"/>
        <w:jc w:val="both"/>
        <w:rPr/>
      </w:pPr>
      <w:r>
        <w:rPr/>
        <w:t>Брали участь гімназисти у Всеукраїнському фізичному конкурсі «Левеня-2011».</w:t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95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ів по рівня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исти традиційно посіли І місце серед шкіл району за результатами участі учнів у районному етапі Всеукраїнських учнівських олімпіад: 41 призове місце (І-18, ІІ-15, ІІІ-8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851"/>
        <w:jc w:val="both"/>
        <w:rPr/>
      </w:pPr>
      <w:r>
        <w:rPr/>
        <w:t>Підвищилися результати порівняно із 2009-2010 н.р. з предмет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49"/>
        <w:gridCol w:w="1049"/>
        <w:gridCol w:w="1049"/>
        <w:gridCol w:w="1037"/>
        <w:gridCol w:w="1038"/>
        <w:gridCol w:w="1038"/>
      </w:tblGrid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8-2009 н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9-2010 н.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0-2011 н.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8-2009 н.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9-2010 н.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0-2011 н.р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і лі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851"/>
        <w:jc w:val="both"/>
        <w:rPr/>
      </w:pPr>
      <w:r>
        <w:rPr/>
        <w:t>Знизились результати з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4"/>
        <w:gridCol w:w="1105"/>
        <w:gridCol w:w="1104"/>
        <w:gridCol w:w="1105"/>
        <w:gridCol w:w="1104"/>
        <w:gridCol w:w="110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8-2009 н.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9-2010 н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0-2011 н.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8-2009 н.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9-2010 н.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0-2011 н.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Style15"/>
        <w:ind w:firstLine="851"/>
        <w:jc w:val="both"/>
        <w:rPr/>
      </w:pPr>
      <w:r>
        <w:rPr/>
        <w:t>Не змінились результати з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071"/>
        <w:gridCol w:w="1071"/>
        <w:gridCol w:w="1071"/>
        <w:gridCol w:w="1056"/>
        <w:gridCol w:w="1057"/>
        <w:gridCol w:w="1059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8-2009 н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9-2010 н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0-2011 н.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8-2009 н.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9-2010 н.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0-2011 н.р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yle15"/>
        <w:ind w:firstLine="851"/>
        <w:jc w:val="both"/>
        <w:rPr/>
      </w:pPr>
      <w:r>
        <w:rPr/>
        <w:t>Всьог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45"/>
        <w:gridCol w:w="1646"/>
        <w:gridCol w:w="1653"/>
        <w:gridCol w:w="1628"/>
        <w:gridCol w:w="1629"/>
      </w:tblGrid>
      <w:tr>
        <w:trPr>
          <w:trHeight w:val="329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2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-2009н.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-2010 н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0-2011 н.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-2009н.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-2010 н.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0-2011 н.р.</w:t>
            </w:r>
          </w:p>
        </w:tc>
      </w:tr>
      <w:tr>
        <w:trPr>
          <w:trHeight w:val="3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участі гімназистів у ІІІ етапі Всеукраїнських олімпіад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8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изових місць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8-2009н.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-2010н.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-2011н.р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грі «Колосок» взяли участь 46 учнів 2-4 класів. 25 з них одержали сертифікати з відмінними результатами «Золотий колосок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є гімназистів стали фіналістами Всеукраїнського фестивалю обдарованих дітей у Києві: Мар’яш Тарас – у номінації «Спорт», Штундер Ігор – у номінації «Наука», Кальмук Ольга – у номінації «Декоративно-прикладне мистецтво». Вони одержали дипломи фестива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зисти беруть активну участь у всіх конкурсах району, де виборюють призові місця і захищають честь гімназії. А саме у 2010-2011 н.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зайняли у районному фестивалі зимового фольклору «Різдвяні дзвон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в обласному фестивалі учнівської молоді «Інтелектуальний олімп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тивних іграх учнівської молоді Підволочищини у 2010-2011 н.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в інтелектуально-пізнавальній грі серед шкіл району «Час професіона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у районному фестивалі-конкурсі «Український танець-увиванец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даровані діти залучені до Франківського наукового братства. Усі наші гімназисти мають творчі здібності, а для формування досвіду практичної діяльності в гімназії діє учнівське самоврядування – гімназійний парла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впраця з інститутом обдарованої дитини НАПН Україн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2008 року розпочати роботу із впровадженням «Технологій проектування і психологічного супроводу розвитку обдарованої особистості учня» за методикою кандидата педагогічних наук Киричука В.О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казують результати за такий короткий час використання системи проектування значно покращилась динаміка психолого-соціального розвитку більшості гімназистів, як у класному колективі, так і у гімназійн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5600065" cy="2416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31840" cy="2643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7-28 квітня 2011 року Інститут обдарованої дитини НАПН України разом з управлінням освіти і науки Тернопільської ОДА на базі гімназії провели ІІІ Всеукраїнську науково-практичну конференцію «Проектування розвитку та психолого-педагогічного супроводу обдарованої особистості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жнародна співпрац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1.06.2011 року було підписано угоду про співробітництво між Підволочиською гімназією імені Івана Франка 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z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ó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echowei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ak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u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skonaleni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awodowego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elcach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Республіка Польщ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Науково-методична робо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рейтингу навчальних закладів району за більшістю показників гімназія посідає перше місце.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ителі гімназії брали участь у конкурсі «Учитель року». Сачко Л.М., вчитель початкових класів, зайняла 2 місце у ІІ етапі конкурсу в номінації «Учитель початкових класів», Черкас М.П., вчитель образотворчого мистецтва, стала переможцем ІІ і призером ІІІ етапу конкурсу в номінації «Учитель образотворчого мистецтв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ен рік гімназія ділиться своїм досвідом на районних та обласних семінарах. У 2010-2011 навчальному році було проведено районний семінар вчителів географії і обласний семінар методистів фізики райметодкабінетів.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-господарська діяльні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0-2011 роках у гімназії було за сприяння голови Тернопільської ОДА Хоптяна В.А. і районної влади проведено повністю ремонт конференц-залу, першого поверху, комп’ютерного кабінету, класу мультимедійних технологій, однієї рекреації другого поверху, кабінету фізики, їдальні, встановлено металопластикові вікна і двері, було придбано нове обладнання для комп’ютерного кабінету, кабінету хімії, мультимедійну дошку, обладнання фізичного кабінету, цифрову лабораторію </w:t>
      </w:r>
      <w:r>
        <w:rPr>
          <w:rFonts w:cs="Times New Roman" w:ascii="Times New Roman" w:hAnsi="Times New Roman"/>
          <w:sz w:val="28"/>
          <w:szCs w:val="28"/>
          <w:lang w:val="en-US"/>
        </w:rPr>
        <w:t>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000. За кошти батьків та меценатів було проведено ремонт класних кімнат і рекреацій гімназії. В результаті проведення акції «Дай руку першокласнику» за підтримки батьків та меценатів у двох класних кімнатах та ігровій кімнаті замінено 9 металопластикових вікон, проведено повний ремонт, облаштовано внутрішню вбиральну для першокласників та спальну кімна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тмосфера добра, комфорту, бажання створити для наших дітей найкращі духовні і матеріальні умови навчання - це основні принципи роботи педколективу. Все у гімназії імені Івана Франка спрямоване на створення ситуації успіху, тому випускники знаходять себе у цьому бурхливому вирі житт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и гордимося нашими випускниками: Єпископом Тернопільським і Бучацьким Нестором (в миру Писик Андрій), Алілуйком Андрієм, який в 26 років став наймолодшим в Україні кандидатом математичних наук, Гопко Ганною, кандидатом наук із соціальних комунікаці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диційним у гімназії став День посвяти в гімназисти (30 вересня), День науки - свято-звіт про підсумки роботи за навчальний рік (травень), Шевченківські дні, предметні тижні, творчі конкурси, де розкриваються творчі здібності та обдарування гімназист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юємо  щоденно  над утвердженням  у  гімназії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ранкового   стилю  життя,   а   це   праця,   обов'язок   перед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ою, висока культу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8:00Z</dcterms:created>
  <dc:creator>User</dc:creator>
  <dc:description/>
  <cp:keywords/>
  <dc:language>en-US</dc:language>
  <cp:lastModifiedBy>User</cp:lastModifiedBy>
  <dcterms:modified xsi:type="dcterms:W3CDTF">2011-09-15T12:15:00Z</dcterms:modified>
  <cp:revision>12</cp:revision>
  <dc:subject/>
  <dc:title/>
</cp:coreProperties>
</file>