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Обговорено і затверджено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на засіданні педагогічної ради</w:t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31.08.2010 року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lang w:val="uk-UA"/>
        </w:rPr>
        <w:t>Директор гімназії _______ О.Т. Папіровськ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 xml:space="preserve">Концепція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 xml:space="preserve">розвитку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>Підволочиської гімназії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>імені Івана Франк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>Підволочиської районної рад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>Тернопільської області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алізація Концепції розвит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олочиської гімназії імені Івана Фран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Освіта завжди була важливою сферою суспільного життя. Саме через неї кожне суспільство прагне передати нащадкам знання та досвід попередніх поколінь і сформувати такі риси, які вважає необхідними. Державна політика у сфері освіти в питаннях навчання та виховання підростаючого покоління визначає систему освіти, яка має забезпечити умови для інтелектуального, соціального, морального та фізичного розвитку учнів, тим самим виховуючи всебічно розвинену особистість здатну реалізувати себе в повній мірі у дорослому житті, виховати конкурентоспроможну особистість, яка має попит на сучасному ринку прац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У прогностичній моделі Підволочиської гімназії ім.. Івана Франка, як освітнього закладу ХХІ століття, головним завданням є давати своїм випускникам не лише ґрунтовні знання, але й виховувати високоморального активного громадянина, здатного до самоосвіти й пошуку. Педагогічний колектив своєю щоденною працею робить все для того, щоб давати особистості різноманітні можливості для самовираження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Для реалізації цих цілей визначено основні напрямки: 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маркетингова політика, в основі якої лежать загальні риси середньої освіти в Європі – відкритість соціального оточення, контактів і зв’язків, розширення соціального партнерства;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ворення позитивного іміджу  гімназії, турбота про високу репутацію, формування її традицій. Створення привабливого образу педагога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ідготовка майбутньої наукової еліти, оновлення освітнього та наукового процесу, досягнення Європейської якості та доступності освіти; 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здоров’я кожного, навчити дитину цінувати життя, здоров’я, зрозуміти себе, свої можливості, пізнати кращі грані своєї душі; 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створення ситуації успіху в основі якої лежить система стимулювання заохочення; 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обудова освітнього закладу радості, духовної насолоди. </w:t>
      </w:r>
    </w:p>
    <w:p>
      <w:pPr>
        <w:pStyle w:val="Normal"/>
        <w:rPr>
          <w:lang w:val="en-US"/>
        </w:rPr>
      </w:pPr>
      <w:r>
        <w:rPr>
          <w:lang w:val="uk-UA"/>
        </w:rPr>
        <w:t>Програма розвитку Підволочиської гімназії ім. Івана Франка передбачає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нкурсний відбір для навчання творчо обдарованих та здібних дітей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безпечення реалізації права громадян на здобуття підвищеного рівня загальної середньої освіти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багатоваріантність на ІІІ ступені навчання (профільна спеціалізація)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оволодіння гімназистами на ІІІ ступені професії водія категорії «В»;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часть у МАН, пошуково – дослідницькій роботі гімназистів та викладачів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творення умов для реалізації творчого потенціалу особистості, здатної до самовиховання, самореалізації, самовдосконалення,  самовизначення;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ховання свідомого громадянина України, соціально активного, компетентного, здатного приймати свідомі рішення та відповідати за них, робити свій вибір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півпраця гімназії з сім’ями, громадськими організаціями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налагодження і розвиток прямих культурно-освітніх контактів з вузами, навчальними закладами України та інших держав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онкурсний відбір учителів, передача досвіду молодим, виховання учителя гімназії, як творчої особистості з власним педагогічним «почерком», відповідальним перед колегами, батьками та Українською державою за свою працю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іяльність гімназії будується на принципах доступності, гуманізму, демократизму, незалежно від політичних, громадських і релігійних об’єднань, взаємозв’язку розумового, морального, фізичного і естетичного виховання, рівності умов кожної дитини для реалізації її здібностей, таланту, всебічного розвитку, органічного зв’язку з національною історією, культурою, традиціями, диференціації змісту і форм освіти; науковості, розвиваючого характеру навчання, поєднання державного управління і громадського самоврядування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Оновлення української державності та побудова нового демократичного суспільства неможливі без реформування системи освіт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Актуальною є проблема цілеспрямованого, усвідомленого підходу до визначення навчально-виховної стратегії й тактики, реалізація яких можлива лише за умови входження національної системи освіти до європейського соціально-культурного простору через збереження й збагачення традиційних та інноваційних моделей організації навчально-виховного процесу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ідволочиська гімназія імені Івана Франка співпрацює з Академією педагогічних наук України, Університетом менеджменту освіти та Інститутом обдарованої дитини АПН України. Як результат цієї співпраці є впровадження інноваційного проекту «Життєва активність як основний фактор розвитку обдарованої дитини»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В основі проекту:</w:t>
      </w:r>
    </w:p>
    <w:p>
      <w:pPr>
        <w:pStyle w:val="Normal"/>
        <w:ind w:left="720" w:hanging="180"/>
        <w:rPr>
          <w:lang w:val="uk-UA"/>
        </w:rPr>
      </w:pPr>
      <w:r>
        <w:rPr>
          <w:lang w:val="uk-UA"/>
        </w:rPr>
        <w:t>- психолого-педагогічні технології проектування навчально-виховного     процесу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- діагностика й аналіз учасників навчально-виховного процесу;</w:t>
      </w:r>
    </w:p>
    <w:p>
      <w:pPr>
        <w:pStyle w:val="Normal"/>
        <w:ind w:left="720" w:hanging="180"/>
        <w:rPr>
          <w:lang w:val="uk-UA"/>
        </w:rPr>
      </w:pPr>
      <w:r>
        <w:rPr>
          <w:lang w:val="uk-UA"/>
        </w:rPr>
        <w:t>- прогнозування й конструювання завдань гімназії та задач особистісного розвитку учнів;</w:t>
      </w:r>
    </w:p>
    <w:p>
      <w:pPr>
        <w:pStyle w:val="Normal"/>
        <w:ind w:left="720" w:hanging="180"/>
        <w:rPr>
          <w:lang w:val="uk-UA"/>
        </w:rPr>
      </w:pPr>
      <w:r>
        <w:rPr>
          <w:lang w:val="uk-UA"/>
        </w:rPr>
        <w:t xml:space="preserve">- програмування та моделювання навчально-виховного змісту; </w:t>
      </w:r>
    </w:p>
    <w:p>
      <w:pPr>
        <w:pStyle w:val="Normal"/>
        <w:ind w:left="720" w:hanging="180"/>
        <w:rPr/>
      </w:pPr>
      <w:r>
        <w:rPr>
          <w:lang w:val="uk-UA"/>
        </w:rPr>
        <w:t>- планування реалізації змісту навчально-виховних проектів;</w:t>
      </w:r>
    </w:p>
    <w:p>
      <w:pPr>
        <w:pStyle w:val="Normal"/>
        <w:ind w:left="720" w:hanging="180"/>
        <w:rPr>
          <w:lang w:val="uk-UA"/>
        </w:rPr>
      </w:pPr>
      <w:r>
        <w:rPr>
          <w:lang w:val="uk-UA"/>
        </w:rPr>
        <w:t xml:space="preserve">- творення особистісно-розвивального змісту та його реалізація у навчально-виховному процесі. </w:t>
      </w:r>
    </w:p>
    <w:p>
      <w:pPr>
        <w:pStyle w:val="Normal"/>
        <w:ind w:left="720" w:hanging="1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Ідеї проекту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Конструктивний особистісний розвиток учня потребує створення інноваційних психолого-педагогічних технологій проектування змісту навчально-виховної роботи, що забезпечить повноцінний розвиток кожного вихованця у відповідальності реалізації мети національного виховання та соціально-культурного розвитку особистісного учня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мплексна психолого-педагогічна діагностика проводиться систематично в системі моніторингу особистісного розвитку гімназистів та педагог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гнозування особистісного розвитку учнів класного колективу, допомагають визначити не тільки динаміку розвитку конкретної дитини, а й виявити основні причини проблем, а й потенційні можливості кожного учня, класного колективу, малих соціальних груп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ограмування та моделювання навчально-виховного змісту передбачає створення словесних або понятійних аналогів тих об’єктів, стосовно яких здійснюються активні дії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оектно-модульний підхід до організації та проведення планування учасників навчально-виховного процесу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ектування особистісно-розвивального змісту – це науково творчий опис перебігу навчально-виховного процесу в послідовній зміні психолого-педагогічній ситуації розвивальної взаємодії педагогів, учнів та бать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uk-UA"/>
        </w:rPr>
        <w:t>Шляхи реалізації проекту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хнології психолого-педагогічного проектування – це цілісна навчально-виховна система, включає в себе вісім взаємодоповнюючих наукомістких технологій: комплексну діагностику; системно-кореляційний аналіз; конструювання завдань навчального закладу та задач особистісного розвитку учня; програмування предметно-орієнтовного змісту; моделювання особистісно-орієнтованого змісту проектів; планування реалізації змісту проектів; творення особистісно-розвивального змісту; реалізація змісту у навчально-виховному процес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мет комплексної діагностики є: фізичний, психічний, соціальний, духовний розвиток особистост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 основу технології конструювання завдань і задач покладено принцип проектування проблем і потенційних можливостей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роцес програмування предметно-орієнтовного змісту відбувається за рахунок проектування цілей і завдань на завдання навчального закладу, що сконструйовані на основі комплексної діагностики й аналізу розвитку сіх учасників навчально-виховного процесу.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Технологія планування роботи у процесі проектування змісту за авторськими технологіями виступає, як попередньо розрахована система дій що передбачає певний порядок, розподіл у часі та термінах реалізац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утність технології творення полягає в детальному описі активної розвивальної взаємодії учасників навчально-виховному процесі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uk-UA"/>
        </w:rPr>
        <w:t>Алгоритм роботи на етапі розробки проекту</w:t>
      </w:r>
    </w:p>
    <w:p>
      <w:pPr>
        <w:pStyle w:val="Normal"/>
        <w:ind w:left="1440" w:hanging="1080"/>
        <w:rPr>
          <w:lang w:val="uk-UA"/>
        </w:rPr>
      </w:pPr>
      <w:r>
        <w:rPr>
          <w:lang w:val="uk-UA"/>
        </w:rPr>
        <w:t xml:space="preserve">І етап – усвідомлення колективом необхідності зміни та впровадження інновацій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ІІ етап – пошук та актуалізація нових ідей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ІІІ етап – управління процесом нововведень. </w:t>
      </w:r>
    </w:p>
    <w:p>
      <w:pPr>
        <w:pStyle w:val="Normal"/>
        <w:ind w:left="1440" w:hanging="1080"/>
        <w:rPr>
          <w:lang w:val="uk-UA"/>
        </w:rPr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етап – вибір стратегії управління та підготовки суб’єктів інноваційної    діяльності до роботи в нових умовах. </w:t>
      </w:r>
    </w:p>
    <w:p>
      <w:pPr>
        <w:pStyle w:val="Normal"/>
        <w:ind w:left="360" w:hanging="0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 xml:space="preserve"> етап – оприлюднення результатів інноваційної педагогічної діяльності.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Етапи реалізації проекту</w:t>
      </w:r>
    </w:p>
    <w:p>
      <w:pPr>
        <w:pStyle w:val="Normal"/>
        <w:ind w:left="360" w:hanging="0"/>
        <w:rPr/>
      </w:pPr>
      <w:r>
        <w:rPr>
          <w:b/>
          <w:lang w:val="uk-UA"/>
        </w:rPr>
        <w:t>2009-2010 н. р.</w:t>
      </w:r>
      <w:r>
        <w:rPr>
          <w:lang w:val="uk-UA"/>
        </w:rPr>
        <w:t xml:space="preserve"> – пошуково – теоретичний. 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: вибір психолого-педагогічної інновації та теоретичного опанування, підготовка  до нововведень.</w:t>
      </w:r>
    </w:p>
    <w:p>
      <w:pPr>
        <w:pStyle w:val="Normal"/>
        <w:ind w:left="360" w:hanging="0"/>
        <w:rPr/>
      </w:pPr>
      <w:r>
        <w:rPr>
          <w:b/>
          <w:lang w:val="uk-UA"/>
        </w:rPr>
        <w:t>2010-2011 н. р.</w:t>
      </w:r>
      <w:r>
        <w:rPr>
          <w:lang w:val="uk-UA"/>
        </w:rPr>
        <w:t xml:space="preserve"> - проектно - моделювальний.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створення власної моделі інноваційної освітньої діяльності.</w:t>
      </w:r>
    </w:p>
    <w:p>
      <w:pPr>
        <w:pStyle w:val="Normal"/>
        <w:ind w:left="360" w:hanging="0"/>
        <w:rPr/>
      </w:pPr>
      <w:r>
        <w:rPr>
          <w:b/>
          <w:lang w:val="uk-UA"/>
        </w:rPr>
        <w:t>2011-2012 н. р.</w:t>
      </w:r>
      <w:r>
        <w:rPr>
          <w:lang w:val="uk-UA"/>
        </w:rPr>
        <w:t xml:space="preserve"> – впроваджувально – корекційний. </w:t>
      </w:r>
    </w:p>
    <w:p>
      <w:pPr>
        <w:pStyle w:val="Normal"/>
        <w:ind w:left="360" w:hanging="0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Освоєння нововведення в навчально – виховну систему, відповідна корекція. </w:t>
      </w:r>
    </w:p>
    <w:p>
      <w:pPr>
        <w:pStyle w:val="Normal"/>
        <w:ind w:left="360" w:hanging="0"/>
        <w:rPr/>
      </w:pPr>
      <w:r>
        <w:rPr>
          <w:b/>
          <w:lang w:val="uk-UA"/>
        </w:rPr>
        <w:t>2012-2013 н. р</w:t>
      </w:r>
      <w:r>
        <w:rPr>
          <w:lang w:val="uk-UA"/>
        </w:rPr>
        <w:t xml:space="preserve">. – аналітико – рефлексійний. </w:t>
      </w:r>
    </w:p>
    <w:p>
      <w:pPr>
        <w:pStyle w:val="Normal"/>
        <w:ind w:left="360" w:hanging="0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стабільне функціонування навчально – виховного процесу із впровадженням технології «Життєва активність, як основний фактор розвитку обдарованої дитини». 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2013-2014 н. р. </w:t>
      </w:r>
      <w:r>
        <w:rPr>
          <w:lang w:val="uk-UA"/>
        </w:rPr>
        <w:t>– очікуванні результати.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Очікуванні результа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Реалізація у гімназії імені Івана Франка педагогіки співробітництва, партнерства, співтворчості, що передбачає перехід від навчально-дисциплінарної моделі організації педагогічного процесу до моделі особистісно-розвивальної, що розглядає кожну особистість як творчу індивідуальність. Створення цілісної освітньої системи проектування навчально-виховного процесу. Що дасть можливість вийти на позитивні результати в особистісному розвитку гімназиста і надасть творчій діяльності науково-практичної спрямованості, створить умови для подальшого розвитку інноваційного процесу у гімназі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8:00Z</dcterms:created>
  <dc:creator>Loner</dc:creator>
  <dc:description/>
  <cp:keywords/>
  <dc:language>en-US</dc:language>
  <cp:lastModifiedBy>User</cp:lastModifiedBy>
  <cp:lastPrinted>2010-09-23T16:47:00Z</cp:lastPrinted>
  <dcterms:modified xsi:type="dcterms:W3CDTF">2011-09-15T10:46:00Z</dcterms:modified>
  <cp:revision>26</cp:revision>
  <dc:subject/>
  <dc:title/>
</cp:coreProperties>
</file>