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5.7pt;width:495.35pt;height:105.6pt;mso-wrap-style:none;v-text-anchor:middle;mso-position-vertical:top" type="_x0000_t136">
            <v:path textpathok="t"/>
            <v:textpath on="t" fitshape="t" string="Сценарій &#10;виховного заходу" style="font-family:&quot;Arial Black&quot;;font-size:12pt"/>
            <v:fill o:detectmouseclick="t" type="solid" color2="black"/>
            <v:stroke color="black" weight="38160" joinstyle="miter" endcap="flat"/>
            <v:shadow on="t" obscured="f" color="gray"/>
            <w10:wrap type="square"/>
          </v:shape>
        </w:pic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white" stroked="t" o:allowincell="f" style="position:absolute;margin-left:0pt;margin-top:-274pt;width:474.85pt;height:273.9pt;mso-wrap-style:none;v-text-anchor:middle;mso-position-vertical:top" type="_x0000_t136">
            <v:path textpathok="t"/>
            <v:textpath on="t" fitshape="t" string="&quot;ВІЧНА ПАМ'ЯТЬ&#10; ЗАМОРЕНИМ &#10;ГОЛОДОМ&quot; 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іалізована школа І-ІІІ ступенів з поглибленим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вченням інформаційних технологій та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ічних дисциплін с. Васильківці.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читель: Зрайчик Галина Михайлівн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0-2011 н. р. 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чна пам’ять замореним голодом.</w:t>
      </w:r>
    </w:p>
    <w:p>
      <w:pPr>
        <w:pStyle w:val="Style17"/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Сценарій виховного заходу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: </w:t>
      </w:r>
      <w:r>
        <w:rPr>
          <w:rFonts w:eastAsia="+mn-ea" w:cs="Times New Roman" w:ascii="Times New Roman" w:hAnsi="Times New Roman"/>
          <w:sz w:val="28"/>
          <w:szCs w:val="28"/>
        </w:rPr>
        <w:t xml:space="preserve">сприяти поверненню історичної пам'яті про голодомор 1932-1933 рр. ;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виховувати в учнів непримиренне ставлення до будь-якого насильства;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sz w:val="28"/>
          <w:szCs w:val="28"/>
        </w:rPr>
        <w:t>прививати шанобливе ставлення  до  трагічних сторінок історії нашого народу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упне слово вчителя історії.(На мультимедійній дошці демонструється презентація про голодомор, яку коментує вчитель історії)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Звучить "Реквієм " А. Моцарта. Одягнуті у темний одяг із запаленими свічками на сцену виходять з двох боків учасники, стають "журавлиним ключем ")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5"/>
          <w:sz w:val="28"/>
          <w:szCs w:val="28"/>
        </w:rPr>
        <w:t>Юнак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вільняється пам'ять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лунює знову рокам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ітхну. Запалю обгорілу свічу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нялись, озиваються в десятиліттях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далини, аж немов з кам'яної гор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ійшли. Придивляюсь: "Вкраїна. Двадцяте століття". »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не рік, а криваве клеймо: "Тридцять три"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Дівчина.</w:t>
      </w:r>
      <w:r>
        <w:rPr>
          <w:rFonts w:cs="Times New Roman" w:ascii="Times New Roman" w:hAnsi="Times New Roman"/>
          <w:sz w:val="28"/>
          <w:szCs w:val="28"/>
        </w:rPr>
        <w:t xml:space="preserve"> "...1932-1933 рр. в Україні був великий голод. Не було ні війни, ні посухи. А була тільки зла воля одних людей проти інших. І ніхто не знав, скільки безневинних людей зійшло у могилу - старих і молодих, дітей, і ще ненароджених - у лонах матерів"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 книги буття українського народу, якщо така книга колись буде напи</w:t>
        <w:softHyphen/>
        <w:t>сана, це епіграф до книги "Голод - 33" письменника В. Маняка та журна</w:t>
        <w:softHyphen/>
        <w:t xml:space="preserve">лістки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Коваленко, які загинули в автокатастрофі, та книга побачила світ. У ній спогади, спогади..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івчина. </w:t>
      </w:r>
      <w:r>
        <w:rPr>
          <w:rFonts w:cs="Times New Roman" w:ascii="Times New Roman" w:hAnsi="Times New Roman"/>
          <w:sz w:val="28"/>
          <w:szCs w:val="28"/>
        </w:rPr>
        <w:t>Зі спогадів очевидці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а світі весна, а над селом нависла чорна хмара: діти не бігають, не граються, сидять у дворах, на дорогах, ноги тонюсінькі, складені кала</w:t>
        <w:softHyphen/>
        <w:t>чиком, великий живіт, голова велика, похилена лицем до землі, лиця майже нема, самі зуби зверху. Сидить дитина і чогось гойдається всім тілом: назад, вперед. Скільки сидить, стільки й гойдається. І безконечно одне і те ж напівголосом: "їсти, їсти, їсти..."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нак.</w:t>
      </w:r>
      <w:r>
        <w:rPr>
          <w:rFonts w:cs="Times New Roman" w:ascii="Times New Roman" w:hAnsi="Times New Roman"/>
          <w:sz w:val="28"/>
          <w:szCs w:val="28"/>
        </w:rPr>
        <w:t xml:space="preserve"> Зі спогадів очевидців</w:t>
      </w:r>
      <w:r>
        <w:rPr>
          <w:rFonts w:cs="Times New Roman" w:ascii="Times New Roman" w:hAnsi="Times New Roman"/>
          <w:i/>
          <w:sz w:val="28"/>
          <w:szCs w:val="28"/>
        </w:rPr>
        <w:t xml:space="preserve"> .</w:t>
      </w:r>
      <w:r>
        <w:rPr>
          <w:rFonts w:cs="Times New Roman" w:ascii="Times New Roman" w:hAnsi="Times New Roman"/>
          <w:sz w:val="28"/>
          <w:szCs w:val="28"/>
        </w:rPr>
        <w:t xml:space="preserve">"Батько кладе на тачку моїх двох братів і сестру, везе на цвинтар. Розгріб лопатою мамину могилу, розгорнув рядно, поклав їх до мами. Батько почав лопатою кидати землю в яму, а я - руками. Згодом помер і батько... І так від моєї родини - ні могили, ні хреста. Тільки імена"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-й читець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кельні цифри і слова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ерце б'ють неначе молот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ов прокляття ожива Рік 33-ій. Голод. Голод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люті сталінській страшній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інь смерті шастала по стінах. Восьми мільйонів (Боже мій!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ічилась Україна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  <w:u w:val="single"/>
        </w:rPr>
        <w:t>2-й читець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 багатих чорноземах України вмирали люди. Уже в листопаді </w:t>
      </w:r>
      <w:r>
        <w:rPr>
          <w:rFonts w:cs="Times New Roman" w:ascii="Times New Roman" w:hAnsi="Times New Roman"/>
          <w:sz w:val="28"/>
          <w:szCs w:val="28"/>
        </w:rPr>
        <w:t>місяці не було чого їсти. Почався голод. Великий. Страшний. Невблаганний. Пішов голод степами. Пішов. Перед ним дверей не зачинити, не зупинити ні плачем дітей, ні тужінням матерів. Він вповзав у хати, населяючи їх мер</w:t>
        <w:softHyphen/>
        <w:t>цями. Двері настіж. Мертво. Люди не плакали, вмирали мовчки. Хто лічив їх тоді? Скільки їх зникло з видноколу? Жили терпіли - і з життя пішли, терплячи.</w:t>
      </w:r>
    </w:p>
    <w:p>
      <w:pPr>
        <w:pStyle w:val="Style17"/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-й читець.</w:t>
      </w:r>
      <w:r>
        <w:rPr>
          <w:rFonts w:cs="Times New Roman" w:ascii="Times New Roman" w:hAnsi="Times New Roman"/>
          <w:sz w:val="28"/>
          <w:szCs w:val="28"/>
        </w:rPr>
        <w:t xml:space="preserve"> Це було не стихійне лихо. В селах зібрали великий урожай хліба. Але весь хліб з колгоспів було наказано здати і вивезти. Вивезли наві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ой, що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лишився на насіння. Потім почали забирати хліб і у селян. Коли хліб </w:t>
      </w:r>
      <w:r>
        <w:rPr>
          <w:rFonts w:cs="Times New Roman" w:ascii="Times New Roman" w:hAnsi="Times New Roman"/>
          <w:sz w:val="28"/>
          <w:szCs w:val="28"/>
        </w:rPr>
        <w:t>було відібрано, відбирали все, що можна було їст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  <w:u w:val="single"/>
        </w:rPr>
        <w:t>4-й читець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о селах ходили спеціальні бригади із своїх же селян і забирали все, навіть у піч заглядали, дивилися, що господиня варила на обід. Перекидали </w:t>
      </w:r>
      <w:r>
        <w:rPr>
          <w:rFonts w:cs="Times New Roman" w:ascii="Times New Roman" w:hAnsi="Times New Roman"/>
          <w:sz w:val="28"/>
          <w:szCs w:val="28"/>
        </w:rPr>
        <w:t xml:space="preserve">навіть горщики з борщем. Ходила ця зграя селом, шукала, чи не заховав господар десь хліб у хліві чи на городі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ня «Гори, гори, моя свіча!»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-й читець.</w:t>
      </w:r>
      <w:r>
        <w:rPr>
          <w:rFonts w:cs="Times New Roman" w:ascii="Times New Roman" w:hAnsi="Times New Roman"/>
          <w:sz w:val="28"/>
          <w:szCs w:val="28"/>
        </w:rPr>
        <w:t xml:space="preserve"> Люди з'їли все ще до Нового року. Різдво було голодним. Вижили ті, у кого хтось працював в місті. Там видавали пайок, хоч він був бідненьким. У селах Східної України вимирали цілі села., славні козацькі родини. Люди були доведені до відчаю. Пухли від голоду і божеволіли. їли полову, парили солому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-й читець.</w:t>
      </w:r>
      <w:r>
        <w:rPr>
          <w:rFonts w:cs="Times New Roman" w:ascii="Times New Roman" w:hAnsi="Times New Roman"/>
          <w:sz w:val="28"/>
          <w:szCs w:val="28"/>
        </w:rPr>
        <w:t xml:space="preserve"> Осиротіло багато областей України. За нездачу хліба судили і висилали до Сибіру. Уряд України звертався до Сталіна, щоб зменшили поставки хліба, доповідали про те, що люди масово помирають з голоду. Але відповідь була одна: "Який голод? Ніякого голоду у нас нема."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-й читець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, як мертвий старець </w:t>
      </w: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трупах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ак поїли у жаху німому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идає горе в білих вишняках,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тягнуть шкапи дві гарбу знайому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 трупами на звалище у яр.</w:t>
      </w:r>
    </w:p>
    <w:p>
      <w:pPr>
        <w:pStyle w:val="Style17"/>
        <w:spacing w:lineRule="auto" w:line="36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-й читець.</w:t>
      </w:r>
      <w:r>
        <w:rPr>
          <w:rFonts w:cs="Times New Roman" w:ascii="Times New Roman" w:hAnsi="Times New Roman"/>
          <w:sz w:val="28"/>
          <w:szCs w:val="28"/>
        </w:rPr>
        <w:t xml:space="preserve"> Для тих людей, яким вдалося пережити осінь і зиму 1932 р., настала страшна весна 1933 року. Люди не пам'ятають, чи була того року </w:t>
      </w:r>
      <w:r>
        <w:rPr>
          <w:rFonts w:cs="Times New Roman" w:ascii="Times New Roman" w:hAnsi="Times New Roman"/>
          <w:spacing w:val="-3"/>
          <w:sz w:val="28"/>
          <w:szCs w:val="28"/>
        </w:rPr>
        <w:t>весна, чи прилетіли до знайомих осель лелеки. Пам'ятають інше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i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-й читець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й рік заніміли зозулі,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увавши знедолений вік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і ноги розпухлі узули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ирзаки-різаки у той рік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той рік мати рідну дитину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ла в яму, поклавши на бік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руни, загорнувши в ряднину..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на ранок - помер чоловік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невтому, трудягу старого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хреста повезли у той бік..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кістьми забіліли дороги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о земель сибірських, сто рік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  <w:u w:val="single"/>
        </w:rPr>
        <w:t>2-й читець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віт мав би розколотись навпіл, Сонце перестати світити, Земля </w:t>
      </w:r>
      <w:r>
        <w:rPr>
          <w:rFonts w:cs="Times New Roman" w:ascii="Times New Roman" w:hAnsi="Times New Roman"/>
          <w:sz w:val="28"/>
          <w:szCs w:val="28"/>
        </w:rPr>
        <w:t>перевернутися, від того, що це було на Землі. Але світ не розколовся. Земля не перевернулася. Вона обертається, як їй і належить. І ми ходимо по цій землі зі своїми тривогами і надіями. Ми - єдині спадкоємці всього, що було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-й читець.</w:t>
      </w:r>
      <w:r>
        <w:rPr>
          <w:rFonts w:cs="Times New Roman" w:ascii="Times New Roman" w:hAnsi="Times New Roman"/>
          <w:sz w:val="28"/>
          <w:szCs w:val="28"/>
        </w:rPr>
        <w:t xml:space="preserve"> У молитві "Отче наш" є 7 прохань, які людина просить у Бог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дним із них є: "Хліб наш насущний дай нам сьогодні.". Повірте, коли нічого </w:t>
      </w:r>
      <w:r>
        <w:rPr>
          <w:rFonts w:cs="Times New Roman" w:ascii="Times New Roman" w:hAnsi="Times New Roman"/>
          <w:sz w:val="28"/>
          <w:szCs w:val="28"/>
        </w:rPr>
        <w:t xml:space="preserve">їсти - найбільше хочеться хліба. Коли хліб є - людина про нього не думає. їй хочеться чогось іншого: щось пізнати, щось прочитати, чогось навчитись. Тобто хліба духовного. Але коли немає хліба насущного - ніщо не миле. </w:t>
      </w:r>
      <w:r>
        <w:rPr>
          <w:rFonts w:cs="Times New Roman" w:ascii="Times New Roman" w:hAnsi="Times New Roman"/>
          <w:i/>
          <w:iCs/>
          <w:sz w:val="28"/>
          <w:szCs w:val="28"/>
        </w:rPr>
        <w:t>(Спогад про голод)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нак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 крихти в роті вже стільки діб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ов у гарячці я марив їжею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раптом - десь голосно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віжий хліб!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, громадяни, хліба свіжого?"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кажете? Хліб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я нашого дому!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олос, мов дражнить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ає на ґанку..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я задихаюсь, бо синя судом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єю здавила мою горлянку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ов і справді змію скидати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гнусь до горла рукою кволою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раптом кричу в нестямі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йте! Ви чуєте? Дайте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я... збожеволію..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 скибку, хоч крихту..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мався я стійко, та більше не можу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ий тільки. І я ще нічого не розумію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 вірю у Бога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рні прикмети, і де мені знати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пухне від голоду вся планета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тільки моє журавлине село!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же з'їли усе ми, усе, що могли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сяке бадилля, і всяке лушпиння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навіть з повітря лелеку стягл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 нас, лелеко. Ми, птахо, не винні..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 нас порятунку немає іншого..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раптом ... десь голосно: - Свіжий хліб!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, громадяни, хліба свіжого!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і! Я благаю! Нехай і не свіжого!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-ні, я не їсти - я... нюхати буду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юхаю тільки - і знаю... я виживу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-й читець.</w:t>
      </w:r>
      <w:r>
        <w:rPr>
          <w:rFonts w:cs="Times New Roman" w:ascii="Times New Roman" w:hAnsi="Times New Roman"/>
          <w:sz w:val="28"/>
          <w:szCs w:val="28"/>
        </w:rPr>
        <w:t xml:space="preserve"> За 8 місяців 1932-1933 рр. в Україні померло 7 млн. чоловік. А в цей час, коли гинули причорноморські села, з Одеського порту вивозили за кордон українську пшеницю. 8 березня 1933 р. на підході до Босфору сів на мілину пароплав "Харків", який перевозив 8900 тонн зерна з Одеси д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Лондона. Пароплав розламався навпіл, і майже 9 тис. тонн добірного зерна пішло </w:t>
      </w:r>
      <w:r>
        <w:rPr>
          <w:rFonts w:cs="Times New Roman" w:ascii="Times New Roman" w:hAnsi="Times New Roman"/>
          <w:sz w:val="28"/>
          <w:szCs w:val="28"/>
        </w:rPr>
        <w:t>на дно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-й читець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 у купах пріло під дощем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ись, у безвість, в море, за границю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насадити скрізь цей наш едем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ов витріскуючи золотим вогнем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ло струмками золото пшениці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тільки бачили той блиск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лі ж ми відчули смерті тиск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ді дурні Грицьки та Опанаси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ирали, як у зливу комарі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ді ж по селах їлось людське м'ясо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хліб пекли з розтертої кор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илися голодні діти ласо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ухле тіло вмерлої сестр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и, хоч і покинули печери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-м віці стали людожери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-й читець.(під звуки дзвону)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уживши останні рештки сил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пували потай із могил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у з них, грабуючи, здирал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ж не складали падло до барил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не витоплювали з мертвих сало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ді по хліб до міста йшов селюк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там вмирав, лягаючи на брук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й рік познищувано всі собаки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повиловлювано всіх котів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це пусте..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-й читець.</w:t>
      </w:r>
      <w:r>
        <w:rPr>
          <w:rFonts w:cs="Times New Roman" w:ascii="Times New Roman" w:hAnsi="Times New Roman"/>
          <w:sz w:val="28"/>
          <w:szCs w:val="28"/>
        </w:rPr>
        <w:t xml:space="preserve"> Як засвідчував М. Гоголь у "Вечорах на хуторі біля Диканьки", навіть за кріпаччини колядники наколядовували повні мішк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ирогів та шинки. І у тій же Диканьці парубки та дівчата, пухнучи від голоду </w:t>
      </w:r>
      <w:r>
        <w:rPr>
          <w:rFonts w:cs="Times New Roman" w:ascii="Times New Roman" w:hAnsi="Times New Roman"/>
          <w:sz w:val="28"/>
          <w:szCs w:val="28"/>
        </w:rPr>
        <w:t>та не втрачаючи гумору, співали частівк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ними були приказки: "Нема хліба, нема солі, а до того ж іще й голі", "Бог карає холодом, Сталін нищить голодом", "Серп і молот - смерть і голод" та інші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-й читець.</w:t>
      </w:r>
      <w:r>
        <w:rPr>
          <w:rFonts w:cs="Times New Roman" w:ascii="Times New Roman" w:hAnsi="Times New Roman"/>
          <w:sz w:val="28"/>
          <w:szCs w:val="28"/>
        </w:rPr>
        <w:t xml:space="preserve"> Хліб був не за тридев'ять земель, а на території районів, де голод косив людей. Кукурудзу переробляли на технічні потреби. Заводи переганяли зерно на спирт. Хліб був, і люди бачили це. Голодною смертю вмирали біля токів, які пильно стерегли, або від кулі вартового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Юнак</w:t>
      </w:r>
      <w:r>
        <w:rPr>
          <w:rFonts w:cs="Times New Roman" w:ascii="Times New Roman" w:hAnsi="Times New Roman"/>
          <w:sz w:val="28"/>
          <w:szCs w:val="28"/>
        </w:rPr>
        <w:t xml:space="preserve">. Із "Чорної книги України": "За останній час зареєстровано кілька випадків людоїдства. Так у Білоцерківському районі у с. Богуславка гр. Авраменко зарізала і з'їла свою восьмирічну дочку. У Тетіївському районі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р. Березюк з'їла 10-річну дочку. У с. Скибинцях сім'я, що складається з трьох </w:t>
      </w:r>
      <w:r>
        <w:rPr>
          <w:rFonts w:cs="Times New Roman" w:ascii="Times New Roman" w:hAnsi="Times New Roman"/>
          <w:sz w:val="28"/>
          <w:szCs w:val="28"/>
        </w:rPr>
        <w:t>чоловік, забила і з'їла чужого хлопчика, а також частину трупа померлої матері. Колгоспник Олійник харчувався трупом померлої дружини, а колгоспниця Проценко з'їла труп 3-х річної дочки"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-й читець.</w:t>
      </w:r>
      <w:r>
        <w:rPr>
          <w:rFonts w:cs="Times New Roman" w:ascii="Times New Roman" w:hAnsi="Times New Roman"/>
          <w:sz w:val="28"/>
          <w:szCs w:val="28"/>
        </w:rPr>
        <w:t xml:space="preserve"> Дітей підкидали у дитячі будинки. Страшні події відбувалися в Україні. Не можна без жаху читати все те, що описано про голодомор 1932-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3 рр. Це злочин, що за кількістю жертв неперевершений за всю історію людства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-й читець.</w:t>
      </w:r>
      <w:r>
        <w:rPr>
          <w:rFonts w:cs="Times New Roman" w:ascii="Times New Roman" w:hAnsi="Times New Roman"/>
          <w:sz w:val="28"/>
          <w:szCs w:val="28"/>
        </w:rPr>
        <w:t xml:space="preserve"> Плаче за своїми дітьми Україна-мати. Плаче і не може вті</w:t>
        <w:softHyphen/>
        <w:t xml:space="preserve">шитись, бо їх немає. Підносить молитву церква Христова, щоб Господь упокоїв їхні душі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едні. У трагічні часи великий Кобзар був завжди зі своїм народом. До нього звертались люди як до свого захисника і в часи голодомору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, Тарасе, з домовини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нь на горе України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хнуть люди, мруть, конають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Сталіна проклинають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-й читець.</w:t>
      </w:r>
      <w:r>
        <w:rPr>
          <w:rFonts w:cs="Times New Roman" w:ascii="Times New Roman" w:hAnsi="Times New Roman"/>
          <w:sz w:val="28"/>
          <w:szCs w:val="28"/>
        </w:rPr>
        <w:t xml:space="preserve"> Злети у думці над Україною і зримо побачиш, жахаючись, що вона, як ніяка інша земля, густо вкрита могилами. Великими і малими, відомими і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ідомими. Мусимо сказати, що Україна - то велика могила, в якої немає ні кінця, ні краю. Ніхто не спроможний виміряти її глибину, і копають нам її протягом століть чужі і свої. Копають і закопують нас мільйонами, серед них і 8 мільйонів заморених голодом. І серед них ті, які могли стати великими вченими, поетами, хліборобами, художниками і не стали ними. Тож хай їм земля буде пухом, а пам'ять про них залишиться серед живих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нак.</w:t>
      </w:r>
      <w:r>
        <w:rPr>
          <w:rFonts w:cs="Times New Roman" w:ascii="Times New Roman" w:hAnsi="Times New Roman"/>
          <w:sz w:val="28"/>
          <w:szCs w:val="28"/>
        </w:rPr>
        <w:t xml:space="preserve"> Тож пом'янімо хоч сьогодні, із запізненням у багато років, тих великомучеників нашої тяжкої історії - мільйони українських селян - жертв небаченого в історії людської цивілізації голодомору хвилиною мовчання і помолимось за їхні невинні душі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хвилина мовчання)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  <w:u w:val="single"/>
        </w:rPr>
        <w:t>4-й читець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Чому так жорстоко нас нищили? Про це можна дізнатись зі слів </w:t>
      </w:r>
      <w:r>
        <w:rPr>
          <w:rFonts w:cs="Times New Roman" w:ascii="Times New Roman" w:hAnsi="Times New Roman"/>
          <w:sz w:val="28"/>
          <w:szCs w:val="28"/>
        </w:rPr>
        <w:t>Л. Троцького: "В українському селянинові прокинувся дух запорізьких козаків, який кипить і нуртує, як грізний Дніпро на своїх порогах."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 чого вони боялися! Невмирущого і грізного духа нашої свободи. Тому-то і нищилась інтелігенція, золотосяйні собори, культура, історія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іля 3 мільйонів українців вислано до Сибіру, біля 8 мільйонів померло від </w:t>
      </w:r>
      <w:r>
        <w:rPr>
          <w:rFonts w:cs="Times New Roman" w:ascii="Times New Roman" w:hAnsi="Times New Roman"/>
          <w:sz w:val="28"/>
          <w:szCs w:val="28"/>
        </w:rPr>
        <w:t>голоду. Зруйновано давню хліборобську культуру, одну з найсамобутніших культур світу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5-й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читець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гадаймо мужніх і прекрасних людей - англійця Джеймса Мейса - голову конгресового комітету по розслідуванню голоду в Україні, американця Роберта Конквеста, автора книг "Великий терор" і "Жива скорбота". Він ще у ті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ки не захотів брехати і сказав світові про те страшне винищення. Про голод говорили за кордоном, а ми - мовчали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  <w:u w:val="single"/>
        </w:rPr>
        <w:t>6-й читець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и, нині сущі, повинні попросити прощення у 12-ти мільйонів </w:t>
      </w:r>
      <w:r>
        <w:rPr>
          <w:rFonts w:cs="Times New Roman" w:ascii="Times New Roman" w:hAnsi="Times New Roman"/>
          <w:sz w:val="28"/>
          <w:szCs w:val="28"/>
        </w:rPr>
        <w:t>наших людей - у дитинчат, які сиділи біля мертвих матерів, у матерів, які журно дивилися на мертвих дітей, не маючи сил плакати, у наречених, у ненароджених дітей, в українських господарів-хліборобів подикунськи похованих, не оплаканих. їм не давали спокою навіть мертвим. На місцях їхніх поховань ставили ферми, танцювальні майданчик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як же ти не вмерла, Україно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 скільки ж то зловісницька мета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ла людей, приречених безвинно, -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Й ніхто за це ні в кого не спитав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ому, чому, чому, чому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нили правду у тюрму?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від голоду вмирали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ому церкви поруйнували?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ому так знищили багато?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не судять винуватих?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монструється кліп Оксани Білозір, присвячений замореним голодом «На вікні свіча …»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991" w:gutter="0" w:header="0" w:top="426" w:footer="0" w:bottom="85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InternetLink">
    <w:name w:val="Hyperlink"/>
    <w:basedOn w:val="Style13"/>
    <w:rPr>
      <w:color w:val="FC72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1:27:00Z</dcterms:created>
  <dc:creator>User</dc:creator>
  <dc:description/>
  <cp:keywords/>
  <dc:language>en-US</dc:language>
  <cp:lastModifiedBy>User</cp:lastModifiedBy>
  <cp:lastPrinted>2010-09-22T13:49:00Z</cp:lastPrinted>
  <dcterms:modified xsi:type="dcterms:W3CDTF">2011-01-12T17:57:00Z</dcterms:modified>
  <cp:revision>6</cp:revision>
  <dc:subject/>
  <dc:title/>
</cp:coreProperties>
</file>