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Перша світова війна 1914-1918 рр.  Світ напередодні війн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охарактеризувати витоки та природу міжнародних конфліктів  на початку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ст.; описати процес створення Антанти; пояснити процес  гонки озброєнь, посилення мілітаризму, шовіністичної пропаганди; розвивати вміння  працювати в групах, складати текстуальні таблиці, малювати схеми та давати історичну оцінку подіям; виховувати неприязне ставлення до війни та кровопролиття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і поняття:</w:t>
      </w:r>
      <w:r>
        <w:rPr>
          <w:rFonts w:cs="Times New Roman" w:ascii="Times New Roman" w:hAnsi="Times New Roman"/>
          <w:sz w:val="28"/>
          <w:szCs w:val="28"/>
        </w:rPr>
        <w:t xml:space="preserve"> міжнародні кризи, мілітаризм, гонка озброєнь, військово-політичний блок, шовінізм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 xml:space="preserve"> засвоєння нових знань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уроку учні зможуть: описувати процес створення Антанти; характеризувати міжнародні кризи та конфлікти на початку 20 ст.; пояснювати процес гонки озброєнь, посилення мілітаризму та шовіністичної пропаганди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у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ційний момент. 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ізація опорних знань учнів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ення нового матеріалу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жнародні кризи та конфлікти на початку 20 ст.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ворення Антанти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нка озброєнь, посилення мілітаризму, шовіністична пропаганда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іплення нових знань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умок уроку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є завдання.</w:t>
      </w:r>
    </w:p>
    <w:p>
      <w:pPr>
        <w:pStyle w:val="Style17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.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ізаційний момент.</w:t>
      </w:r>
    </w:p>
    <w:p>
      <w:pPr>
        <w:pStyle w:val="Style17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яю тему та мету уроку, розказую учням скільки уроків триватиме дана тема, коли відбудеться урок узагальнення і в якій формі.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ізація опорних знань учнів.</w:t>
      </w:r>
    </w:p>
    <w:p>
      <w:pPr>
        <w:pStyle w:val="Style17"/>
        <w:spacing w:lineRule="auto" w:line="36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адайте з курсу всесвітня історія у 9 класі: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ких обставин виник Троїстий Союз?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наприкінці 19 ст. загострилися англо-німецькі відносини, і. навпаки, потеплішали англо-франко-російські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незалежні держави виникли внаслідок  війни 1877-1878 рр. та рішень Берлінського конгресу 1878 р?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вчення нового матеріалу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іжнародні кризи та конфлікти на початку 20 ст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читель.</w:t>
      </w:r>
      <w:r>
        <w:rPr>
          <w:rFonts w:cs="Times New Roman" w:ascii="Times New Roman" w:hAnsi="Times New Roman"/>
          <w:sz w:val="28"/>
          <w:szCs w:val="28"/>
        </w:rPr>
        <w:t xml:space="preserve"> Першій світовій війні передував ряд серйозних міжнародних криз та конфліктів. Поява на політичній карті світу  об’єднаної Німецької імперії, руйнація традиційної рівноваги сил на континенті поставили на чільне місце в Європі Німеччину. Через боротьбу за ринки збуту  загострилися відносини між нею та Росією  і,  особливо, Британією. Німеччина претендувала на колоніальні володіння Англії, Франції, Бельгії, Голландії, Португалії, виявляючи особливу активність у завоюванні нових ринків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Робота з підручником.</w:t>
      </w:r>
      <w:r>
        <w:rPr>
          <w:rFonts w:cs="Times New Roman" w:ascii="Times New Roman" w:hAnsi="Times New Roman"/>
          <w:sz w:val="28"/>
          <w:szCs w:val="28"/>
        </w:rPr>
        <w:t>(ділю клас на 3 групи.)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 група.</w:t>
      </w:r>
      <w:r>
        <w:rPr>
          <w:rFonts w:cs="Times New Roman" w:ascii="Times New Roman" w:hAnsi="Times New Roman"/>
          <w:sz w:val="28"/>
          <w:szCs w:val="28"/>
        </w:rPr>
        <w:t xml:space="preserve"> Опрацювати матеріал підручника на стор. 60-64 .Заповнити таблицю з пропусками.</w:t>
      </w:r>
    </w:p>
    <w:p>
      <w:pPr>
        <w:pStyle w:val="Style17"/>
        <w:spacing w:lineRule="auto" w:line="360"/>
        <w:rPr/>
      </w:pPr>
      <w:r>
        <w:rPr/>
        <w:t>Міжнародні кризи та конфлікти на початку 20 ст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2694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 кри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кри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 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ша марокканська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стояння між Францією та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меччиною за територію біля Гібралтарської протоки - Марокк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снійська криз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ійшлося без кровопролиття , але відносини між Росією і Німеччиною та Австро-Угорщиною 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и зіпсова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 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 повстали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і Марокко проти султана, той попросив допомоги у Франції. А Німеччина у відповідь пригнала свій військовий  катер «Пантера» ніби для захисту німців, що проживали в Агадірі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канські війн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іршилися відносини між Австро-Угорщиною та Сербією;Німеччина гарантувала допомогу Австро –Угорщині  у боротьбі проти сербів, а Росія сербам проти Австро-Угорщини.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а</w:t>
      </w:r>
      <w:r>
        <w:rPr>
          <w:rFonts w:cs="Times New Roman" w:ascii="Times New Roman" w:hAnsi="Times New Roman"/>
          <w:sz w:val="28"/>
          <w:szCs w:val="28"/>
        </w:rPr>
        <w:t>. Опрацювати матеріал підручника стор. 64-65 і намалювати схему створення Антанти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нозований результат роботи групи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4545</wp:posOffset>
                </wp:positionH>
                <wp:positionV relativeFrom="paragraph">
                  <wp:posOffset>116205</wp:posOffset>
                </wp:positionV>
                <wp:extent cx="2227580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тант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«Сердечна згода»)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07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56.65pt;mso-wrap-distance-left:9.05pt;mso-wrap-distance-right:9.05pt;mso-wrap-distance-top:0pt;mso-wrap-distance-bottom:0pt;margin-top:9.15pt;mso-position-vertical-relative:text;margin-left:163.3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тант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«Сердечна згода»)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07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83665</wp:posOffset>
                </wp:positionH>
                <wp:positionV relativeFrom="paragraph">
                  <wp:posOffset>3810</wp:posOffset>
                </wp:positionV>
                <wp:extent cx="1259205" cy="273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9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75380</wp:posOffset>
                </wp:positionH>
                <wp:positionV relativeFrom="paragraph">
                  <wp:posOffset>3810</wp:posOffset>
                </wp:positionV>
                <wp:extent cx="1223010" cy="213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5475</wp:posOffset>
                </wp:positionH>
                <wp:positionV relativeFrom="paragraph">
                  <wp:posOffset>3810</wp:posOffset>
                </wp:positionV>
                <wp:extent cx="635" cy="368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0</wp:posOffset>
                </wp:positionH>
                <wp:positionV relativeFrom="paragraph">
                  <wp:posOffset>63500</wp:posOffset>
                </wp:positionV>
                <wp:extent cx="1075690" cy="304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ран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3.95pt;mso-wrap-distance-left:9.05pt;mso-wrap-distance-right:9.05pt;mso-wrap-distance-top:0pt;mso-wrap-distance-bottom:0pt;margin-top:5pt;mso-position-vertical-relative:text;margin-left:60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ран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9390</wp:posOffset>
                </wp:positionH>
                <wp:positionV relativeFrom="paragraph">
                  <wp:posOffset>63500</wp:posOffset>
                </wp:positionV>
                <wp:extent cx="862330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23.95pt;mso-wrap-distance-left:9.05pt;mso-wrap-distance-right:9.05pt;mso-wrap-distance-top:0pt;mso-wrap-distance-bottom:0pt;margin-top:5pt;mso-position-vertical-relative:text;margin-left:215.7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гл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63500</wp:posOffset>
                </wp:positionV>
                <wp:extent cx="1075055" cy="304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3.95pt;mso-wrap-distance-left:9.05pt;mso-wrap-distance-right:9.05pt;mso-wrap-distance-top:0pt;mso-wrap-distance-bottom:0pt;margin-top:5pt;mso-position-vertical-relative:text;margin-left:355.0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с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98065</wp:posOffset>
                </wp:positionH>
                <wp:positionV relativeFrom="paragraph">
                  <wp:posOffset>153670</wp:posOffset>
                </wp:positionV>
                <wp:extent cx="664845" cy="71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85875</wp:posOffset>
                </wp:positionH>
                <wp:positionV relativeFrom="paragraph">
                  <wp:posOffset>153670</wp:posOffset>
                </wp:positionV>
                <wp:extent cx="893445" cy="71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95650</wp:posOffset>
                </wp:positionH>
                <wp:positionV relativeFrom="paragraph">
                  <wp:posOffset>153670</wp:posOffset>
                </wp:positionV>
                <wp:extent cx="878205" cy="177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92600</wp:posOffset>
                </wp:positionH>
                <wp:positionV relativeFrom="paragraph">
                  <wp:posOffset>153670</wp:posOffset>
                </wp:positionV>
                <wp:extent cx="713105" cy="177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805</wp:posOffset>
                </wp:positionH>
                <wp:positionV relativeFrom="paragraph">
                  <wp:posOffset>10795</wp:posOffset>
                </wp:positionV>
                <wp:extent cx="2667635" cy="9810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о-французький договір 1904 р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ія – Єгипет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ранція - Марокко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05pt;height:77.25pt;mso-wrap-distance-left:9.05pt;mso-wrap-distance-right:9.05pt;mso-wrap-distance-top:0pt;mso-wrap-distance-bottom:0pt;margin-top:0.85pt;mso-position-vertical-relative:text;margin-left:7.1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гло-французький договір 1904 р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глія – Єгипет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ранція - Марокко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6125</wp:posOffset>
                </wp:positionH>
                <wp:positionV relativeFrom="paragraph">
                  <wp:posOffset>117475</wp:posOffset>
                </wp:positionV>
                <wp:extent cx="2369820" cy="8743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о-російський договір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07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68.85pt;mso-wrap-distance-left:9.05pt;mso-wrap-distance-right:9.05pt;mso-wrap-distance-top:0pt;mso-wrap-distance-bottom:0pt;margin-top:9.25pt;mso-position-vertical-relative:text;margin-left:258.7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гло-російський договір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07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а –</w:t>
      </w:r>
      <w:r>
        <w:rPr>
          <w:rFonts w:cs="Times New Roman" w:ascii="Times New Roman" w:hAnsi="Times New Roman"/>
          <w:sz w:val="28"/>
          <w:szCs w:val="28"/>
        </w:rPr>
        <w:t xml:space="preserve"> словникова робота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ацювати матеріал підручника стор. 66-70 дати визначення понять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вінізм –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ка озброєнь –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йськово-політичний блок –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жнародна криза –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літаризм - 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жна група презентує результати своєї роботи, а інші учні уважно слухають і занотовують собі в зошитах.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іплення нових знань.   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продуктивна бесіда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понять: шовінізм, мілітаризм,гонка озброєнь. військово-політичний блок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арактеризуйте витоки та природу міжнародних конфліктів та конфліктів  на початку 20 ст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іть на карті території, через які виникли кризи та конфлікти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іть процес створення Антанти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и були основні напрямки гонки озброєнь на початку 20 ст.?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сумок уроку. </w:t>
      </w:r>
    </w:p>
    <w:p>
      <w:pPr>
        <w:pStyle w:val="Style17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і кризи та конфлікти початку 20 ст. засвідчили , що у світі зріє війна. Пропаганда мілітаризму, шовінізму застилала очі мільйонам європейців. Активізувалися громадські організації, які пропагували гонку морських озброєнь. Тогочасні політики та письменники прищеплювали людям думку про те,  що війна – це звична подія.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є завдання.</w:t>
      </w:r>
    </w:p>
    <w:p>
      <w:pPr>
        <w:pStyle w:val="Style17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цювати параграф 5. </w:t>
      </w:r>
    </w:p>
    <w:p>
      <w:pPr>
        <w:pStyle w:val="Style17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нити таблицю.</w:t>
      </w:r>
    </w:p>
    <w:p>
      <w:pPr>
        <w:pStyle w:val="Style17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відповіді на запитання після параграфу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991" w:gutter="0" w:header="0" w:top="426" w:footer="0" w:bottom="85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InternetLink">
    <w:name w:val="Hyperlink"/>
    <w:basedOn w:val="Style13"/>
    <w:rPr>
      <w:color w:val="FC72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28:00Z</dcterms:created>
  <dc:creator>User</dc:creator>
  <dc:description/>
  <cp:keywords/>
  <dc:language>en-US</dc:language>
  <cp:lastModifiedBy>User</cp:lastModifiedBy>
  <cp:lastPrinted>2010-09-22T13:49:00Z</cp:lastPrinted>
  <dcterms:modified xsi:type="dcterms:W3CDTF">2011-01-12T16:46:00Z</dcterms:modified>
  <cp:revision>5</cp:revision>
  <dc:subject/>
  <dc:title/>
</cp:coreProperties>
</file>