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поглибити та закріпити знання дітей про свята та обряди українського народу; формувати почуття прекрасного, естетичний смак; розвивати бажання читати прислів’я, приказки, заклички, скоромовки, співати, танцювати; виховувати любов до прекрасного, усвідомлення та значення давньої культурної спадщини свого нар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 та матері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ево верби, різнокольорові стрічки, дідухи, тістечка-жайворон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занятт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: – </w:t>
      </w:r>
      <w:r>
        <w:rPr>
          <w:rFonts w:cs="Times New Roman" w:ascii="Times New Roman" w:hAnsi="Times New Roman"/>
          <w:sz w:val="28"/>
          <w:szCs w:val="28"/>
          <w:lang w:val="uk-UA"/>
        </w:rPr>
        <w:t>Шановні гості, любі діт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Ми раді вітати вас на святі (вечорі) української пісні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пісні мойого краю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ивуть у різних голосах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і здається, що збираю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ющі трави я в луг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існях і біль, і даль походу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жаль, і усміх, і люб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гнів великого народу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а народ пролита к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. Рильськ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.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а пісня!!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не був зачарований нею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не згадує її, як своє чисте, прозоре дитинство, свою горду юність, своє бажання бути красивим і хоробри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митець не був одухотворений її багатими мелодіями, безмежною широтою, красою барв, чарівною силою, що викликає в душі людській найскладніші асоціації, почуття, думки і прагнення до кращого, до вершин людської гідності, до людяності, до творчост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а пісня – це геніальна поетична біографія українського народу, це його історія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одна пісня – це велика культурна спадщина, скарб українського народ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роді кажуть, що у піснях, як у книжках, можна прочитати нашу історі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українській пісні і ніжність, і ласка, і любов. Вона була добрим порадником у радості і горі, допомагала у праці. Усі народні звичаї та обряди відтворені у пісн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аремно кажуть, що пісня – народний календа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19905</wp:posOffset>
            </wp:positionH>
            <wp:positionV relativeFrom="paragraph">
              <wp:posOffset>84455</wp:posOffset>
            </wp:positionV>
            <wp:extent cx="2158365" cy="1461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озповідей бабусь ми дізнались, що рік починався навесні з відродження навколишньої природи і пробудження матері-землі від зимового сну, з першою оранкою і сівб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ходять діти. Виконують українську народну пісню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Ой минула вже зима»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 тільки почали танути сніги, дівчата, парубки, діти виходили на пагорби за село і співали  пісень, запрошуючи весну швидше принести тепло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тарим дідам – сіяння»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чоловікам – орання»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молодицям – гречку жать»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тарим бабцям – серпочки»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а дівчатам – віночк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кличк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, виходьте, дівчата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в селі ввечір на вулицю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ну красну стрічат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ну красну віта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дем весну стрічат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віночки сплітат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іночки сплетемо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роводом підем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тина. </w:t>
      </w:r>
      <w:r>
        <w:rPr>
          <w:rFonts w:cs="Times New Roman" w:ascii="Times New Roman" w:hAnsi="Times New Roman"/>
          <w:sz w:val="28"/>
          <w:szCs w:val="28"/>
          <w:lang w:val="uk-UA"/>
        </w:rPr>
        <w:t>Прийшла до нас Весна-красн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ївочку нам принес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анянок – гаївочк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арубків – мандрівочк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ьте, панянки, в коло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півайте весел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аївка «Розлилися води на чотири брод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. </w:t>
      </w:r>
      <w:r>
        <w:rPr>
          <w:rFonts w:cs="Times New Roman" w:ascii="Times New Roman" w:hAnsi="Times New Roman"/>
          <w:sz w:val="28"/>
          <w:szCs w:val="28"/>
          <w:lang w:val="uk-UA"/>
        </w:rPr>
        <w:t>З давніх-давен найбільшим святом у нашого народу був Великдень. У цей день всі збиралися біля церкви і співали гаїв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тина. </w:t>
      </w:r>
      <w:r>
        <w:rPr>
          <w:rFonts w:cs="Times New Roman" w:ascii="Times New Roman" w:hAnsi="Times New Roman"/>
          <w:sz w:val="28"/>
          <w:szCs w:val="28"/>
          <w:lang w:val="uk-UA"/>
        </w:rPr>
        <w:t>У нашім селі на горбочк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їть церква на видоч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я неї, мов ті квіти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дять старі й ходять ді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одять хлопці і дівчата –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і соколя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аївка «Грушечк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ірш  «Гніздо ластів’яч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22140</wp:posOffset>
            </wp:positionH>
            <wp:positionV relativeFrom="paragraph">
              <wp:posOffset>252095</wp:posOffset>
            </wp:positionV>
            <wp:extent cx="1861185" cy="1459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2922" r="7837" b="14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Під дахом бурулька радіє і плач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весною говорить гніздо ластів’яч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, веснонько-пташе, здіймися на крила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жи ластів’ятам, щоби прилеті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жи, хай скоріше несуть щебетин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жи, виглядає їх рідна хати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ажи, що без пісні теплу не прийт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ші не радіти, землі не цві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.Багро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. </w:t>
      </w:r>
      <w:r>
        <w:rPr>
          <w:rFonts w:cs="Times New Roman" w:ascii="Times New Roman" w:hAnsi="Times New Roman"/>
          <w:sz w:val="28"/>
          <w:szCs w:val="28"/>
          <w:lang w:val="uk-UA"/>
        </w:rPr>
        <w:t>Був у нашого народу цікавий звичай. З нетерпінням чекали люди весну і вважали, що це птахи на своїх крилах проганяють люту зиму з її морозами та завіями, і приносять весн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63695</wp:posOffset>
            </wp:positionH>
            <wp:positionV relativeFrom="paragraph">
              <wp:posOffset>255905</wp:posOffset>
            </wp:positionV>
            <wp:extent cx="2141855" cy="147383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інки випікали з тіста пташок. Їх називали жайворонками. Розповідають, ніби ця пташка народилася із сонячного жару. Вона прокидається із сонечком і своїм срібним дзвінким голосочком сповіщає про те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же прийшла весна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оле вийти пора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а сіяти, орати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восени урожай зібра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нує багато загадок про весну. Спробуйте-но відгадати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агадки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ли це буває</w:t>
        <w:tab/>
        <w:tab/>
        <w:tab/>
        <w:tab/>
        <w:tab/>
        <w:t>Плаче цвях прозор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як воно зветься:</w:t>
        <w:tab/>
        <w:tab/>
        <w:tab/>
        <w:tab/>
        <w:tab/>
        <w:t>Водою льодяною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мариночка плаче,</w:t>
        <w:tab/>
        <w:tab/>
        <w:tab/>
        <w:tab/>
        <w:t>Він на скельце схож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поле сміється? </w:t>
        <w:tab/>
        <w:tab/>
        <w:tab/>
        <w:tab/>
        <w:tab/>
        <w:t>Та пахне весно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есною)</w:t>
        <w:tab/>
        <w:tab/>
        <w:tab/>
        <w:tab/>
        <w:tab/>
        <w:tab/>
        <w:tab/>
        <w:t>(Бурулька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літає вона всім вінки,</w:t>
        <w:tab/>
        <w:tab/>
        <w:tab/>
        <w:t>Прокинувсь – і відраз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рує фіалочки сині…</w:t>
        <w:tab/>
        <w:tab/>
        <w:tab/>
        <w:tab/>
        <w:t>До сонечка біжить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ий соловейко дзвінкий</w:t>
        <w:tab/>
        <w:tab/>
        <w:tab/>
        <w:t>Стрибає по камінчиках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ору цю співає </w:t>
        <w:tab/>
        <w:tab/>
        <w:tab/>
        <w:tab/>
        <w:t>Хлюпоче і дзвени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саду на калині.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есняний струмок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есна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а парокинулась, умилась,</w:t>
        <w:tab/>
        <w:tab/>
        <w:tab/>
        <w:t>І світить нам,  і гріє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тхнула теплим паром,</w:t>
        <w:tab/>
        <w:tab/>
        <w:tab/>
        <w:t>ніщо без нього не рост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азу квітами укрилась</w:t>
        <w:tab/>
        <w:tab/>
        <w:tab/>
        <w:t>І всяк йому радіє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травички ніжним шаром.</w:t>
        <w:tab/>
        <w:tab/>
        <w:tab/>
        <w:t>Радієш ти, радію 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емля весною)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Радіють поле, луки, гай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  це за диво? Відгадай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онце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йшла звідкісь гарна дівка.</w:t>
        <w:tab/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ній стрічка – семицвітна;</w:t>
        <w:tab/>
        <w:tab/>
        <w:tab/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де з річки воду брала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м коромисло злама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есел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. </w:t>
      </w:r>
      <w:r>
        <w:rPr>
          <w:rFonts w:cs="Times New Roman" w:ascii="Times New Roman" w:hAnsi="Times New Roman"/>
          <w:sz w:val="28"/>
          <w:szCs w:val="28"/>
          <w:lang w:val="uk-UA"/>
        </w:rPr>
        <w:t>Загадки відгадувати умієте. А чи знаєте ви, що, крім гаївок і веснянок, діти і молодь любили співати жартівливі пісн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наєм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8"/>
          <w:lang w:val="uk-UA"/>
        </w:rPr>
        <w:t>– А чи вмієте ви співати жартівливих пісен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міємо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сня «По дорозі жук, жу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А ну, дівчата, позмагайтеся з хлопц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лопці і дівчата стають навпроти і співають жартівливі пісн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вчата: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  <w:tab/>
        <w:t>Позичте нам околот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Ведем хлопців до болот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А в болоті хлопці плачу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На гаївці діти скачу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лоп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шли дівки на гаївк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ловили чорну кіш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и хлопці позбігались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вки кішку розірва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вчата: </w:t>
      </w:r>
      <w:r>
        <w:rPr>
          <w:rFonts w:cs="Times New Roman" w:ascii="Times New Roman" w:hAnsi="Times New Roman"/>
          <w:sz w:val="28"/>
          <w:szCs w:val="28"/>
          <w:lang w:val="uk-UA"/>
        </w:rPr>
        <w:t>– А, ви, хлопці, встидайтеся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гаївки не грайтеся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до того не росли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ш до плуга, до кос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важається, що той, хто напровесні потопче ряст, буде здоровим цілий рік. Тому, всі люди похилого віку і кволі, виходили в поле і, притупуючи ногами по зелених сходах, казали: «Топчу, топчу ряст. Дай, Боже, потоптати, того року діждати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 ви, діти хочете бути здоровим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и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– Хочем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Тоді, нумо з Весною ряст топта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и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– Топчем, топчем ряст, ряс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у, що потопта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и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– Потопта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>– Хвороби прогна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и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– Прогн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>– Здорові всі ста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и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– Вс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чки бачать? (бача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шка чують? (чую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осики? ( гарно дихаю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ротики? (весело сміють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убки? (радісно кусаю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ручки? ( гучно плескають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ніжки? ( ніжки дружно тупотять, танцювати гопак хочуть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. </w:t>
      </w:r>
      <w:r>
        <w:rPr>
          <w:rFonts w:cs="Times New Roman" w:ascii="Times New Roman" w:hAnsi="Times New Roman"/>
          <w:sz w:val="28"/>
          <w:szCs w:val="28"/>
          <w:lang w:val="uk-UA"/>
        </w:rPr>
        <w:t>З давніх-давен люди спостерігали за явищами природи, за небом, хмарами, сонцем, поведінкою птахів, твар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А відгадайте загадку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онце печ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Липа цвіте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щ поливає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ли це буває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літ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носять дере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84650</wp:posOffset>
            </wp:positionH>
            <wp:positionV relativeFrom="paragraph">
              <wp:posOffset>-35560</wp:posOffset>
            </wp:positionV>
            <wp:extent cx="2242820" cy="168211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8"/>
          <w:lang w:val="uk-UA"/>
        </w:rPr>
        <w:t>– Так, діти, літо теж багате на народні свята. На свято Івана Купала хлопці роблять солом’яне опудало, а дівчата прикрашають деревце-Мариноньку – і навколо неї водять хороводом, співають.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сня «Коло Мариноньк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А ще виголошують жарт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тіла сова із чужого се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ропом очі завіш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ломою вуха затика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тому люди дивувалис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ивуйтесь ви ж цьому, люд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я бачила ще й дивніш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щука-риба сукню тка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рак-неборак цівки сука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ха-горюха їсти варила,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комар пищить та у воду тащить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Івана Купала жаба в борщ уп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  <w:tab/>
        <w:t>Отакої! Вміє український народ і веселит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хайте українську народну пісню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Ой ходила дівчина бережком».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0955</wp:posOffset>
            </wp:positionH>
            <wp:positionV relativeFrom="paragraph">
              <wp:posOffset>10795</wp:posOffset>
            </wp:positionV>
            <wp:extent cx="1710690" cy="17176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08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. 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ою надією у нашого хліборобного народу були жнива. Це велике свято, і до нього на Україні готувалися заздалегід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181350</wp:posOffset>
            </wp:positionH>
            <wp:positionV relativeFrom="paragraph">
              <wp:posOffset>191770</wp:posOffset>
            </wp:positionV>
            <wp:extent cx="1441450" cy="19443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3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У перший день жнив люди вирушали до сходу сонця в поле. Всі були святково одягнені. Першу зажинку починала найкраща жниця. Всі підтримували їі зажинковими піснями, в яких величали вправних жниць, перший сніп, побажання на добрий урожай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сня «Як діждались літ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и пшеницю жали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В холодочку не леж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І солому зібра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Й хороше заспівал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сня «Ой на горі жита мног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олотії серпики, брижчали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Поки всього жита не дожал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Ой вижали житечка в добрий час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А тепер, господарю, частуй на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.</w:t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Бувай здорова, ниво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Що сто кіп жита вродила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Ще й пшеницю та овес, -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Буде ситий рід уве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ський народ роботящий. А про тих хто лінувався, співали та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сня «Грицю, Грицю 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9215</wp:posOffset>
            </wp:positionH>
            <wp:positionV relativeFrom="paragraph">
              <wp:posOffset>795020</wp:posOffset>
            </wp:positionV>
            <wp:extent cx="1950085" cy="176403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4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. </w:t>
      </w:r>
      <w:r>
        <w:rPr>
          <w:rFonts w:cs="Times New Roman" w:ascii="Times New Roman" w:hAnsi="Times New Roman"/>
          <w:sz w:val="28"/>
          <w:szCs w:val="28"/>
          <w:lang w:val="uk-UA"/>
        </w:rPr>
        <w:t>Закінчувалось літо – надходила осінь. Восени люди збирали урожай, готувались до зими. За осінніми турботами проходила осінь і наставали великі зимові християнські свя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здво Христове і Новий Рік, які супроводжувались колядками і щедрів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лядками зустрічали Святий вечір Христового Різдва, розносічи добру звістку і радість люд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Христос народився! Славімо його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ляда «Темненькая ніч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у Щедрий вечір під Новий Рік співали щедрівки. Назва «щедрівка» походить від слова «щедрий», «багатий». І тому основним змістом цих пісень було побажання щедрого врожаю, здоров'я і добробут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Щедрівка «Добрий вечір тобі, пане господарю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Ми на тому, добрі люди, колядку кінчає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Щастя й долі цьому дому всі щиро бажає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Живіть в мирі, живіть в щасті, добрі, чесні люд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Нехай Божа ласка з неба завжди з нами буд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: – </w:t>
      </w:r>
      <w:r>
        <w:rPr>
          <w:rFonts w:cs="Times New Roman" w:ascii="Times New Roman" w:hAnsi="Times New Roman"/>
          <w:sz w:val="28"/>
          <w:szCs w:val="28"/>
          <w:lang w:val="uk-UA"/>
        </w:rPr>
        <w:t>Ось і закінчилося наше свято. Але не закінчується зустріч з піснею. Вона залишиться з нами як вірний друг.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819275</wp:posOffset>
          </wp:positionH>
          <wp:positionV relativeFrom="paragraph">
            <wp:posOffset>1819275</wp:posOffset>
          </wp:positionV>
          <wp:extent cx="3863340" cy="224790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74" t="21294" r="3509" b="74760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819275</wp:posOffset>
          </wp:positionH>
          <wp:positionV relativeFrom="paragraph">
            <wp:posOffset>1764665</wp:posOffset>
          </wp:positionV>
          <wp:extent cx="3863340" cy="224790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74" t="21294" r="3509" b="74760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934720</wp:posOffset>
          </wp:positionH>
          <wp:positionV relativeFrom="paragraph">
            <wp:posOffset>123825</wp:posOffset>
          </wp:positionV>
          <wp:extent cx="4064635" cy="247015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402" t="40119" r="-6" b="56058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2920365</wp:posOffset>
          </wp:positionH>
          <wp:positionV relativeFrom="paragraph">
            <wp:posOffset>123825</wp:posOffset>
          </wp:positionV>
          <wp:extent cx="4064635" cy="247015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402" t="40119" r="-6" b="56058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084570</wp:posOffset>
          </wp:positionH>
          <wp:positionV relativeFrom="paragraph">
            <wp:posOffset>-261620</wp:posOffset>
          </wp:positionV>
          <wp:extent cx="590550" cy="472440"/>
          <wp:effectExtent l="0" t="0" r="0" b="0"/>
          <wp:wrapNone/>
          <wp:docPr id="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84" t="67799" r="65933" b="688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color w:val="632423"/>
        <w:sz w:val="28"/>
        <w:szCs w:val="28"/>
        <w:lang w:val="uk-UA"/>
      </w:rPr>
      <w:t>Матеріали на конкурс «Вихователь року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<Relationship Id="rId3" Type="http://schemas.openxmlformats.org/officeDocument/2006/relationships/image" Target="media/image10.jpeg"/><Relationship Id="rId4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29:00Z</dcterms:created>
  <dc:creator>user</dc:creator>
  <dc:description/>
  <dc:language>en-US</dc:language>
  <cp:lastModifiedBy>user</cp:lastModifiedBy>
  <dcterms:modified xsi:type="dcterms:W3CDTF">2013-02-22T06:29:00Z</dcterms:modified>
  <cp:revision>2</cp:revision>
  <dc:subject/>
  <dc:title>Матеріали на конкурс «Вихователь року»</dc:title>
</cp:coreProperties>
</file>