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дітей з побутом і культурним надбанням українського народу, з національними і народними символами; формувати почуття любові до рідної землі, до міста, вміння відтворювати набуті враження в ігровій діяльності; розвивати пізнавальні інтереси, бажання продовжувати традиції українського народу, почуття прекрасного; виховувати інтерес і повагу до національних традицій, гордість за український нар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теріали та 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п, коса, сніп, дідух, підкова, сокира, китиці калин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д занятт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оброго дня, дорогі наші батьки, шановні гості, діти! Сьогодні ми зібрались в цьому залі, щоб висловити подяку, віддати шану нашій славній Україні, її працелюбному народові, споконвічним українським традиціям, народним пісням, звичаям і обряд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жне свято на Україні супроводжувалось безліччю звичаїв, традицій. Давайте, перегорнемо сторінки історії нашого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олоте колосся з гронами пшениці – 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е моя трудяща мати – Україна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е в жнивах достиглих пісня хліборобська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іби сніп розкішний стиглого колосся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24755</wp:posOffset>
            </wp:positionH>
            <wp:positionV relativeFrom="paragraph">
              <wp:posOffset>481330</wp:posOffset>
            </wp:positionV>
            <wp:extent cx="1503680" cy="201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авніх-давен нашу державу вважали країною хліборобів. Всі люди, які жили в селах, мали поля і вирощували хліб. Тому багато звичаїв, обрядів пов’язані з хліборобською працею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53205</wp:posOffset>
            </wp:positionH>
            <wp:positionV relativeFrom="paragraph">
              <wp:posOffset>125730</wp:posOffset>
            </wp:positionV>
            <wp:extent cx="1771650" cy="1771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ись єдиними знаряддям для збирання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ліба були серп і кос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казує серп і косу)</w:t>
      </w:r>
    </w:p>
    <w:p>
      <w:pPr>
        <w:pStyle w:val="Normal"/>
        <w:spacing w:lineRule="auto" w:line="360" w:before="0" w:after="0"/>
        <w:ind w:left="709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00905</wp:posOffset>
            </wp:positionH>
            <wp:positionV relativeFrom="paragraph">
              <wp:posOffset>-57785</wp:posOffset>
            </wp:positionV>
            <wp:extent cx="1695450" cy="2552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в серпні починаються жнива. Дівчата й хлопці виходили на ниву, на пшеничні лани з серпами, вклонялися житнім і пшеничним колоссям зі словами: «Дай, Боже, легко почати і легко дожати!». І починали вижинати збіжжя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ерший сніп пшениці називався «дідух». Його прикрашали стрічками та квітами та зберігали до Різд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вечері, коли уже заходило сонце, натомлені працею, женці йшли додому і співали: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Поможи нам, Боже, ниву дожати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иву дожати, у копи поскладати»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к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й, чиє ж то поле пожовтіло стоя?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ванове поле зажовтіло стоя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Женці молодії, серпи золотії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ми свому господарю ізробили славу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Житечко пожали, в снопи поскладали.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дають сніп пшениці)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ший сніп пшениці, який пожали женці, господар зберігав у стодолі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м, у полі криниченька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навколо – пшениченька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м женці жали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лоті серпи мали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брі були женці: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івчата косаті, а хлопці – вусаті! 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уже важка була праця женців. А коли жнива закінчувалися, дівчата і молоді жінки ворожили на врожай наступного року, кидаючи позад себе серпа. Якщо серп вдариться гострим кінцем об землю, то в наступному році буде гарний врожай, а якщо держаком – зерно може не вродити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кільки звичаїв, обрядів ми виконуємо під час Різдвяних свят! Різдвяна звістка світом пролітає, кожна українська родина відзначає це велике свято: зранку господар ходить по сусідах, збирає своє та віддає позичене. В цю ніч ніхто не повинен ночувати поза домом. Вся родина повинна бути дома. Господар заносить «дідуха» до хати, вітається з усіма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ай, Боже, здоров'я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омогай, Боже! А що несеш?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есу, щоб увесь рік ми жили багато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реститься, віншує свою родин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іншую вас щастям, здоров’ям зі святами, щоб ви у щасті і здоров’ї ці свята провели та других дочекались від ста літ до ста літ, поки Бог назначить вік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ніп ставить під образами)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осподар ставить сніп під образи, біля нього кладе залізні речі: сокири, підкови, серпи, які, за повір’ями, захищатимуть дім від зла. </w:t>
      </w:r>
    </w:p>
    <w:p>
      <w:pPr>
        <w:pStyle w:val="Normal"/>
        <w:spacing w:lineRule="auto" w:line="360" w:before="0" w:after="0"/>
        <w:ind w:left="709" w:hanging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1425" cy="1883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3170" cy="1877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и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зараз стіл застелемо святковою скатертиною, під яку на чотири кути кладемо голівки часнику з метою захисту від усього злого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 ще в різдвяні свята були такі звичаї: діти ставлять на сокиру ногу, щоб «були тверді, як залізо», залазять під стіл і «квокчуть»: «Ко-ко-ко на Різдво, сто курок на гніздо!», щоб квочки багато мали курча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ук в двері)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и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остей дорогих ми вітаємо щиро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друвальники:  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і господарі! Чи можемо засіяти в вашій хаті?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и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аходьте, голуб’ята та засійте мене на щастя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друвальники: </w:t>
      </w:r>
      <w:r>
        <w:rPr>
          <w:rFonts w:cs="Times New Roman" w:ascii="Times New Roman" w:hAnsi="Times New Roman"/>
          <w:sz w:val="28"/>
          <w:szCs w:val="28"/>
          <w:lang w:val="uk-UA"/>
        </w:rPr>
        <w:t>Сієм, сієм, посіваєм у році новому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иру злагоди бажаєм для вашого дому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, земле, жито і пшеницю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у полі густо і в стодолі не пусто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 хаті і в коморі калачі і сало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добре сідало, щоб здоров'я всій родині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у долю Україні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півники щедрували, під віконцем щебетали: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ик-щедрик, щедрівонька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боліла голівонька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 півники щедрували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іконця припадали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-ко, Ладо, ку-ку-ріку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і щастя, тобі віку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і сонця до світлиці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м пригорщу пшениці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ролики не уміли, їх зайчики научили: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ик-щедрик, чемерицею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красною світлицею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симо, трусимо по сніжкові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и ви були здорові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вечір, добрим людям на здоров'я!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 і господи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якуємо нашим засівальникам!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святкували ми Різдво, відтрискотіли люті морози. Нарешті прийшла до нас довгождана весна. Все в природі стало пробуджуватись. Зазеленіла трава, зацвіли квіти, дерева. 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ороводна пісня «Ой, минула вже зима»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атк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ітонько Наталю! А що це за кущ росте біля вашого тину?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а це ж калина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тук в двері)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дять лялька-українка.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Хто ти, дівчинко-красуня?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– українка!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 як же звуть тебе?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линою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и гостинно вітаємо тебе, Калинко, на нашому занятті і запрошуємо послухати, як наші діти знають традиції і обряди нашого краю, про кущ калини.</w:t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алина і Україна – нерозділь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)</w:t>
      </w:r>
    </w:p>
    <w:p>
      <w:pPr>
        <w:pStyle w:val="Normal"/>
        <w:spacing w:lineRule="auto" w:line="360" w:before="0" w:after="0"/>
        <w:ind w:left="142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має, мабуть, такого села в нашій державі, де  не росла, не цвіла, не рум’яніла червоними ягодами пишна калина. Впродовж віків калина супроводжувала історію розвитку нашого народу.</w:t>
      </w:r>
    </w:p>
    <w:p>
      <w:pPr>
        <w:pStyle w:val="Normal"/>
        <w:spacing w:lineRule="auto" w:line="360" w:before="0" w:after="0"/>
        <w:ind w:left="709" w:hanging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0405" cy="13201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2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ідходим від обрядів і традицій…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 забувайте мамині пісні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 ту калину, що біля криниці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к розквітала щедро на весні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ож хай у кожній хаті, мов обнова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асується дбайливий чарівний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лини кетяг, диво пурпурове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го народу символ чарівний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3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 калину склав народ багато приказок «Убралася в біле плаття, як калина в білий цвіт», «Молода дівчина така гарна, як калин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годами калини прикрашали хату, святковий хліб. Ягоди калини малюють та вишивають на рушниках, хустках, сорочк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4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трумок серед гаю, як стрічечка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ервоніє калина, як свічечка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ервоніє калина, квітують поля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брий день тобі, Україно моя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жен народ має свої святині, символи. Є вони і в нашого народу. Кажуть, без верби і калини, немає України. Послухай, Калинко, легенду про кущ калини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Жила одна вдова. Мала двох дівочок-квіточок. Гарні дівчата були, як писанки. А майстрині які! Чого лиш не вміли: шили, пряли, вишивали, квіти ростили, хліб косили їх роботящі р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йшла в село біда – напали на село вороги. Запалали хати, заплакали діти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 2: </w:t>
      </w:r>
      <w:r>
        <w:rPr>
          <w:rFonts w:cs="Times New Roman" w:ascii="Times New Roman" w:hAnsi="Times New Roman"/>
          <w:sz w:val="28"/>
          <w:szCs w:val="28"/>
          <w:lang w:val="uk-UA"/>
        </w:rPr>
        <w:t>Покликала матір дівчат: «Тікайте, любі, краще смерть, ніж ворожа неволя!» Сховались дівчата в лісі за селом. Спалили, пограбували село татари, лишивши згарище, й поїхали собі. Повернулися сестри – ні хати, ні матері, лиш згарищ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3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аплакали сестрички. Від їх сліз виріс на згарищі кущ, який назвали калиною. Буяє вона красою нареченої навесні, красою материнською восени. Від народження до спочинку супроводжує людину калина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уже любив Україну нашу поет Т.Г. Шевченко. Для нього калина – це символ дівочої краси. Послухайте пісню на слова Шевченка «Зацвіла в долині червона калина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пісн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остання наша сторінка  –  « Козацькому роду нема переводу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протязі всієї історії українців супроводжували гумор, жарти, ігри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І веселі, і завзяті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ростають козачата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прийшов вже час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тність виявить для вас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виходьте сміливіше, козачата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болівають хай і гості, і дівчата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тепер порозважаємось,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зних іграх позмагаємось!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-е змагання – перетягування кана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ували випадки, коли козаки попадали в полон, але вони за всяку ціну намагалися втекти з полону. Наше наступне завдання – втеча козаків з полону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-е завдання – естафета «Стрибкив мішках» 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закам часто доводилось плавати на човнах, які називали «чайками». Зараз і наші козачата поплавають на «човнах», за які нам послужать ночви.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-е завдання – естафета з ночвами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ісля таких ігор, звичайно, хочеться щось перекусити. Дівчатка, а ви не забули нам приготувати сніданок?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носять миски з варениками, пригощають дітей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819275</wp:posOffset>
          </wp:positionH>
          <wp:positionV relativeFrom="paragraph">
            <wp:posOffset>1819275</wp:posOffset>
          </wp:positionV>
          <wp:extent cx="3863340" cy="22479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819275</wp:posOffset>
          </wp:positionH>
          <wp:positionV relativeFrom="paragraph">
            <wp:posOffset>1764665</wp:posOffset>
          </wp:positionV>
          <wp:extent cx="3863340" cy="22479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934720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920365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84570</wp:posOffset>
          </wp:positionH>
          <wp:positionV relativeFrom="paragraph">
            <wp:posOffset>-261620</wp:posOffset>
          </wp:positionV>
          <wp:extent cx="590550" cy="472440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84" t="67799" r="65933" b="688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632423"/>
        <w:sz w:val="28"/>
        <w:szCs w:val="28"/>
        <w:lang w:val="uk-UA"/>
      </w:rPr>
      <w:t>Матеріали на конкурс «Вихователь року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user</dc:creator>
  <dc:description/>
  <dc:language>en-US</dc:language>
  <cp:lastModifiedBy>user</cp:lastModifiedBy>
  <dcterms:modified xsi:type="dcterms:W3CDTF">2013-02-26T08:55:00Z</dcterms:modified>
  <cp:revision>2</cp:revision>
  <dc:subject/>
  <dc:title>Матеріали на конкурс «Вихователь року»</dc:title>
</cp:coreProperties>
</file>