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>Добрий день шановні гості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ми зібралися на веселе, радісне свято – це свято української пісні, танцю, жарту. І це все тому, що ми народились і живемо на такій чудовій, багатій, мальовничій землі – у нашій Україні. І ми горді, що ми – українці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– скільки тепла в цьому слові, ніжності рідної неньки.</w:t>
      </w:r>
    </w:p>
    <w:p>
      <w:pPr>
        <w:pStyle w:val="Normal"/>
        <w:spacing w:lineRule="auto" w:line="360" w:before="0" w:after="0"/>
        <w:ind w:left="14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я Україна – рідний край. </w:t>
      </w:r>
    </w:p>
    <w:p>
      <w:pPr>
        <w:pStyle w:val="Normal"/>
        <w:spacing w:lineRule="auto" w:line="360" w:before="0" w:after="0"/>
        <w:ind w:left="14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поле, річка, зелен гай,</w:t>
      </w:r>
    </w:p>
    <w:p>
      <w:pPr>
        <w:pStyle w:val="Normal"/>
        <w:spacing w:lineRule="auto" w:line="360" w:before="0" w:after="0"/>
        <w:ind w:left="14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ди і квіти, і тополі,</w:t>
      </w:r>
    </w:p>
    <w:p>
      <w:pPr>
        <w:pStyle w:val="Normal"/>
        <w:spacing w:lineRule="auto" w:line="360" w:before="0" w:after="0"/>
        <w:ind w:left="14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ина, родина і рідна дитина</w:t>
      </w:r>
    </w:p>
    <w:p>
      <w:pPr>
        <w:pStyle w:val="Normal"/>
        <w:spacing w:lineRule="auto" w:line="360" w:before="0" w:after="0"/>
        <w:ind w:left="14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все – Україна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у люблять діти,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ташиняточка малі,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найти у цілім світі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ще рідної землі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нашім краї, в Україні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це дивне, золоте,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бо чисте, мов перлина,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емля, мов сад цвіте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има і барви літа,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осінній день сумний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весняні перші квіти –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твоя земля малий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 спів над рідним краєм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мінкого солов’я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шним квітом розквітає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онька моя!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й день, вам, добрі люди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вам щастя – доля буде,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на день і не на рік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а довгий – довгий вік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і ми вас привітати,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 у нас сьогодні свято – 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нас сьогодні вечорнички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чорнички у Лисички.</w:t>
      </w:r>
    </w:p>
    <w:p>
      <w:pPr>
        <w:pStyle w:val="Normal"/>
        <w:spacing w:lineRule="auto" w:line="36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 і прибрала я свою світлицю, вже скоро гості на поріг, а ще треба стіл приготувати, вареників наліпити. От як зберуться гості, та як заспівають, а як затанцюють, то аж душа від радості заспіває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исенята стрибають, веселя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й дітоньки, не вередуйте, а краще мені допоможі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Лисенята співаю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Ми Лисички, ми сестрич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У нас вечорни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ареників наробим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І гостей запросим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Ми Лисички, ми сестрич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У нас вечорничк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и приходьте всі до на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очастуємо ми вас.</w:t>
      </w:r>
    </w:p>
    <w:p>
      <w:pPr>
        <w:pStyle w:val="Normal"/>
        <w:spacing w:lineRule="auto" w:line="36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 –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А йдіть-но, дітки, подивіться, чи не йдуть гості. А гості не прості, а звірята казков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енят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Ура, в нас сьогодні вечорнички, прийдуть гості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Ладки-ладус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Де були? – В бабус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А що їли? – Каш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А що пили – Браж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А що на закус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Хліб та капуст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кре-ке-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У Лисички вечорнич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Скре-ке-ке, скре-кі-к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літає до хати Лисич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Добрий день Лисичко, лисенятка.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прилетіла до вашої хати –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астя, здоров'я усім побажати.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ості удачі, сміху багато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гостей щоб ви мали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ж повну хату.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якуємо, сідай Сороко в нашій хаті, допоможеш гречку перебират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ає сороці греч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 галявині біжить вовк, побачив зайчика на пеньку і питає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вк: – </w:t>
      </w:r>
      <w:r>
        <w:rPr>
          <w:rFonts w:cs="Times New Roman" w:ascii="Times New Roman" w:hAnsi="Times New Roman"/>
          <w:sz w:val="28"/>
          <w:szCs w:val="28"/>
          <w:lang w:val="uk-UA"/>
        </w:rPr>
        <w:t>Чого ти Зайчику-побігайчику плачеш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йчик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Як же мені не плакати, коли в моїй хатці страшний звір сид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вк: – </w:t>
      </w:r>
      <w:r>
        <w:rPr>
          <w:rFonts w:cs="Times New Roman" w:ascii="Times New Roman" w:hAnsi="Times New Roman"/>
          <w:sz w:val="28"/>
          <w:szCs w:val="28"/>
          <w:lang w:val="uk-UA"/>
        </w:rPr>
        <w:t>Не плач зайчику ходімо скоріш краще до лисиці на вечорниці. Ти чув, що сорока скрекота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йч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ак, чесно, чесно? Ай, справді, на вечорничках веселі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устрічають лисеня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енят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 ви хто такі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вк: – </w:t>
      </w:r>
      <w:r>
        <w:rPr>
          <w:rFonts w:cs="Times New Roman" w:ascii="Times New Roman" w:hAnsi="Times New Roman"/>
          <w:sz w:val="28"/>
          <w:szCs w:val="28"/>
          <w:lang w:val="uk-UA"/>
        </w:rPr>
        <w:t>А ви відгадай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енят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а ви ж з казки «Коза-дерез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е плач зайчику, цього звіра страшного Рак-неборак виже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ьте, будь-ласка, тільки відгадайте загадку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«Стоїть пані чепуриста, сорочок наділа 300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овк чухає голову, думає, не може відгада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йч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а це ж капуста, я її дуже люблю.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ець Зайчику! Проходьте будь ласка, у нас сьогодні весело буде, от тільки гості зберуться. А поки, допоможіть н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йчик теребить квасолю, вовк рибу чист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де лисичка півника, він голосно крич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вник: – </w:t>
      </w:r>
      <w:r>
        <w:rPr>
          <w:rFonts w:cs="Times New Roman" w:ascii="Times New Roman" w:hAnsi="Times New Roman"/>
          <w:sz w:val="28"/>
          <w:szCs w:val="28"/>
          <w:lang w:val="uk-UA"/>
        </w:rPr>
        <w:t>Мій Котику, мій братик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Несе мене Лиска за великі ліси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сокі гори, порятуй мене!</w:t>
      </w:r>
    </w:p>
    <w:p>
      <w:pPr>
        <w:pStyle w:val="Normal"/>
        <w:spacing w:lineRule="auto" w:line="36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е кричи Півнику, ми йдемо до моєї тітоньки Лисички на вечорни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в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у-ку-рі-ку! Добре Лисичко ходім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енят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й, а ви хто такі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в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 ви відгадайте!</w:t>
      </w:r>
    </w:p>
    <w:p>
      <w:pPr>
        <w:pStyle w:val="Normal"/>
        <w:spacing w:lineRule="auto" w:line="36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івнику-братику відчини. А не відчиниш – віконце видеру, борщик виїм і тебе забе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енят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, та ви ж із казки «Котик і півни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ьте, заходьте, тільки прислів’я розкажіть. 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дружба ведеться – там добре живеться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зів шукай, знайдеш – трима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в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Я, Півник, гарний співунець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 ранці всіх вітаю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воний маю гребінець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ні дзвінкі спів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ходять. Лисичці дають дерти пір’ячко, півник перебирає горо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галявини іде їжачок з кошиком яблучок. Заходить до хати вітає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Їжак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Чув я, у вас вечорниці? Можна зайти, я приніс гостинці?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 може ти нам вірша розкажеш. Знаю в лісі ти бував, багато чого чув, добра усіх навча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Їжак: </w:t>
        <w:tab/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маленький Їжачок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ю сотні колючок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о вас на цю гостину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пошив собі свитину.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ь, у цьому кожушку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гуляю по садку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олюю на голки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ші, яблука, сливки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о тебе на обід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скликаю цілий рі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сиця: –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ь, заходь Їжачок. Пригости своїми гостинцями звіря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 галявині котиться Колобок. Сідає на пеньок. Зустрічає його ведмід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мідь: – </w:t>
      </w:r>
      <w:r>
        <w:rPr>
          <w:rFonts w:cs="Times New Roman" w:ascii="Times New Roman" w:hAnsi="Times New Roman"/>
          <w:sz w:val="28"/>
          <w:szCs w:val="28"/>
          <w:lang w:val="uk-UA"/>
        </w:rPr>
        <w:t>О, Колобок, а я то думаю, чим то так смачно пахне. Зараз  тебе з’їм!</w:t>
      </w:r>
    </w:p>
    <w:p>
      <w:pPr>
        <w:pStyle w:val="Normal"/>
        <w:spacing w:lineRule="auto" w:line="36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обо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е їж мене, Ведмедику, краще йдемо до Лисички на вечорниці, там є що їсти, пи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дходять до хатинки лисиц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енят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 хто ви такі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обок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Я по засіку метений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а яйцях спечений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ід баби втік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ід діда втік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від зайчика втік,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ід вовчика втік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енята:</w:t>
        <w:tab/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ак це ж колобок. Мамо, Колобок прикотився!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Як гарно вміє Колобок співати. Приходьте гості дорогі, разом заспіваємо. Ведмедику, а  яку пісню знаєш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медик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й люблю я смачно поїсти. Давайте «Із сиром пироги» заспіваєм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«Із сиром пирог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з-під печі вилазять 2 мишенят, стрибають по хаті. Лисиця дивується, звідки взялися миші.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й лишенько, і звідки взялися ці миші, гостей уже повна хата, а тут ось який сором – миші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ш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 ми мишенята не прості, а казкові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Круть, я – Вер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енят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о ви з казки «Пшеничний колосок».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й боюся, краще перевіримо, чи люблять ці мишки працювати! Хто нам води принес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ш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ільки не я, тільки не 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 хто вареників звари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ш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ільки не я, тільки не 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 що ж ви вміє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ш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коромовки говорити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малий скажи малому,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ай малий малому скаже, 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й малий пі-пі-пі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осить, досить. Сідайте з нами, послухайте краще пісень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«Танцювали миші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ерез галявину біжить Коза-Дереза. За нею женеться ра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за:</w:t>
        <w:tab/>
        <w:t xml:space="preserve">         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, Коза-Дереза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вбока луплена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ри копи куплена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у, тупу ніжками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лю тебе ріжками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остиком підмету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ками затопчу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тобі і смер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к: – </w:t>
      </w:r>
      <w:r>
        <w:rPr>
          <w:rFonts w:cs="Times New Roman" w:ascii="Times New Roman" w:hAnsi="Times New Roman"/>
          <w:sz w:val="28"/>
          <w:szCs w:val="28"/>
          <w:lang w:val="uk-UA"/>
        </w:rPr>
        <w:t>А я, Рак-неборак, як ущипну буде знак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щипає, коза падає)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й людоньки добрі! Та що ж це з козою сталося? Навіщо ти раче-небораче щипаєшся? Боляче козі, ось вона упала, аж не диш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к:</w:t>
        <w:tab/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га, нехай знає, як зайчика з хати виганя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ороко-білобоко, лети по Лікаря-аптекаря, щоб козу вилікував.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летить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ре-ке-ке. Лікарю-аптекарю швидше допоможіть, врятуйте козу.</w:t>
      </w:r>
    </w:p>
    <w:p>
      <w:pPr>
        <w:pStyle w:val="Normal"/>
        <w:spacing w:lineRule="auto" w:line="36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ятел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Зуби цілі, ноги не поламані, копита не повідпадали. Гм… Треба козу різ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сі зажурилися, плачуть. Шкода кози.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е плачте гості дорогі, у нас все-таки свято. А нумо для Кози пісеньку заспіваймо, може їй стане весело й вона одужає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«Ішла коза попід ліс»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й, що робити, не допомагає пісенька. Лікарю подивіться ще раз, бо лежить коза, не дише, навіть хвостиком не колише.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ятел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га, згадав, треба на сопілці заграти, нашій кізочці і ще поспіват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грає на сопілці, коза трошки підводить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«Ой ти кізонька-коза» (коза танцює з рако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сь і добре, заходьте до нас уж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ук у двері. Заходить Пан Коцький</w:t>
      </w:r>
    </w:p>
    <w:p>
      <w:pPr>
        <w:pStyle w:val="Normal"/>
        <w:spacing w:lineRule="auto" w:line="360"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енятк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амо, та це ж він, мій наречений, сам Пан Коцький. Заходь, скажи де бува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ценка з Паном Коцьк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н Коцький: –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 am a cat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a hat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a mouse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ve in the hous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енятко: –</w:t>
      </w:r>
      <w:r>
        <w:rPr>
          <w:rFonts w:cs="Times New Roman" w:ascii="Times New Roman" w:hAnsi="Times New Roman"/>
          <w:sz w:val="28"/>
          <w:szCs w:val="28"/>
          <w:lang w:val="uk-UA"/>
        </w:rPr>
        <w:t>О, іноземець! Пане іноземцю, як вас зват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н Коцьк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y name is </w:t>
      </w:r>
      <w:r>
        <w:rPr>
          <w:rFonts w:cs="Times New Roman" w:ascii="Times New Roman" w:hAnsi="Times New Roman"/>
          <w:sz w:val="28"/>
          <w:szCs w:val="28"/>
          <w:lang w:val="uk-UA"/>
        </w:rPr>
        <w:t>пан Коцький.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енятк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 чи не хочете ви, пане Коцький жити зі мною Лисою-красунею та бути мені за чолові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н Коцьк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Чому ж і ні, можна  і пожи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ути шум.</w:t>
      </w:r>
    </w:p>
    <w:p>
      <w:pPr>
        <w:pStyle w:val="Normal"/>
        <w:spacing w:lineRule="auto" w:line="36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й, а що там за шум такий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ивитьс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то на базарі дівчата торгую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е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амо, що вони продають? А ну гляньмо, цікаво я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ходять дівчата. Одна веде прив’язаного чоловіка. Торгуютьс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родай же мені!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, не продам!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 100 долярів?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, не прода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ну дівчата розкажіть, про що сперечаєтес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«Ой там на току, на базарі»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х, дівчинонько, добре що ти свого чоловіка не продала, бо він он який – по господарству поможе, до ресторану колись поведе.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к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а я собі теж подумала, що він не поганий. Нехай ще поживе зі мною, скоро же на дачі багато роботи бу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ка 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 жаль, я б такого купила, у мене теж дача є. І гроші є. Може продас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Чому муже засмутили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сумні дівч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райте нам музичень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удем танцюв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країнський та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ч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Лисичко, а можна пожартувати?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здоров’ячко твого тата?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ю, добре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к здоров'я твоєї мами?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ю, теж здорові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доров'я твоєї сестрички?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рова. (мовчать)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инка повертається і каже: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у мене ще дід, бабка, дядько, тітка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оров кумонько-кума!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, на базарі була!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ти кумонько глухенька?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, купила курочку рябеньку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, здорова йшла!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5 гривень аж дал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н Коцький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а гарних вечорницях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побували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іялись, співали, жартували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от усі разом ще не танцюв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нець «Гопак»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зі шановні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ми  і тат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ячні ми всім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прийшов на це свято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українці – велика родина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а і пісня у нас солов’їн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вітне в садочках червона калин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ідна земля для нас всіх Україн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е скінчились вечорниці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рощатися пора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бажаємо всім здоров'я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астя, миру і добр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 хай панує у вашому домі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ир нехай буде завжди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ров'я міцного і щедрої долі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жаємо на довгі ро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«Скільки б не співали!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 і закінчились наші вечорнички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819275</wp:posOffset>
          </wp:positionH>
          <wp:positionV relativeFrom="paragraph">
            <wp:posOffset>1819275</wp:posOffset>
          </wp:positionV>
          <wp:extent cx="3863340" cy="2247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4" t="21294" r="3509" b="74760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819275</wp:posOffset>
          </wp:positionH>
          <wp:positionV relativeFrom="paragraph">
            <wp:posOffset>1764665</wp:posOffset>
          </wp:positionV>
          <wp:extent cx="3863340" cy="224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74" t="21294" r="3509" b="74760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934720</wp:posOffset>
          </wp:positionH>
          <wp:positionV relativeFrom="paragraph">
            <wp:posOffset>123825</wp:posOffset>
          </wp:positionV>
          <wp:extent cx="4064635" cy="2470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02" t="40119" r="-6" b="56058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920365</wp:posOffset>
          </wp:positionH>
          <wp:positionV relativeFrom="paragraph">
            <wp:posOffset>123825</wp:posOffset>
          </wp:positionV>
          <wp:extent cx="4064635" cy="2470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402" t="40119" r="-6" b="56058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84570</wp:posOffset>
          </wp:positionH>
          <wp:positionV relativeFrom="paragraph">
            <wp:posOffset>-261620</wp:posOffset>
          </wp:positionV>
          <wp:extent cx="590550" cy="4724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84" t="67799" r="65933" b="688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632423"/>
        <w:sz w:val="28"/>
        <w:szCs w:val="28"/>
        <w:lang w:val="uk-UA"/>
      </w:rPr>
      <w:t>Матеріали на конкурс «Вихователь року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3:00Z</dcterms:created>
  <dc:creator>user</dc:creator>
  <dc:description/>
  <dc:language>en-US</dc:language>
  <cp:lastModifiedBy>user</cp:lastModifiedBy>
  <dcterms:modified xsi:type="dcterms:W3CDTF">2013-02-22T06:33:00Z</dcterms:modified>
  <cp:revision>2</cp:revision>
  <dc:subject/>
  <dc:title>Матеріали на конкурс «Вихователь року»</dc:title>
</cp:coreProperties>
</file>