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живемо з вами на планеті Земля. Природа на нашій планеті багата і різноманітна. А вивчати ми її почнемо з рідного краю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ми вирушаємо у подорож. А хто нас покликав до себе в гості ви дізнаєтесь, коли відгадаєт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32910</wp:posOffset>
            </wp:positionH>
            <wp:positionV relativeFrom="paragraph">
              <wp:posOffset>149225</wp:posOffset>
            </wp:positionV>
            <wp:extent cx="1752600" cy="213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дки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їть красуня-дівчина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білому сарафані, у зеленій хустині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вбур біліє, листочки зеленіють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їть в білому вбранні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сила гілля на весні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, це берізка. Увага! Ми крокуємо в гості до берізки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чики й дівчатка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ни підрівняйте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ечівочку веселику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мною починайте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і 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аз, два. Раз, дв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и мандруємо, ми мандруємо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30220</wp:posOffset>
            </wp:positionH>
            <wp:positionV relativeFrom="paragraph">
              <wp:posOffset>135255</wp:posOffset>
            </wp:positionV>
            <wp:extent cx="2319020" cy="17405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країною крокуємо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Ось побачим ми природу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о тут відпочивати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ами й квітами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м милуватись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дерева й квіти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 сестри обнялись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земля прекрасна навколо, оглянись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всім нас ясно сонце світить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дерева всі цвітуть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завжди сміються діти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доровими ростуть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, два. Раз, дв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у весело крокуємо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мандруємо, ми мандруємо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дходимо до берізки)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115</wp:posOffset>
            </wp:positionH>
            <wp:positionV relativeFrom="paragraph">
              <wp:posOffset>169545</wp:posOffset>
            </wp:positionV>
            <wp:extent cx="1864360" cy="25380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- </w:t>
      </w:r>
      <w:r>
        <w:rPr>
          <w:rFonts w:cs="Times New Roman" w:ascii="Times New Roman" w:hAnsi="Times New Roman"/>
          <w:sz w:val="28"/>
          <w:szCs w:val="28"/>
          <w:lang w:val="uk-UA"/>
        </w:rPr>
        <w:t>Ось і завітали ми до тебе, берізка, в гості. Давайте діти привітаємося з берізкою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і діти: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драствуй берізко-красуне!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сі діти милуються: «Ах, яка красуня!»)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До нас весна завітал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Холод, сніг увесь прогнал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І дарує залюбки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вітучі дерева і квітки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ьогодні ми з вами будемо спостерігати за берізкою, розглянемо її, дізнаємось багато цікавого про це дере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! А що роблять дерева навесні?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80000</wp:posOffset>
            </wp:positionH>
            <wp:positionV relativeFrom="paragraph">
              <wp:posOffset>222885</wp:posOffset>
            </wp:positionV>
            <wp:extent cx="1423670" cy="1923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дітей (прокидаються, пробуджуються, оживають, розквітають, зеленію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дивіться на дерева. Вони хитають нам своїми гілочками. Дерева віддають нам свою енергію, всю свою си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деревами люди віддавна пов’язували різноманітн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кме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иклад: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і бруньки на деревах – спізниться літо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береза розпустила листочки раніше за клен – літо буде сухе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береза пізно скинула листя – зима буде сувора і затяжн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иву давнину порівнювали дерева з людьми. Адже у кожного дерева своя вдача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ьний міцний, мужній, непохитний, як дуб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а, ніжна, як кущ червоної калин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нка, білолиця як берізка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320</wp:posOffset>
            </wp:positionH>
            <wp:positionV relativeFrom="paragraph">
              <wp:posOffset>292100</wp:posOffset>
            </wp:positionV>
            <wp:extent cx="1844675" cy="14725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77945</wp:posOffset>
            </wp:positionH>
            <wp:positionV relativeFrom="paragraph">
              <wp:posOffset>292100</wp:posOffset>
            </wp:positionV>
            <wp:extent cx="1156335" cy="13379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27" t="8063" r="147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0745" cy="18122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602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егенда про берізку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це в давні часи. Жорстокий цар Ірод хотів вбити маленького Ісусика. Мати Марія схопила і сховала своє дитятко під свій широкий плащ і почала тікати через ліс. А воїни Ірода ось-ось наздоженуть ї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воєму шляху зустрічає Марія дерево осику і просить: «Осико, будь-ласка, сховай нас!». Зашуміли листя осики: «Ні, ні, ні, ідіть від мене!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ді кинулась Марія з Ісусиком до берізки: «Сховай нас, берізко!». Похилила берізка свої шовкові віти, накрила ними святу родину. Промчало повз них військо Ірода, не помітило їх. Так мати Марія із Святим Дитятком була врятован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осика і до тепер тремтить, навіть від вітру: усе чогось лякаєть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іти берізки завжди лагідні, ніжні, переплітаються, як ніжне мамине волосся. Схожа берізка на маму, яка завжди захистить від лиха і біди, пригорне, приголубить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: </w:t>
      </w:r>
      <w:r>
        <w:rPr>
          <w:rFonts w:cs="Times New Roman" w:ascii="Times New Roman" w:hAnsi="Times New Roman"/>
          <w:sz w:val="28"/>
          <w:szCs w:val="28"/>
          <w:lang w:val="uk-UA"/>
        </w:rPr>
        <w:t>Спасибі людям, що зростили ліс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а всі дуби, ялинки в пишнім гіллі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І за красу отих зелених кіс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 яких стоять гнучкі берізки білі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Як називається ліс, в якому ростуть лише дуб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іброва)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– Як називаємо ліс, в якому багато сосен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основий бір)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– Як називаємо ліс, де ростуть берізк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ерезовий гай, або березняк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іти! Давайте вдихнемо носом повітря. Що ви відчуваєте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ахне весною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Що стається в природі на весні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Весною все починає оживати. Вже на багатьох деревах бруньки блищать. Вони потроху набухають. Ось-ось з’явиться листячко. Кожне деревце, кожна квіточка, пташка і навіть найменший жучок – неповторне диво, створене природо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Дуже багато люди скла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слів’ї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гадок, пісень про весну, березень, про берізку: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 березовим вінком зиму вимітає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весну лякає, але все одно тікає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ак на горі, весна на дворі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ичка в березні заспівала, весняне тепло зажадал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 часом снігом сіє, часом сонцем гріє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як гарно біля берізки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хайм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рш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устила берізонька коси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ячком від вітру шелестить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би свічі рівні і високі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розі з вітром гомонить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ливо щира, сумна і щаслив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оняючись вітру берізка стоїть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ізонька мил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мої мрії прямо до Бог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тебе летять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ізонька моя, красуне білокрил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чудову сукню ти наділ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і коси гарно розпустил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застигла – чарівна, красива, мил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зь гіллясте мереживо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лядає берізка струнк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рівливість її необмежен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зичлива й ніжна так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 берізко білокрил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де тепле літечко скоро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до тебе в гості прийдемо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овод з тобою поведемо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родна пісня «Посадила я берізку»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>– Діти, а чи знаєте ви чому у берізки завжди білий стовбур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У берези білий стовбур з чорними плямами. Білою береза стає лише з 5-ти років. Від цього часу в корінні починають утворюватися клітини з білою речовиною, яка називається бетулін. Бетулін надає стовбуру берези білий колір.</w:t>
      </w:r>
    </w:p>
    <w:p>
      <w:pPr>
        <w:pStyle w:val="Style19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корою у берізки є такий порошок, який називається бетулін. Кора у берізки завжди тріскається, лущиться. Цей порошок білого кольору через тріщини висипається і вкриває стовбур білим кольором, який не змивається навіть дощем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я розповім вам яка велика користь від берізки для людин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ерезових бруньок і листочків виробляють ліки для лікування простуди, кашлю, ангіни, а також п’ють їх коли болить живіт, натирають ними болючі місця, миють голову, коли надмірно випадає волосся. З березової кори плели корзини для ягід і грибів. З берези (дерева) роблять ложки, миски для їжі, роблять меблі. А ще з кори берези роблять мазі, якими лікують рани, лишаї, опіки не тільки у людей, але і у тварин. А який корисний сік берези для здоров'я. він виводить з людського організму все не потрібне. Березове листя використовують для фарбування тканини в жовтий, коричневий і золотистий кольор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 бачите яка корисна береза, але вона ще й дуже красива. З давніх-давен дружать люди з берізкою, милуються її красою, складають вірші та легенди про неї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ізка красива в будь-яку пору року. Невипадково в народних піснях, віршах, легендах берізку називали стрункою, кучерявою, тонкою, пухнастою. Кора стовбура біла. Листя нагадують сердечка. Гілки тонкі, довгі гойдаються від вітру, наче переплітаються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а-матінка мені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арунок дала світ рослинний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я люблю й бережу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йціннішу із святиней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гірко плачу, як зламає хто рослину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 закликаю: не чиніть біди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в природі сонце сяє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уйний цвіт квітує назавжди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іти, як ми повинні ставитися до природи своєї рідної земл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бати про неї, любити її, берегти, милувати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рева – наші друзі. Не можна нищити їх заради забави. Кожна людина на протязі свого життя має посадити хоча б одне дере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 зараз ми з вами пограємо 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дактичну гру «Що треба робити і що не можна»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дити дерева – так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вати і топтати квіти – ні 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ати в лісі сміття – ні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довувати пташок – так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дити і доглядати кущі – так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лювати вогнище в лісі – ні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йнувати гнізда пташок – ні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йнувати мурашники – ні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мати гілки на деревах – ні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міття кидати у смітник – так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идати у річку пляшки, папірці – ні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овити і вбивати маленьких комах, метеликів – ні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140" cy="217106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4965" cy="21653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2425" cy="216471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4330" cy="216535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4965" cy="216535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140" cy="217106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підводять підсумок і звертаються до берізки з проханням подарувати щось цінне, корисне, потрібне. Кожна дитина обіцяє бути відповідальною за здорову красиву природу.</w:t>
      </w:r>
    </w:p>
    <w:p>
      <w:pPr>
        <w:pStyle w:val="Normal"/>
        <w:spacing w:lineRule="auto" w:line="360" w:before="0" w:after="0"/>
        <w:ind w:left="142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хливі ігр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Шпаки», «Ми веселі – діти».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134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819275</wp:posOffset>
          </wp:positionH>
          <wp:positionV relativeFrom="paragraph">
            <wp:posOffset>1819275</wp:posOffset>
          </wp:positionV>
          <wp:extent cx="3863340" cy="22479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819275</wp:posOffset>
          </wp:positionH>
          <wp:positionV relativeFrom="paragraph">
            <wp:posOffset>1764665</wp:posOffset>
          </wp:positionV>
          <wp:extent cx="3863340" cy="22479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34720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2920365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84570</wp:posOffset>
          </wp:positionH>
          <wp:positionV relativeFrom="paragraph">
            <wp:posOffset>-261620</wp:posOffset>
          </wp:positionV>
          <wp:extent cx="590550" cy="472440"/>
          <wp:effectExtent l="0" t="0" r="0" b="0"/>
          <wp:wrapNone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84" t="67799" r="65933" b="688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632423"/>
        <w:sz w:val="28"/>
        <w:szCs w:val="28"/>
        <w:lang w:val="uk-UA"/>
      </w:rPr>
      <w:t>Матеріали на конкурс «Вихователь року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<Relationship Id="rId3" Type="http://schemas.openxmlformats.org/officeDocument/2006/relationships/image" Target="media/image16.jpeg"/><Relationship Id="rId4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3:00Z</dcterms:created>
  <dc:creator>user</dc:creator>
  <dc:description/>
  <dc:language>en-US</dc:language>
  <cp:lastModifiedBy>user</cp:lastModifiedBy>
  <dcterms:modified xsi:type="dcterms:W3CDTF">2013-02-22T07:53:00Z</dcterms:modified>
  <cp:revision>2</cp:revision>
  <dc:subject/>
  <dc:title>Матеріали на конкурс «Вихователь року»</dc:title>
</cp:coreProperties>
</file>