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ідділ освіти Лановецької районної державної адміністрац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новецький районний методичний кабіне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76.25pt;width:481.55pt;height:176.15pt;mso-wrap-style:none;v-text-anchor:middle;mso-position-vertical:top" type="_x0000_t136">
            <v:path textpathok="t"/>
            <v:textpath on="t" fitshape="t" string="Осінній етюд&#10;(засідання у поетичному салоні)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00FF"/>
          <w:sz w:val="32"/>
          <w:szCs w:val="32"/>
        </w:rPr>
        <w:t xml:space="preserve">                                                           </w:t>
      </w:r>
      <w:r>
        <w:rPr>
          <w:b/>
          <w:color w:val="0000FF"/>
          <w:sz w:val="32"/>
          <w:szCs w:val="32"/>
        </w:rPr>
        <w:t>Підготувала: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</w:t>
      </w:r>
      <w:r>
        <w:rPr>
          <w:b/>
          <w:color w:val="0000FF"/>
          <w:sz w:val="32"/>
          <w:szCs w:val="32"/>
        </w:rPr>
        <w:t xml:space="preserve">вчитель світової літератури 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</w:t>
      </w:r>
      <w:r>
        <w:rPr>
          <w:b/>
          <w:color w:val="0000FF"/>
          <w:sz w:val="32"/>
          <w:szCs w:val="32"/>
        </w:rPr>
        <w:t xml:space="preserve">Загірцівської загальноосвітньої 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</w:t>
      </w:r>
      <w:r>
        <w:rPr>
          <w:b/>
          <w:color w:val="0000FF"/>
          <w:sz w:val="32"/>
          <w:szCs w:val="32"/>
        </w:rPr>
        <w:t>школи І-ІІ ступені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</w:t>
      </w:r>
      <w:r>
        <w:rPr>
          <w:b/>
          <w:color w:val="0000FF"/>
          <w:sz w:val="32"/>
          <w:szCs w:val="32"/>
        </w:rPr>
        <w:t>Рейтор Наталія Олександрівна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</w:t>
      </w:r>
      <w:r>
        <w:rPr>
          <w:b/>
          <w:color w:val="0000FF"/>
          <w:sz w:val="32"/>
          <w:szCs w:val="32"/>
        </w:rPr>
        <w:t>та  учні 9класу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Загірці - 2010 -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СІННІЙ ЕТЮД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Засідання у поетичному салоні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з кращими зразками пейзажної лір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звивати почуття прекрасного, вміння відчувати кра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вколишнього світу, втілену у поетичне слово; розвивати творч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дібності і естетичні смаки учнів; удосконалювати техніку вираз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тання поетичних творів, культуру усного  мовлення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Обладнання: </w:t>
      </w:r>
      <w:r>
        <w:rPr>
          <w:sz w:val="28"/>
          <w:szCs w:val="28"/>
        </w:rPr>
        <w:t>репродукції картин з осінніми пейзажами;   комп’ютер 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ід засіданн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вучить пісня О.Розенбаум «Вальс-бостон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Ведучий . </w:t>
      </w:r>
      <w:r>
        <w:rPr>
          <w:sz w:val="28"/>
          <w:szCs w:val="28"/>
        </w:rPr>
        <w:t>Доброго дня! Шановні гості, вчителі і всі, всі присутні у нашому поетичному салоні. Ми раді вас вітати. Сьогодні  ми поговоримо про пані Осі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же варто поглянути за вікно, і уже не відвести очей від дерев, які вражають своїм неповторним різнобарв’ям лист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Ведуча.</w:t>
      </w:r>
      <w:r>
        <w:rPr>
          <w:sz w:val="28"/>
          <w:szCs w:val="28"/>
        </w:rPr>
        <w:t xml:space="preserve">  Справді. А погляньте, яке прозоре і чисте повітря, високе синє небо в погожі осінні дні. А он повільно мандрує павутина «бабиного літа» - цей прощальний промінець тепла.  І чомусь на думку спадають рядки Івана Тютчева «Я знаю в праосені по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Читець</w:t>
      </w:r>
      <w:r>
        <w:rPr>
          <w:sz w:val="28"/>
          <w:szCs w:val="28"/>
        </w:rPr>
        <w:t>. «Я знаю в праосені пору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Ведучий</w:t>
      </w:r>
      <w:r>
        <w:rPr>
          <w:sz w:val="28"/>
          <w:szCs w:val="28"/>
        </w:rPr>
        <w:t xml:space="preserve"> Ви бачите, що природа в поета - це не тло, а спільник людини і система космічних знаків. Смисл почутого дає нам можливість поєднатися із Всесвітом, відчути сенс буття. Та  це відбувається не лише в поезії. Осінній дощик награє особливу ностальгійну мелодію, сповнену меланхолії і водночас надії на спокій і душевний відпочинок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Ведуча. </w:t>
      </w:r>
      <w:r>
        <w:rPr>
          <w:sz w:val="28"/>
          <w:szCs w:val="28"/>
        </w:rPr>
        <w:t>Саме осінньої пори ми любимо затишок довгих вечорів, самоту яких приємно розділити з улюбленим автором. Романе, а хто з поетів тобі подобається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Ведучий.</w:t>
      </w:r>
      <w:r>
        <w:rPr>
          <w:sz w:val="28"/>
          <w:szCs w:val="28"/>
        </w:rPr>
        <w:t xml:space="preserve">  Я захоплююсь французькою поезією. У ній переплелись, як писав О.Олесь , «журба і радість». Ось давайте послухаємо вірш Поля Верлена, який увійшов до циклу «Сумні пейзажі» -«Осіння піс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ець .  Неголос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лосні піс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рун осінні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це тоб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плять в журб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голосін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ідну, к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ую з ім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’є год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нуть ду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авні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рій дити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йду надві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хровий 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полі млисті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утить, ж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сить м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 жовклим ли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Ведуча.</w:t>
      </w:r>
      <w:r>
        <w:rPr>
          <w:sz w:val="28"/>
          <w:szCs w:val="28"/>
        </w:rPr>
        <w:t xml:space="preserve"> Справді, чудова поезія, яку пронизують самотність, туга, смуток. А ще одна ознака - музичність, яка створюється добором певних звуків, що передають сумний мотив осен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Ведучий. </w:t>
      </w:r>
      <w:r>
        <w:rPr>
          <w:sz w:val="28"/>
          <w:szCs w:val="28"/>
        </w:rPr>
        <w:t>Осінь – це надзвичайно мелодійна пора року. Кожен звук осені: стукіт крапель дощу по вікнах і дахах, гомін відлітаючих у вирій пташиних зграй, шурхіт пожовклого листя, стогін холодного вітру – створюють дивовижну осінню симфоні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Ведуча. </w:t>
      </w:r>
      <w:r>
        <w:rPr>
          <w:sz w:val="28"/>
          <w:szCs w:val="28"/>
        </w:rPr>
        <w:t>Восени може бути не лише симфонія, але і рок. Як у групи «ДДТ» Пам’ятаєте їх пісню «Осін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існя «Осі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Ведучий</w:t>
      </w:r>
      <w:r>
        <w:rPr>
          <w:sz w:val="28"/>
          <w:szCs w:val="28"/>
        </w:rPr>
        <w:t xml:space="preserve">. Прослухав пісню і  відчув справжній запах, справжній аромат осені. Загадайте, як у Івана Буні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Ведуча .</w:t>
      </w:r>
      <w:r>
        <w:rPr>
          <w:sz w:val="28"/>
          <w:szCs w:val="28"/>
        </w:rPr>
        <w:t xml:space="preserve"> Так – так. Пам’ятаю ранній свіжий тихий ранок… Пам’ятаю великий, весь золотий, рідкий садок, пам’ятаю кленові алеї. Тонкий запах опалого листя і – аромат антонівських яблук, запах меду і осінньої свіжості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Ведучий</w:t>
      </w:r>
      <w:r>
        <w:rPr>
          <w:sz w:val="28"/>
          <w:szCs w:val="28"/>
        </w:rPr>
        <w:t>. Саме ці рядки пахнуть мені осінню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Ведуча.</w:t>
      </w:r>
      <w:r>
        <w:rPr>
          <w:sz w:val="28"/>
          <w:szCs w:val="28"/>
        </w:rPr>
        <w:t xml:space="preserve"> А для Гійома Аполлінера запах сухенької стеблинки став символом осені і розлуки з коханням.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Читець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зл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ривав я вереск по стебли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інні пам’ятаєш д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не стрічатись більше ни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к пахне осінь на стебли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гадай, як тяжко ждать ме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Читець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ід’їзд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іді обличчя скорбні ті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идання рвуться на шматок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в поцілунки в безгомінні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 снігу чисті пелюстк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тки так падають осі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Ведучий. </w:t>
      </w:r>
      <w:r>
        <w:rPr>
          <w:sz w:val="28"/>
          <w:szCs w:val="28"/>
        </w:rPr>
        <w:t>Про розлуку з коханим осінньої пори пише і наша українська поетеса Ліна Кост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Читець.</w:t>
      </w:r>
      <w:r>
        <w:rPr>
          <w:sz w:val="28"/>
          <w:szCs w:val="28"/>
        </w:rPr>
        <w:t xml:space="preserve">  Осінній день березами почав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ізбить печаль свої деревор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думаю про тебе весь мі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 про це не треба говор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и прийдеш знов, ми будемо на «в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и ж неповторне можна повтор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моїх очах свій сум перепли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ле про це не треба говор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ай буде так, як я собі в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ій будень серця будемо твор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вас люблю, о як я Вас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ле про це не треба говорити.</w:t>
      </w:r>
    </w:p>
    <w:p>
      <w:pPr>
        <w:pStyle w:val="Normal"/>
        <w:rPr/>
      </w:pPr>
      <w:r>
        <w:rPr>
          <w:color w:val="0000FF"/>
          <w:sz w:val="28"/>
          <w:szCs w:val="28"/>
        </w:rPr>
        <w:t>Ведуча .</w:t>
      </w:r>
      <w:r>
        <w:rPr>
          <w:sz w:val="28"/>
          <w:szCs w:val="28"/>
        </w:rPr>
        <w:t xml:space="preserve"> А я хоч запропонувати вам рядки з поезії нашої випускниці Оленки Слободюк </w:t>
      </w:r>
      <w:r>
        <w:rPr>
          <w:b/>
          <w:sz w:val="28"/>
          <w:szCs w:val="28"/>
        </w:rPr>
        <w:t>«Осін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 знову осінь: вітер, холод, дощ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швидко тепле літо промайну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ивляюсь з сумом я в своє вікно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 в серці прохолодою війнул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 сльози котяться з моїх оч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 згадую тебе, то завжди плач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осінь шепче вітром і дощ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Що я тебе ніколи не побач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знаю я , чому все сталось так?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и не любив, чи я не розумі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час не повернути нам ніяк!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жаль, не сталось так, як я хотіл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 щастя теж не кожному да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Його іще потрібно заслужи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житті не буде так, як у кіно,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іхто нам не підкаже, як прожит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А осінь сіє дощ по всій землі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я все плачу, тихо, тихо ,плач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итую лиш поглядом сумни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ому тебе я більше не побачу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ТІК «Листопад»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Ведучий.</w:t>
      </w:r>
      <w:r>
        <w:rPr>
          <w:sz w:val="28"/>
          <w:szCs w:val="28"/>
        </w:rPr>
        <w:t xml:space="preserve"> Ми прослідкували осінні мотиви і побачили, що фарби осені ,її запахи, її настрої і філософію намагаються відтворити на полотні, в мелодії, в слові від давнини до сьогодення. Адже саме в осінні вечори людей навідують думки про вічне, по сенс буття. Ми всі, хто в більшій, хто в меншій мірі, стаємо філософами і зливаємося з Всесвітом в єдине ціле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Ведуча.</w:t>
      </w:r>
      <w:r>
        <w:rPr>
          <w:sz w:val="28"/>
          <w:szCs w:val="28"/>
        </w:rPr>
        <w:t xml:space="preserve"> Органічне злиття краси осінньої природи, людської душі і долі відчувається і вірші С.Єсеніна «Відгомоніла золота дібр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Читець.</w:t>
      </w:r>
      <w:r>
        <w:rPr>
          <w:sz w:val="28"/>
          <w:szCs w:val="28"/>
        </w:rPr>
        <w:t xml:space="preserve"> Відгомоніла золота діб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різ  веселих словом шелестким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І журавлі у небі вечоровім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же не жаліють більше ні за 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о жаліть? Та ж кожен – подорожн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ім світі: зайде і полишить ді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 всіх, що зникли, марить дика р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 широким місяцем над ставом голу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ю самотній на рівнині гол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журавлів односить вітер вдал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повен дум про юність смаглоч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ча нічого, що пройшло не жа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жаль тих літ, які на вітер кину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жаль душі бузкову рясно ві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аду пала багаття горобин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 не снага когось йому зігрі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обгорять у горобини гр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ід смаготи не пропаде тра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 дерево ласкаво листя рони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я роню сумні сл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 якщо час із вітром в змові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гребе у жмуток їх, як зайвий біл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жіть ви так…, що золотій діброві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ідгомоні лось любо серед піл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Ведучий.</w:t>
      </w:r>
      <w:r>
        <w:rPr>
          <w:sz w:val="28"/>
          <w:szCs w:val="28"/>
        </w:rPr>
        <w:t xml:space="preserve">  Ми завершуємо наш «Осінній етюд». Але хочемо ще надати слово бажаючим, які, можливо, пишуть свої вірші, чи хочуть прочитати улюбле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итання віршів.</w:t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850" w:footer="708" w:bottom="850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15:00Z</dcterms:created>
  <dc:creator>Наталя</dc:creator>
  <dc:description/>
  <cp:keywords/>
  <dc:language>en-US</dc:language>
  <cp:lastModifiedBy>UserXP</cp:lastModifiedBy>
  <cp:lastPrinted>2010-11-28T13:27:00Z</cp:lastPrinted>
  <dcterms:modified xsi:type="dcterms:W3CDTF">2011-01-20T12:03:00Z</dcterms:modified>
  <cp:revision>35</cp:revision>
  <dc:subject/>
  <dc:title>ОСІННІЙ ЕТЮД</dc:title>
</cp:coreProperties>
</file>