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ідділ освіти Лановецької районної державної адміністрації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ановецький районний методичний кабіне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1.3pt;width:125.95pt;height:41.2pt;mso-wrap-style:none;v-text-anchor:middle;mso-position-vertical:top" type="_x0000_t136">
            <v:path textpathok="t"/>
            <v:textpath on="t" fitshape="t" string="УРОК 3" style="font-family:&quot;Arial&quot;;font-size:12pt"/>
            <v:fill o:detectmouseclick="t" color2="#aaaaaa"/>
            <v:stroke color="red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52"/>
          <w:szCs w:val="52"/>
        </w:rPr>
        <w:t xml:space="preserve">«Переродження Скруджа як наслідок осмислення свого життя.               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52"/>
          <w:szCs w:val="52"/>
        </w:rPr>
        <w:t>Щасливий фінал як особливість різдвяних оповідань</w:t>
      </w:r>
      <w:r>
        <w:rPr>
          <w:color w:val="FF0000"/>
          <w:sz w:val="52"/>
          <w:szCs w:val="52"/>
        </w:rPr>
        <w:t>»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      </w:t>
      </w:r>
      <w:r>
        <w:rPr>
          <w:b/>
          <w:color w:val="0000FF"/>
          <w:sz w:val="32"/>
          <w:szCs w:val="32"/>
        </w:rPr>
        <w:t>Підготувала: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</w:t>
      </w:r>
      <w:r>
        <w:rPr>
          <w:b/>
          <w:color w:val="0000FF"/>
          <w:sz w:val="32"/>
          <w:szCs w:val="32"/>
        </w:rPr>
        <w:t xml:space="preserve">вчитель світової літератури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 </w:t>
      </w:r>
      <w:r>
        <w:rPr>
          <w:b/>
          <w:color w:val="0000FF"/>
          <w:sz w:val="32"/>
          <w:szCs w:val="32"/>
        </w:rPr>
        <w:t xml:space="preserve">Загірцівської загальноосвітньої 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</w:t>
      </w:r>
      <w:r>
        <w:rPr>
          <w:b/>
          <w:color w:val="0000FF"/>
          <w:sz w:val="32"/>
          <w:szCs w:val="32"/>
        </w:rPr>
        <w:t>школи І-ІІ ступені</w:t>
      </w:r>
    </w:p>
    <w:p>
      <w:pPr>
        <w:pStyle w:val="Normal"/>
        <w:spacing w:lineRule="auto" w:line="360"/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                </w:t>
      </w:r>
      <w:r>
        <w:rPr>
          <w:b/>
          <w:color w:val="0000FF"/>
          <w:sz w:val="32"/>
          <w:szCs w:val="32"/>
        </w:rPr>
        <w:t>Рейтор Наталія Олександрівна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- Загірці - 2010 -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МА. </w:t>
      </w:r>
      <w:r>
        <w:rPr>
          <w:b/>
          <w:color w:val="0000FF"/>
          <w:sz w:val="28"/>
          <w:szCs w:val="28"/>
        </w:rPr>
        <w:t>Переродження Скруджа як наслідок осмислення свого житт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FF"/>
          <w:sz w:val="28"/>
          <w:szCs w:val="28"/>
        </w:rPr>
        <w:t xml:space="preserve">               </w:t>
      </w:r>
      <w:r>
        <w:rPr>
          <w:b/>
          <w:color w:val="0000FF"/>
          <w:sz w:val="28"/>
          <w:szCs w:val="28"/>
        </w:rPr>
        <w:t>Щасливий фінал як особливість різдвяних оповідан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МЕТА:</w:t>
      </w:r>
      <w:r>
        <w:rPr>
          <w:sz w:val="28"/>
          <w:szCs w:val="28"/>
        </w:rPr>
        <w:t xml:space="preserve"> простежити зміни в характері й поведінці Скруджа; розкрити мотиви його переродження; удосконалювати навички аналізу тексту, характеристики героя; розвивати образне мислення, спостережливість, вміння працювати з текстом, досліджувати; виховувати бажання самовдосконалюватися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>ОБЛАДНАННЯ:</w:t>
      </w:r>
      <w:r>
        <w:rPr>
          <w:sz w:val="28"/>
          <w:szCs w:val="28"/>
        </w:rPr>
        <w:t xml:space="preserve"> епіграф, визначення понять «різдвяні  оповідання», схеми - характеристики до образу Скруджа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ИП УРОКУ: </w:t>
      </w:r>
      <w:r>
        <w:rPr>
          <w:sz w:val="28"/>
          <w:szCs w:val="28"/>
        </w:rPr>
        <w:t>урок - дослідження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FF0000"/>
          <w:sz w:val="28"/>
          <w:szCs w:val="28"/>
        </w:rPr>
        <w:t>ЕПІГРАФ:</w:t>
      </w:r>
      <w:r>
        <w:rPr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Май душу, май серце – і будеш людиною на всі часи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Чарльз Діккенс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Актуалізація опорних зна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езентація схем – характеристик до образу головного героя (додаток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ітературний диктант за змістом повісті «Різдвяна пісня у прозі»(додаток 2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 Оголошення теми, мети та епіграфа уро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читель</w:t>
      </w:r>
      <w:r>
        <w:rPr>
          <w:sz w:val="28"/>
          <w:szCs w:val="28"/>
        </w:rPr>
        <w:t>. Подорож із духами у часі і просторі  спонукала Скруджа замислитися над своїм життям. Отже перший крок до покращення був зроблений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сьогодні ми простежимо,  ми простежимо, чи змінився наш герой, чи став він іншою людиною, і якою людиною він став. А все це ми зможемо дізнатися від самого Скруджа, тому що він сьогодні є гостем нашого уроку. А також дослідивши його переродження за текстом повісті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піграфом нашого уроку є слова Ч.Діккенса  «Май душу, май серце – і будеш  людиною на всі часи». Чому саме ці рядки я вибрала для епіграфа, і до якого героя їх можна віднести 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Робота над темою урок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ажіть стисло подорож Скруджа з духом прийдешнього Різд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терв’ю з паном Скрудж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і почуття пережили Ви, мандруючи в часі і просторі 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дж: Страх, муки совісті, відчай, бажання змінитис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 Ви вважаєте, що сприяло Вашому  переродженню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дж: Видовище власної смерті й усвідомлення того, що вона не викликала ні в кого співчутт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ким шляхом Ви йшли до переродження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дж: Потрясіння від побаченого підштовхнуло до прозріння й розбило давно забуте відчуття каяття. А спокута гріхів веде до очищенн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 відчуваєте Ви себе щасливим тепер?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рудж: Звичайно, що так. Робити хороші справи, приносити користь людям, дарувати їм самого себе – ось справжнє щас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читель.</w:t>
      </w:r>
      <w:r>
        <w:rPr>
          <w:sz w:val="28"/>
          <w:szCs w:val="28"/>
        </w:rPr>
        <w:t xml:space="preserve"> Дослідити, які добрі справи зробив Скрудж. (додаток 3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Робота в зошитах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брі справи Скрудж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силає велетенську індичку сім’ї Боба Крече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Іде в гості до племінн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ідвищує клеркові зарплат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помагає вилікувати Тім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 радістю виділяє кошти на допомогу бідня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лавить і шанує Різдв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мінює своє ставлення до люде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читель. Отже, Скрудж пригадав своє минуле, дізнався, що думають про нього оточуючі, побачив свою смерть і зрозумів, що на нього чекає самотність. Герой повністю зрозумів свої помилк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ослідницька робота. (додаток 4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лях переродження Скруджа</w:t>
      </w:r>
    </w:p>
    <w:p>
      <w:pPr>
        <w:pStyle w:val="Normal"/>
        <w:tabs>
          <w:tab w:val="clear" w:pos="708"/>
          <w:tab w:val="left" w:pos="3090" w:leader="none"/>
          <w:tab w:val="left" w:pos="5910" w:leader="none"/>
          <w:tab w:val="left" w:pos="7275" w:leader="none"/>
        </w:tabs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6pt" to="143.95pt,1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4732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6pt" to="260.95pt,1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6pt" to="359.95pt,11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Потрясіння</w:t>
        <w:tab/>
        <w:t>Прозріння           Каяття</w:t>
        <w:tab/>
        <w:t>Очищення.</w:t>
      </w:r>
    </w:p>
    <w:p>
      <w:pPr>
        <w:pStyle w:val="Normal"/>
        <w:tabs>
          <w:tab w:val="clear" w:pos="708"/>
          <w:tab w:val="left" w:pos="3090" w:leader="none"/>
          <w:tab w:val="left" w:pos="5910" w:leader="none"/>
          <w:tab w:val="left" w:pos="727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5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иразне читання та коментування фрагменту твору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від слів «Скрудж став таким добрим господарем…» до «…Скрудж уміє шанувати Різдво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перетворення Скруджа вплинуло на зміни у місті, в усьому світі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який висновок наштовхує читача ці гіперболічні перетворенн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Як природа реагує на зміни в душі Скруджа? Зачитайте цитати з тексту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уман все густішав, а мороз робився міцнішим, проникливішим та нестерпнішим… - І строф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ебо було похмуре, і менші вулиці повні туману, він опадав неначе дощ із сажі… - ІІІ строф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і туману, ні диму; ясний, сонячний, веселий зимовий день.. –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строф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 якою метою автор змінив пейзаж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армонія душі і природи: змінився Скрудж, відтанула його душ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ум автора замкнувся у завершене композиційне коло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Інтелектуальне завдання.(додаток 5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Скласти схему «Переродження Скруджа»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«Коло думок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ловіть власну думк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 переродження героя відбувається саме під час Різдв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ому, на вашу думку, повість має щасливий кінец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 Діккенс вірив у добру сутність людини, у те, що душу можна вилікувати від зла. І такі дива відбуваються саме в різдвяні дні, коли весь світ наповнюється Любов’ю і Добром.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читель. Так. Тому що відповідно до жанрових особливостей різдвяних оповідань(повістей) кінець обов’язково має бути щасливи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орія літератур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іздвяне оповідання(повість) – художній твір, дія якого відбувається підчас Різдва і має щасливу розв’язку, що тісно пов’язана із суттю і духом цього свя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 якими творами зближує щасливий фінал «Різдвяну пісню у прозі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ідсумок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інювання діяльності учні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. Домашнє завданн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кросворд до тв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ласти по 6 запитань за змістом твор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Написати твір – мініатюру «Як потрібно прожити життя, щоб бути щасливим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4"/>
          <w:szCs w:val="44"/>
        </w:rPr>
      </w:pPr>
      <w:r>
        <w:rPr>
          <w:b/>
          <w:sz w:val="36"/>
          <w:szCs w:val="36"/>
        </w:rPr>
        <w:t>Додаток 1</w:t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Образ Скруджа до подорожі з духами Різдва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31750</wp:posOffset>
                </wp:positionV>
                <wp:extent cx="17233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Безжаліс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35.7pt;height:27.7pt;mso-wrap-distance-left:9.05pt;mso-wrap-distance-right:9.05pt;mso-wrap-distance-top:0pt;mso-wrap-distance-bottom:0pt;margin-top:2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Безжаліс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0980</wp:posOffset>
                </wp:positionH>
                <wp:positionV relativeFrom="paragraph">
                  <wp:posOffset>266065</wp:posOffset>
                </wp:positionV>
                <wp:extent cx="694055" cy="323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23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З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4.65pt;height:25.5pt;mso-wrap-distance-left:9.05pt;mso-wrap-distance-right:9.05pt;mso-wrap-distance-top:0pt;mso-wrap-distance-bottom:0pt;margin-top:20.9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З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1943280" cy="1370880"/>
                          </a:xfrm>
                          <a:prstGeom prst="ellips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8288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1718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56480"/>
                            <a:ext cx="11430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280" y="0"/>
                            <a:ext cx="14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342360"/>
                            <a:ext cx="912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256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Скруд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3423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Жадіб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42280"/>
                            <a:ext cx="1941120" cy="6850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Вважає Різдво дурнице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Мав «холод» в душ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971080"/>
                            <a:ext cx="205884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Твердий як кремі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840" y="11376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uk-UA" w:bidi="ar-SA"/>
                                </w:rPr>
                                <w:t>Корислив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1;top:1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66ff" stroked="t" o:allowincell="f" style="position:absolute;left:1800;top:1260;width:3059;height:2158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oval>
                <v:line id="shape_0" from="899,2880" to="1977,41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179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420" to="305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40" to="539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160" to="647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719" to="629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0" to="3061,12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39" to="2337,14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1979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Скруд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301;top:539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Жадібни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1799;width:305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Вважає Різдво дурницею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20;top:3779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Мав «холод» в душ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800;top:4679;width:32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Твердий як кремінь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3781,179" to="431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0;top:1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uk-UA" w:bidi="ar-SA"/>
                          </w:rPr>
                          <w:t>Корисливий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1645</wp:posOffset>
                </wp:positionH>
                <wp:positionV relativeFrom="paragraph">
                  <wp:posOffset>1139190</wp:posOffset>
                </wp:positionV>
                <wp:extent cx="1266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Заздріс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9.7pt;height:27.7pt;mso-wrap-distance-left:9.05pt;mso-wrap-distance-right:9.05pt;mso-wrap-distance-top:0pt;mso-wrap-distance-bottom:0pt;margin-top:89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Заздріс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2406650</wp:posOffset>
                </wp:positionV>
                <wp:extent cx="195199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Немилосер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53.7pt;height:36.7pt;mso-wrap-distance-left:9.05pt;mso-wrap-distance-right:9.05pt;mso-wrap-distance-top:0pt;mso-wrap-distance-bottom:0pt;margin-top:189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Немилосер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4"/>
          <w:szCs w:val="44"/>
        </w:rPr>
      </w:pPr>
      <w:r>
        <w:rPr>
          <w:b/>
          <w:sz w:val="36"/>
          <w:szCs w:val="36"/>
        </w:rPr>
        <w:t>Додаток 2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Літературний диктант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означає слово «гуманізм»?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Скрудж називає Різдво?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то завітав до контори Скруджа напередодні Різдва?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Марлей прийшов до Скруджа? 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у «дешеву річ» любив Скрудж у своєму домі ?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звали сестру Скруджа ?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 допоміг вилікуватися Скрудж ?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 подають в Англії до різдвяного столу?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називалася контора Скруджа?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м’я клерка Скруджа?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ільки років тому помер Марлей?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Єдині друзі Скруджа в дитинстві?______________________________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4"/>
          <w:szCs w:val="44"/>
        </w:rPr>
      </w:pPr>
      <w:r>
        <w:rPr>
          <w:b/>
          <w:sz w:val="36"/>
          <w:szCs w:val="36"/>
        </w:rPr>
        <w:t>Додаток 3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52"/>
          <w:szCs w:val="52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61.75pt;width:449.9pt;height:61.65pt;mso-wrap-style:none;v-text-anchor:middle;mso-position-vertical:top" type="_x0000_t136">
            <v:path textpathok="t"/>
            <v:textpath on="t" fitshape="t" string="Добрі справи Скрудж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осилає велетенську індичку сім’ї Боба Кречет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Іде в гості до племінника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Підвищує клеркові зарплатню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Допомагає вилікувати Тіма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 радістю виділяє кошти на допомогу біднякам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Славить і шанує Різдво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Змінює своє ставлення до люде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Додаток 4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Шлях переродження Скруджа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3895</wp:posOffset>
                </wp:positionH>
                <wp:positionV relativeFrom="paragraph">
                  <wp:posOffset>4065270</wp:posOffset>
                </wp:positionV>
                <wp:extent cx="4227830" cy="1600200"/>
                <wp:effectExtent l="253365" t="5080" r="5715" b="7423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1600200"/>
                        </a:xfrm>
                        <a:prstGeom prst="cloudCallout">
                          <a:avLst>
                            <a:gd name="adj1" fmla="val -52629"/>
                            <a:gd name="adj2" fmla="val 9277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Каятт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53.85pt;margin-top:320.1pt;width:332.8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Каяття</w:t>
                      </w:r>
                    </w:p>
                  </w:txbxContent>
                </v:textbox>
                <v:fill o:detectmouseclick="t" type="solid" color2="red"/>
                <v:stroke color="#3366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91465</wp:posOffset>
                </wp:positionV>
                <wp:extent cx="4228465" cy="1714500"/>
                <wp:effectExtent l="106680" t="5080" r="5080" b="520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8560" cy="1714680"/>
                        </a:xfrm>
                        <a:prstGeom prst="cloudCallout">
                          <a:avLst>
                            <a:gd name="adj1" fmla="val -49143"/>
                            <a:gd name="adj2" fmla="val 7677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Потрясі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pt;margin-top:22.95pt;width:332.9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Потрясіння</w:t>
                      </w:r>
                    </w:p>
                  </w:txbxContent>
                </v:textbox>
                <v:fill o:detectmouseclick="t" type="solid" color2="red"/>
                <v:stroke color="#3366ff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057265" cy="3670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70200"/>
                          <a:chOff x="0" y="0"/>
                          <a:chExt cx="6057360" cy="367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7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080" y="2056680"/>
                            <a:ext cx="4227120" cy="1599480"/>
                          </a:xfrm>
                          <a:prstGeom prst="cloudCallout">
                            <a:avLst>
                              <a:gd name="adj1" fmla="val -43750"/>
                              <a:gd name="adj2" fmla="val 77143"/>
                            </a:avLst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FF0000"/>
                                  <w:lang w:val="uk-UA" w:bidi="ar-SA"/>
                                </w:rPr>
                                <w:t>Прозрінн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9pt" coordorigin="0,0" coordsize="9539,5780">
                <v:rect id="shape_0" stroked="f" o:allowincell="f" style="position:absolute;left:0;top:0;width:9538;height:5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aqua" stroked="t" o:allowincell="f" style="position:absolute;left:441;top:3239;width:6656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FF0000"/>
                            <w:lang w:val="uk-UA" w:bidi="ar-SA"/>
                          </w:rPr>
                          <w:t>Прозріння</w:t>
                        </w:r>
                      </w:p>
                    </w:txbxContent>
                  </v:textbox>
                  <v:fill o:detectmouseclick="t" type="solid" color2="red"/>
                  <v:stroke color="#3366ff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353060</wp:posOffset>
                </wp:positionV>
                <wp:extent cx="4229100" cy="2057400"/>
                <wp:effectExtent l="982345" t="5080" r="5715" b="541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57400"/>
                        </a:xfrm>
                        <a:prstGeom prst="cloudCallout">
                          <a:avLst>
                            <a:gd name="adj1" fmla="val -69865"/>
                            <a:gd name="adj2" fmla="val 7281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Очище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89.85pt;margin-top:27.8pt;width:332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Очищення</w:t>
                      </w:r>
                    </w:p>
                  </w:txbxContent>
                </v:textbox>
                <v:fill o:detectmouseclick="t" type="solid" color2="red"/>
                <v:stroke color="#3366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  <w:tab w:val="left" w:pos="5910" w:leader="none"/>
          <w:tab w:val="left" w:pos="7275" w:leader="none"/>
        </w:tabs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color w:val="FF0000"/>
          <w:sz w:val="28"/>
          <w:szCs w:val="28"/>
        </w:rPr>
        <w:tab/>
        <w:t>.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4"/>
          <w:szCs w:val="44"/>
        </w:rPr>
      </w:pPr>
      <w:r>
        <w:rPr>
          <w:b/>
          <w:sz w:val="36"/>
          <w:szCs w:val="36"/>
        </w:rPr>
        <w:t>Додаток 5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color w:val="FF0000"/>
          <w:sz w:val="44"/>
          <w:szCs w:val="44"/>
        </w:rPr>
        <w:t>Переродження Скруджа</w:t>
      </w:r>
    </w:p>
    <w:p>
      <w:pPr>
        <w:pStyle w:val="Normal"/>
        <w:spacing w:lineRule="auto" w:line="36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93040</wp:posOffset>
                </wp:positionV>
                <wp:extent cx="342900" cy="427355"/>
                <wp:effectExtent l="3810" t="0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2pt" to="359.95pt,4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800100" cy="4572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9pt" to="152.95pt,4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Похмурий                                                              </w:t>
      </w:r>
      <w:r>
        <w:rPr>
          <w:b/>
          <w:color w:val="FF0000"/>
          <w:sz w:val="36"/>
          <w:szCs w:val="36"/>
        </w:rPr>
        <w:t>Добро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12395</wp:posOffset>
                </wp:positionV>
                <wp:extent cx="342900" cy="342900"/>
                <wp:effectExtent l="3810" t="0" r="63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85pt" to="359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340995</wp:posOffset>
                </wp:positionV>
                <wp:extent cx="1028700" cy="11430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85pt" to="152.95pt,3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800100" cy="1143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5pt" to="152.95pt,1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Байдужий                                                              </w:t>
      </w:r>
      <w:r>
        <w:rPr>
          <w:b/>
          <w:color w:val="FF0000"/>
          <w:sz w:val="36"/>
          <w:szCs w:val="36"/>
        </w:rPr>
        <w:t>Милосерд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22250</wp:posOffset>
                </wp:positionV>
                <wp:extent cx="2294890" cy="3848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48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іздвяні подорож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80.7pt;height:30.3pt;mso-wrap-distance-left:9.05pt;mso-wrap-distance-right:9.05pt;mso-wrap-distance-top:0pt;mso-wrap-distance-bottom:0pt;margin-top:17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Різдвяні подорож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342900" cy="715645"/>
                <wp:effectExtent l="4445" t="2540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59.95pt,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342900" cy="1028700"/>
                <wp:effectExtent l="5080" t="190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59.95pt,9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359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59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75260</wp:posOffset>
                </wp:positionV>
                <wp:extent cx="342900" cy="91440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8pt" to="152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571500" cy="80010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8pt" to="152.95pt,7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685800" cy="4572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52.95pt,4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Скнара                                                                   </w:t>
      </w:r>
      <w:r>
        <w:rPr>
          <w:b/>
          <w:color w:val="FF0000"/>
          <w:sz w:val="36"/>
          <w:szCs w:val="36"/>
        </w:rPr>
        <w:t>Радість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Жорстокий                                                            </w:t>
      </w:r>
      <w:r>
        <w:rPr>
          <w:b/>
          <w:color w:val="FF0000"/>
          <w:sz w:val="36"/>
          <w:szCs w:val="36"/>
        </w:rPr>
        <w:t>Людяність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Жадібний                                                               </w:t>
      </w:r>
      <w:r>
        <w:rPr>
          <w:b/>
          <w:color w:val="FF0000"/>
          <w:sz w:val="36"/>
          <w:szCs w:val="36"/>
        </w:rPr>
        <w:t>Щедрість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Немилосердний                                                    </w:t>
      </w:r>
      <w:r>
        <w:rPr>
          <w:b/>
          <w:color w:val="FF0000"/>
          <w:sz w:val="36"/>
          <w:szCs w:val="36"/>
        </w:rPr>
        <w:t>Співчуття</w:t>
      </w:r>
    </w:p>
    <w:p>
      <w:pPr>
        <w:pStyle w:val="Normal"/>
        <w:spacing w:lineRule="auto" w:line="360"/>
        <w:jc w:val="right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198755</wp:posOffset>
                </wp:positionV>
                <wp:extent cx="6400800" cy="5372100"/>
                <wp:effectExtent l="17145" t="12700" r="1778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372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FF00FF"/>
                                <w:lang w:val="uk-UA" w:bidi="ar-SA"/>
                              </w:rPr>
                              <w:t>Скрудж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добри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благоро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милосер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щедрий, людя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uk-UA" w:bidi="ar-SA"/>
                              </w:rPr>
                              <w:t>щасливий, радіс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c00" stroked="t" o:allowincell="f" style="position:absolute;margin-left:-17.85pt;margin-top:15.65pt;width:503.95pt;height:422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FF00FF"/>
                          <w:lang w:val="uk-UA" w:bidi="ar-SA"/>
                        </w:rPr>
                        <w:t>Скрудж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добрий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благород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милосерд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щедрий, людя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uk-UA" w:bidi="ar-SA"/>
                        </w:rPr>
                        <w:t>щасливий, радіс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96"/>
          <w:szCs w:val="96"/>
        </w:rPr>
      </w:pPr>
      <w:r>
        <w:rPr>
          <w:b/>
          <w:color w:val="0000FF"/>
          <w:sz w:val="96"/>
          <w:szCs w:val="96"/>
        </w:rPr>
        <w:t>Май душу,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96"/>
          <w:szCs w:val="96"/>
        </w:rPr>
        <w:t>май серце – і будеш  людиною на всі часи</w:t>
      </w:r>
      <w:r>
        <w:rPr>
          <w:b/>
          <w:i/>
          <w:color w:val="0000FF"/>
          <w:sz w:val="96"/>
          <w:szCs w:val="96"/>
        </w:rPr>
        <w:t>.</w:t>
      </w:r>
    </w:p>
    <w:p>
      <w:pPr>
        <w:pStyle w:val="Normal"/>
        <w:spacing w:lineRule="auto" w:line="360"/>
        <w:jc w:val="right"/>
        <w:rPr>
          <w:sz w:val="52"/>
          <w:szCs w:val="52"/>
        </w:rPr>
      </w:pPr>
      <w:r>
        <w:rPr>
          <w:b/>
          <w:i/>
          <w:color w:val="0000FF"/>
          <w:sz w:val="52"/>
          <w:szCs w:val="52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0000FF"/>
          <w:sz w:val="52"/>
          <w:szCs w:val="52"/>
        </w:rPr>
        <w:t>Чарльз Діккенс</w:t>
      </w:r>
    </w:p>
    <w:p>
      <w:pPr>
        <w:pStyle w:val="Normal"/>
        <w:spacing w:lineRule="auto" w:line="36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Різдвяне оповідання(повість) –</w:t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художній твір, дія якого відбувається підчас Різдва і має щасливу розв’язку, що тісно пов’язана із суттю і духом цього свята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16:00Z</dcterms:created>
  <dc:creator>Наталя</dc:creator>
  <dc:description/>
  <cp:keywords/>
  <dc:language>en-US</dc:language>
  <cp:lastModifiedBy>UserXP</cp:lastModifiedBy>
  <dcterms:modified xsi:type="dcterms:W3CDTF">2011-01-20T12:10:00Z</dcterms:modified>
  <cp:revision>9</cp:revision>
  <dc:subject/>
  <dc:title>Відділ освіти</dc:title>
</cp:coreProperties>
</file>