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ідділ освіти Лановец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новецький районний методичний кабіне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66.75pt;width:405.65pt;height:66.65pt;mso-wrap-style:none;v-text-anchor:middle;mso-position-vertical:top" type="_x0000_t136">
            <v:path textpathok="t"/>
            <v:textpath on="t" fitshape="t" string="Чарльз Діккенс &quot;Різдвяна пісня у прозі&quot; " style="font-family:&quot;Impact&quot;;font-size:12pt"/>
            <v:fill o:detectmouseclick="t" type="solid" color2="#006633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ff99cc" stroked="t" o:allowincell="f" style="position:absolute;margin-left:0pt;margin-top:-75pt;width:481.45pt;height:74.9pt;mso-wrap-style:none;v-text-anchor:middle;mso-position-vertical:top" type="_x0000_t136">
            <v:path textpathok="t"/>
            <v:textpath on="t" fitshape="t" string="Гуманістичний зміст і висока людяність твору.&#10;Життя знедоленої родини Кретчитів." style="font-family:&quot;Impact&quot;;font-size:12pt"/>
            <v:fill o:detectmouseclick="t" type="solid" color2="#006633"/>
            <v:stroke color="purpl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384675" cy="340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Підготувала: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вчитель світової літератури 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Загірцівської загальноосвітньої 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школи І-ІІ ступені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ейтор Наталія Олександрівна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Загірці - 2010 -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Тема.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Чарльз Діккенс «Різдвяна пісня у прозі». Гуманістичний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міст і висока людяність твору. Життя знедоленої родини Кретчитів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Мета уроку:</w:t>
      </w:r>
      <w:r>
        <w:rPr>
          <w:sz w:val="28"/>
          <w:szCs w:val="28"/>
        </w:rPr>
        <w:t xml:space="preserve"> зацікавити учнів особистістю Чарльза Діккенса, ознайомити із особливостями його повісті; розкрити гуманістичний зміст «Різдвяної пісні у прозі»; дослідити життя знедоленої родини Кретчитів; розвивати навички виразного читання, переказу й аналізу твору та характеристики героїв, творчу уяву учнів; учити учнів аргументувати свої думки, використовуючи приклади з тексту; виховувати гуманістичні ідеали – совість, справедливість, милосерд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Обладнанн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ртрет Ч.Діккенса, дошка прикрашена так, щоб створити різдвяний настрій: гілочки ялинки, різдвяні листівки; тлумачення слова «гуманізм», гра «Впізнай геро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Тип уроку:</w:t>
      </w:r>
      <w:r>
        <w:rPr>
          <w:sz w:val="28"/>
          <w:szCs w:val="28"/>
        </w:rPr>
        <w:t xml:space="preserve"> засвоєння нових знань, урок - подор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І. Підготовка до сприймання навчальної те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оціативний дикта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і асоціації виникають у вас до слова «свято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ідповіді учнів: Подарунки, феєрверки, жарти, привітання, пісні, танці. Свято – це радісний ден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свята наближаються? Чому вони такі жадання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е свято ми святкуємо 7 січня?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ІІ. Мотивація навчальної діяльності. Оголошення теми та мети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лово вчителя .</w:t>
      </w:r>
      <w:r>
        <w:rPr>
          <w:sz w:val="28"/>
          <w:szCs w:val="28"/>
        </w:rPr>
        <w:t xml:space="preserve"> Отже, ви зрозуміли, що тема нашого уроку  буде про Різдво    - одне з особливих свят, асаме: «Чарльз Діккенс «Різдвяна пісня у прозі». Гуманістичний зміст і висока людяність твору. Життя знедоленої родини Кретчитів». Отож, у подорож по чудовій країні Різдвяних свят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ІІІ. Сприйма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читель.</w:t>
      </w:r>
      <w:r>
        <w:rPr>
          <w:sz w:val="28"/>
          <w:szCs w:val="28"/>
        </w:rPr>
        <w:t xml:space="preserve"> Що ми знаємо про Різдво та як його святкують на Україні. Нашим гідом на цій зупинці будуть учні, які досліджували дане питанн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упинка перша  «Різдво - особливе свято»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повідомлення підготовлених учнів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ень1.  </w:t>
      </w:r>
      <w:r>
        <w:rPr>
          <w:sz w:val="28"/>
          <w:szCs w:val="28"/>
        </w:rPr>
        <w:t>Різдво – особливе свято. Ми чекаємо його щороку з надією та радістю. Цієї пори на вулиці горять святкові вогні, у крамницях продаються блискучі іграшки, а в наших домівках готується святкова вечеря. І коли над землею сходить різдвяна зірка, а на ялинці запалюють вогники, здається, що трапиться див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Учень 2.</w:t>
      </w:r>
      <w:r>
        <w:rPr>
          <w:sz w:val="28"/>
          <w:szCs w:val="28"/>
        </w:rPr>
        <w:t>Так яскраво стрічати Різдво, як українці, не може ніхто на світі: вертеп, колядки, дідух  і запашне сіно в господі, довгоочікувані подарунки від хрещених батьків. А для українського поета Богдана - Ігоря Антоновича Різдво завжди пахло дитинством і шоколад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чому є сніг такий м'який, срібляст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ксамитний та пухнастий, наче теплий блам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че пух, що по воді здається плисти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ітер не сказав мені, я й не скажу теж вам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ця думка – сам не знаю, звідкіля, пощо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вній сірий образ, почорніла ли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ніг мені нагадує далеке свято, що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ає запах чоколяди та дитин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тихий вечір на світанку хижого життя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писав тоді мій перший вірш – мій перший гріх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орі – на тарілці хмар розсипана кутя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ісяць – на ялинці неба золотий горіх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читель: А давайте  ми складемо сенкан про Різдво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ворчість учнів :  Різдво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Веселе, таємниче, казкове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Зачаровує,  вражає, дивує, манить,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Змушує чекати незвичайного дива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Таємниця. </w:t>
      </w:r>
      <w:r>
        <w:rPr>
          <w:b/>
          <w:bCs/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FF0000"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Різдво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Вічне, щедре, милосердне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Дарує, радує, надихає, змінює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bCs/>
          <w:sz w:val="28"/>
          <w:szCs w:val="28"/>
        </w:rPr>
        <w:tab/>
        <w:t xml:space="preserve">  Люди в цей день стають добрішими</w:t>
      </w:r>
    </w:p>
    <w:p>
      <w:pPr>
        <w:pStyle w:val="Normal"/>
        <w:tabs>
          <w:tab w:val="clear" w:pos="708"/>
          <w:tab w:val="left" w:pos="19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Благодать.</w:t>
      </w:r>
    </w:p>
    <w:p>
      <w:pPr>
        <w:pStyle w:val="Normal"/>
        <w:tabs>
          <w:tab w:val="clear" w:pos="708"/>
          <w:tab w:val="left" w:pos="19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bCs/>
          <w:color w:val="FF0000"/>
          <w:sz w:val="28"/>
          <w:szCs w:val="28"/>
        </w:rPr>
        <w:t xml:space="preserve">Вчитель: </w:t>
      </w:r>
      <w:r>
        <w:rPr>
          <w:bCs/>
          <w:sz w:val="28"/>
          <w:szCs w:val="28"/>
        </w:rPr>
        <w:t>А що означало Різдво для Чарльза Діккенса? Про це нам розкажуть екскурсоводи  з  другої зупин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упинка друга « Зустріч з письменником. Життєвий і творчий шлях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з’являється підготовлений учень в образі Чарльза Діккенса 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Вчитель. </w:t>
      </w:r>
      <w:r>
        <w:rPr>
          <w:bCs/>
          <w:sz w:val="28"/>
          <w:szCs w:val="28"/>
        </w:rPr>
        <w:t>Пане, а ви хто? Що це за дива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>Чарльз Діккенс.</w:t>
      </w:r>
      <w:r>
        <w:rPr>
          <w:bCs/>
          <w:sz w:val="28"/>
          <w:szCs w:val="28"/>
        </w:rPr>
        <w:t xml:space="preserve"> Ви ж говорите, що на Різдво відбуваються дива.  Ось я і появився. Я не хто інший як Чарльз Діккенс – відомий англійський письменник, який жив у ХІХ столітті. Ви запитували, що для мене  означає Різдво?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Це радісні дні – дні милосердя, доброти, всепрощення. Це єдині дні в усьому календарі, коли люди, неначе з мовчазної згоди, вільно розкривають одне одному серця і бачать у них,  - навіть у тих, хто не має грошей, ні долі, -  таких саме  людей, як вони сам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Учень 3  </w:t>
      </w:r>
      <w:r>
        <w:rPr>
          <w:bCs/>
          <w:sz w:val="28"/>
          <w:szCs w:val="28"/>
        </w:rPr>
        <w:t xml:space="preserve">Пане Чарльзе, а розкажіть нам про своє дитинство. Яким воно було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Чарльз Діккенс.</w:t>
      </w:r>
      <w:r>
        <w:rPr>
          <w:bCs/>
          <w:sz w:val="28"/>
          <w:szCs w:val="28"/>
        </w:rPr>
        <w:t xml:space="preserve">  Народився я у лютому 1812 року  у Лендпорті. Моїх батьків звали Джон Діккенс та Елізабет Діккенс. Мій батько був чиновником морської справи. Тож ми небули знатного роду, але жили в достатку. Я дуже любив, коли родина влаштовувала пікніки, катання на човні по річці та любительські спектаклі. А ще ми з батьком і сестрою часто відвідували театр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ле згодом сталося те, про що мені дуже боляче згадувати. Батько заплутався в боргах і наше життя різко змінилося. Сподіваючись втекти від кредиторів, ми переїхали до Лондона. Але, на жаль, це не допомогло. І батько потрапляє до боргової в’язниці. А для нас настають чорні дні. Я змушений був іти працювати і вже не думати ні про яку освіту.  О, які ви щасливі, що можете зараз безкоштовно отримувати освіту! От якби я мав таку змогу тоді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Вчитель</w:t>
      </w:r>
      <w:r>
        <w:rPr>
          <w:bCs/>
          <w:sz w:val="28"/>
          <w:szCs w:val="28"/>
        </w:rPr>
        <w:t xml:space="preserve"> А що ви знаєте про подальше долю нашого гостя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>Учень 4.</w:t>
      </w:r>
      <w:r>
        <w:rPr>
          <w:bCs/>
          <w:sz w:val="28"/>
          <w:szCs w:val="28"/>
        </w:rPr>
        <w:t xml:space="preserve"> Щасливе дитинство було зруйноване і з 10 років хлопець змушений працювати  по 12-16 годин на фабриці вакси , де він наклеював ярлики. Навіть у зрілі роки Діккенс не міг примусити себе пройти повз фабрику на Чаррінг – Крос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>Чарльз Діккенс</w:t>
      </w:r>
      <w:r>
        <w:rPr>
          <w:bCs/>
          <w:sz w:val="28"/>
          <w:szCs w:val="28"/>
        </w:rPr>
        <w:t xml:space="preserve"> .Жодним словом не можна було передати мої душевні му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після цих слів гість тихенько зникає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Cs/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>Учень 5.</w:t>
      </w:r>
      <w:r>
        <w:rPr>
          <w:bCs/>
          <w:sz w:val="28"/>
          <w:szCs w:val="28"/>
        </w:rPr>
        <w:t xml:space="preserve"> Діккенс займався самоосвітою. Багато читає . Улюблені книги «Дон Кіхот», «Робінзон Крузо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Через деякий час починає працювати репортером. А згодом з’являється його перше оповідання «Нариси Боза», яке стає дуже швидко популярним. А згодом світ побачить «Пригоди Олівера Твіста», «Записки Піквінського клубу», «Домбі і син». Ну і звичайно «Різдвяні оповідання», над якими письменник працював 17 років. До збірки увійшло 5 повістей : «Дзвони»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Одержимий», «Битва життя», «Коник за багаттям», «Різдвяна пісня в прозі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Остання повість ввійшла в будинки англійців у 1843 році.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читель. </w:t>
      </w:r>
      <w:r>
        <w:rPr>
          <w:sz w:val="28"/>
          <w:szCs w:val="28"/>
        </w:rPr>
        <w:t>Ви вже прочитали повість «Різдвяна пісня  в прозі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ж яких героїв ми зустрічаємо і як кожен з них ставиться до свята Різдва?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чні перераховують і коротко характеризують їх, та їхнє ставлення до Різдв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удж – головний герой. Скупий скнара. Різдво вважає дурниц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Племінник Скруджа  - веселий чоловік, який має сім’ю .Невеликі достатки. Різдву дуже радіє і вважає – одним з найкращих св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ім’я Кретчетів – надзвичайно бідні люди. Батько працює писарем у Скруджа, але платня у нього дуже маленька і тому сім’я змушена потерпати від холоду та голоду. Різдво для них – це велике і радісне свято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Зупинка трет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обота з текстом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Життя знедоленої родини Кретчи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Конкурс на уважного читач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найти у тексті слова, які б підтверджували , що Кречитам жилося важ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их не кімната, а «комірч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юм Боба «пошарпаний, підлат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тя у місіс Кретчит «двічі перелицьова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тер одягнений у «велетенський  комірець»  Боб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 немає пальта, тому весь час ходить у довгому шарф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нний кришталь – «дві склянки та кухоль з відбитою ручкою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хітка Тім тяжко хворий, а на лікування немає грошей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бота в пар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, чи ображена родина Кретчитів на життя, навіть на Бога, що доводиться жити в таких умовах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а прийшла в гості, а приходила вона лише на свята. Отже, для неї це свято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і Кретчити, як могли, прикрашали свій одяг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і, безумовно, раді і щасливі, що настало різдво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тчити приготували святкову вечер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ра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Впізнай героя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ула вбрана убого, в сукні, двічі перелицьованій, але прикрашеній стьожками, ті стьожки дуже дешеві, але за невеликі гроші надають сукні крас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Пані Кретчи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ньому були «страшенно великі батьківські комірці», що Боб дав йому задля свята. Кінці цих комірців лізли йому в рот, але він дуже пишався зі свого убору та мріяв про те, щоб показатися у ньому десь у хорошому товаристві.                                                                             ( Пітер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ньому була довга шаль з торочками, старе вбрання було позашиване, щоб було святочне. Він ніс на плечах  Тайні Тіма, бо той ходив на милицях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(Боб Кретчит)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 «Мікрофон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читель.</w:t>
      </w:r>
      <w:r>
        <w:rPr>
          <w:sz w:val="28"/>
          <w:szCs w:val="28"/>
        </w:rPr>
        <w:t xml:space="preserve"> Які враження залишила у вашій душі родина Кретчетів? Чи хотіли б ви з ними ближче познайомити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ідповідь одного з учні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ина Кретчетів викликає у мене співчуття. Вони жили, не маючи достатку. А тут і ще хворий Тім. Якби я могла їх допомогти, то обов’язково це зробила б. Та не зважаючи ні на що вони були щасливі, бо цим героям притаманна людяність. Їх серця сповнені любові й  поваги до людей, навіть до таких як Скрудж. Їх родина – щаслива, бо вони люблять і поважають один одного і допомагають один одному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упинка четверта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уманістичний зміст твору і висока людяність тво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читель. </w:t>
      </w:r>
      <w:r>
        <w:rPr>
          <w:sz w:val="28"/>
          <w:szCs w:val="28"/>
        </w:rPr>
        <w:t>Отже, риса характеру, яка об’єднала всіх членів родини Кретчетів – людяність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Словникова робота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вдання: </w:t>
      </w:r>
      <w:r>
        <w:rPr>
          <w:sz w:val="28"/>
          <w:szCs w:val="28"/>
        </w:rPr>
        <w:t>Доберіть синоніми до слова «людяні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доброта, здатність до  співпереживання, співчуття, любов до ближнього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читель</w:t>
      </w:r>
      <w:r>
        <w:rPr>
          <w:sz w:val="28"/>
          <w:szCs w:val="28"/>
        </w:rPr>
        <w:t>. Людяність – це синонім слова «гуманізм» - це чуйне ставлення до людини, пройняте турботою про її благо, повагою до її гід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з героїв допомагає нам розкрити гуманістичний зміст повіст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Учень 1.</w:t>
      </w:r>
      <w:r>
        <w:rPr>
          <w:sz w:val="28"/>
          <w:szCs w:val="28"/>
        </w:rPr>
        <w:t xml:space="preserve"> Це ми спостерігаємо на прикладі образів сім’ї Кретчитів. Адже вони навіть про Скруджа говорять із співчуттям і не нарікають на нь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чень 2. </w:t>
      </w:r>
      <w:r>
        <w:rPr>
          <w:sz w:val="28"/>
          <w:szCs w:val="28"/>
        </w:rPr>
        <w:t xml:space="preserve">Племінник теж людина не багата, але добра. Щороку перед Різдвом він запрошує дядька на вечерю, хоч той відмовляється. Фред знає, що святкування Різдва пов’язане з примиренням ворогів та взаєморозумінням між людьми і хоче врятувати дядька від самотності і злості, що панують у його серці. Він шкодує його. Тільки Скруджеві здається , що у нього все в порядку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Учень 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Ще одним гуманним героєм є Марлей, хоча і волоче він за собою «ланцюг гріхів». Адже саме він, знаючи про гріхи свого друга Скруджа, приходить різдвяної ночі на допомогу. А якщо Скрудж переродиться, то і він, Марлей, зможе спокутати і свої гріхи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Вчитель</w:t>
      </w:r>
      <w:r>
        <w:rPr>
          <w:sz w:val="28"/>
          <w:szCs w:val="28"/>
        </w:rPr>
        <w:t>. Давайте підсумуємо сказане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ень.</w:t>
      </w:r>
      <w:r>
        <w:rPr>
          <w:sz w:val="28"/>
          <w:szCs w:val="28"/>
        </w:rPr>
        <w:t xml:space="preserve"> « Різдвяна пісня у прозі» має гуманістичний зміст і сповнена високою людяністю. Гуманізм, любов людяність – полягають в тому, щоб допомогти грішній душі «переродитися», змінитися. А це і станеться з головним героєм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ІІІ. Підведення підсумків уроку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Вчитель. </w:t>
      </w:r>
      <w:r>
        <w:rPr>
          <w:sz w:val="28"/>
          <w:szCs w:val="28"/>
        </w:rPr>
        <w:t xml:space="preserve">Ось і завершилася наша сьогоднішня подорож. А що ви взяли для себе з цієї подорожі? </w:t>
      </w:r>
      <w:r>
        <w:rPr>
          <w:b/>
          <w:color w:val="FF0000"/>
          <w:sz w:val="28"/>
          <w:szCs w:val="28"/>
        </w:rPr>
        <w:t xml:space="preserve">  ( відповіді учнів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явна ситуація. </w:t>
      </w:r>
      <w:r>
        <w:rPr>
          <w:sz w:val="28"/>
          <w:szCs w:val="28"/>
        </w:rPr>
        <w:t xml:space="preserve">Ви - чарівник . Ось чарівна паличка. Загадайте бажання Махніть нею і відбудеться диво. Що ви б подарували нашим героям, авторові та й своїм друзям?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ІV Оцінювання діяльності учні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читель вручає наліпки кожному учнев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кращий на уроці 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ворчість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зусил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V. Домашнє завдання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Дослідницька робота в групах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класти план та опорні схеми до поданих т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. Подорож Скруджа з Духом Минулого Різд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І. Подорож Скруджа з Духом Теперішнього Різд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ІІ. Подорож Скруджа з Духом Майбутнього Різд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pict>
          <v:shape id="shape_0" fillcolor="fuchsia" stroked="t" o:allowincell="f" style="position:absolute;margin-left:0pt;margin-top:-101.3pt;width:449.1pt;height:101.2pt;mso-wrap-style:none;v-text-anchor:middle;mso-position-vertical:top" type="_x0000_t136">
            <v:path textpathok="t"/>
            <v:textpath on="t" fitshape="t" string="Г у м а н і з м - " style="font-family:&quot;Impact&quot;;font-size:12pt"/>
            <v:fill o:detectmouseclick="t" type="solid" color2="lim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чуйне ставлення до людини, пройняте турботою про її благо, повагою до її гідності</w:t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19050" t="2857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aqua" stroked="t" o:allowincell="f" style="position:absolute;margin-left:18pt;margin-top:9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914400" cy="1143000"/>
                <wp:effectExtent l="19050" t="2857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pt;margin-top:234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914400" cy="1143000"/>
                <wp:effectExtent l="19050" t="2857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98pt;margin-top:234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914400" cy="1143000"/>
                <wp:effectExtent l="19050" t="2857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18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914400" cy="1143000"/>
                <wp:effectExtent l="19050" t="2857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22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914400" cy="1143000"/>
                <wp:effectExtent l="19050" t="2857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8pt;margin-top:261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234.05pt;width:476.55pt;height:233.95pt;mso-wrap-style:none;v-text-anchor:middle;mso-position-vertical:top" type="_x0000_t136">
            <v:path textpathok="t"/>
            <v:textpath on="t" fitshape="t" string="Зупинка І.&#10;Різдво - особливе свято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914400" cy="1143000"/>
                <wp:effectExtent l="19050" t="2857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13.6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70535</wp:posOffset>
                </wp:positionV>
                <wp:extent cx="914400" cy="1143000"/>
                <wp:effectExtent l="19050" t="2857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37.0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84835</wp:posOffset>
                </wp:positionV>
                <wp:extent cx="914400" cy="1143000"/>
                <wp:effectExtent l="19050" t="2857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46.0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85135</wp:posOffset>
                </wp:positionV>
                <wp:extent cx="914400" cy="1143000"/>
                <wp:effectExtent l="19050" t="2857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235.0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985135</wp:posOffset>
                </wp:positionV>
                <wp:extent cx="914400" cy="1143000"/>
                <wp:effectExtent l="19050" t="2857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4pt;margin-top:235.0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234.05pt;width:476.15pt;height:233.95pt;mso-wrap-style:none;v-text-anchor:middle;mso-position-vertical:top" type="_x0000_t136">
            <v:path textpathok="t"/>
            <v:textpath on="t" fitshape="t" string="Зупинка ІІ.&#10;Зустріч з письменником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19050" t="2857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9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19050" t="2857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6pt;margin-top:9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914400" cy="1143000"/>
                <wp:effectExtent l="19050" t="2857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9pt;margin-top:279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914400" cy="1143000"/>
                <wp:effectExtent l="19050" t="2857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279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914400" cy="1143000"/>
                <wp:effectExtent l="19050" t="2857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8pt;margin-top:270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278.8pt;width:476.15pt;height:278.7pt;mso-wrap-style:none;v-text-anchor:middle;mso-position-vertical:top" type="_x0000_t136">
            <v:path textpathok="t"/>
            <v:textpath on="t" fitshape="t" string="Зупинка ІІІ.&#10;Життя знедоленої&#10;родини Кретчитів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64795</wp:posOffset>
                </wp:positionV>
                <wp:extent cx="914400" cy="1143000"/>
                <wp:effectExtent l="19050" t="2857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7pt;margin-top:20.8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64795</wp:posOffset>
                </wp:positionV>
                <wp:extent cx="914400" cy="1143000"/>
                <wp:effectExtent l="19050" t="2857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78pt;margin-top:20.8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579495</wp:posOffset>
                </wp:positionV>
                <wp:extent cx="914400" cy="1143000"/>
                <wp:effectExtent l="19050" t="2857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pt;margin-top:281.8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3579495</wp:posOffset>
                </wp:positionV>
                <wp:extent cx="914400" cy="1143000"/>
                <wp:effectExtent l="19050" t="28575" r="1968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67120 h 648000"/>
                            <a:gd name="textAreaBottom" fmla="*/ 3808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33pt;margin-top:281.85pt;width:71.95pt;height:89.95pt;mso-wrap-style:none;v-text-anchor:middle" type="_x0000_t18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299pt;width:476.15pt;height:298.9pt;mso-wrap-style:none;v-text-anchor:middle;mso-position-vertical:top" type="_x0000_t136">
            <v:path textpathok="t"/>
            <v:textpath on="t" fitshape="t" string="Зупинка ІV.&#10;Гуманістичний зміст&#10; і висока людяність твору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6445" cy="811530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850" w:gutter="0" w:header="0" w:top="850" w:footer="708" w:bottom="850"/>
      <w:pgBorders w:display="allPages" w:offsetFrom="page">
        <w:top w:val="thinThickSmallGap" w:sz="24" w:space="24" w:color="800080"/>
        <w:left w:val="thinThickSmallGap" w:sz="24" w:space="24" w:color="800080"/>
        <w:bottom w:val="thickThinSmallGap" w:sz="24" w:space="24" w:color="800080"/>
        <w:right w:val="thickThinSmall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26:00Z</dcterms:created>
  <dc:creator>Наталя</dc:creator>
  <dc:description/>
  <cp:keywords/>
  <dc:language>en-US</dc:language>
  <cp:lastModifiedBy>UserXP</cp:lastModifiedBy>
  <cp:lastPrinted>2010-12-20T20:21:00Z</cp:lastPrinted>
  <dcterms:modified xsi:type="dcterms:W3CDTF">2011-01-20T12:09:00Z</dcterms:modified>
  <cp:revision>21</cp:revision>
  <dc:subject/>
  <dc:title>Тема: Чарльз Діккенс «Різдвяна пісня у прозі» Гуманістичний зміст і висока людяність твору</dc:title>
</cp:coreProperties>
</file>